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34201208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22.04.2021                                                                                                           № 161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ых обсуждений по проекту решения Думы Томского района «О 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   сельского    поселения    от 27.12.2013 № 30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.1, 28, 31, 32, 33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35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овести общественные обсуждения по проекту решения Думы Томского района «</w:t>
      </w:r>
      <w:r>
        <w:rPr>
          <w:sz w:val="26"/>
          <w:szCs w:val="26"/>
        </w:rPr>
        <w:t>О 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 решением  Совета  Воронинского сельского поселения от 27.12.2013 № 3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установления функциональной зоны размещения производственных объектов и территориальной зоны П-1 (производственные зоны промышленно-коммуналь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вредности) в отношении земельных участков с кадастровыми номерами: 70:14:0300083:891, 70:14:0300083:892, 70:14:0300083:1321, 70:14:0300083:1322, 70:14:0300083:462, 70:14:0300083:521 (приложение к настоящему постановлению) (далее – проект)</w:t>
      </w:r>
      <w:r>
        <w:rPr>
          <w:color w:val="000000"/>
          <w:sz w:val="26"/>
          <w:szCs w:val="26"/>
        </w:rPr>
        <w:t>, определив дату начала проведения общественных обсуждений по проекту – 22.04.2021, дату окончания проведения общественных обсуждений по проекту – 24.05.2021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общественные обсуждения по проекту </w:t>
      </w:r>
      <w:r>
        <w:rPr>
          <w:rFonts w:eastAsia="Calibri"/>
          <w:sz w:val="26"/>
          <w:szCs w:val="26"/>
        </w:rPr>
        <w:t>проводятся в каждом населенном пункте</w:t>
      </w:r>
      <w:r>
        <w:rPr>
          <w:color w:val="000000"/>
          <w:sz w:val="26"/>
          <w:szCs w:val="26"/>
        </w:rPr>
        <w:t xml:space="preserve"> муниципального образования «Воронинское сельское поселени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30.04.202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рок проведения экспозиции проекта – с 30.04.2021 по 20.05.2021 включительн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рок для подготовки и оформления протокола общественных обсуждений по проекту – 24.05.202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еспечить размещение на официальном сайте Администрации Томского района и опубликование в</w:t>
      </w:r>
      <w:r>
        <w:rPr>
          <w:sz w:val="26"/>
          <w:szCs w:val="26"/>
        </w:rPr>
        <w:t xml:space="preserve"> газете «Томское предместье»</w:t>
      </w:r>
      <w:r>
        <w:rPr>
          <w:color w:val="000000"/>
          <w:sz w:val="26"/>
          <w:szCs w:val="26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ом стенде, оборудованном в здании Администрации Томского района по адресу: Томская область, город Томск, улица Карла Маркса, 56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 течение 7 календарных дней со дня принятия настоящего постановления </w:t>
      </w:r>
      <w:r>
        <w:rPr>
          <w:sz w:val="26"/>
          <w:szCs w:val="26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6"/>
          <w:szCs w:val="26"/>
        </w:rPr>
        <w:t>муниципального образования «Воронинское сельское поселени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6"/>
          <w:szCs w:val="26"/>
        </w:rPr>
        <w:t>Администрации Томского района</w:t>
      </w:r>
      <w:r>
        <w:rPr>
          <w:sz w:val="26"/>
          <w:szCs w:val="26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6"/>
          <w:szCs w:val="26"/>
        </w:rPr>
        <w:t>30.04.2021 по 20.05.2021 </w:t>
      </w:r>
      <w:r>
        <w:rPr>
          <w:sz w:val="26"/>
          <w:szCs w:val="26"/>
        </w:rPr>
        <w:t>включи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рок до 24.05.2021 включительно подготовить,  разместить на официальном сайте </w:t>
      </w:r>
      <w:r>
        <w:rPr>
          <w:color w:val="000000"/>
          <w:sz w:val="26"/>
          <w:szCs w:val="26"/>
        </w:rPr>
        <w:t>Администрации Томского района</w:t>
      </w:r>
      <w:r>
        <w:rPr>
          <w:sz w:val="26"/>
          <w:szCs w:val="26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6"/>
          <w:szCs w:val="26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                                                                     А.А. Терещенко</w:t>
      </w:r>
    </w:p>
    <w:p>
      <w:pPr>
        <w:pStyle w:val="Style19"/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 xml:space="preserve">+7 (3822) 58-91-40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1:00Z</dcterms:created>
  <dc:creator>Сивач Наталья</dc:creator>
  <dc:description/>
  <dc:language>en-US</dc:language>
  <cp:lastModifiedBy>Семенова Мария</cp:lastModifiedBy>
  <cp:lastPrinted>2021-04-23T09:29:00Z</cp:lastPrinted>
  <dcterms:modified xsi:type="dcterms:W3CDTF">2021-04-27T02:21:00Z</dcterms:modified>
  <cp:revision>2</cp:revision>
  <dc:subject/>
  <dc:title/>
</cp:coreProperties>
</file>