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8998470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    10        2015 года</w:t>
        <w:tab/>
        <w:t xml:space="preserve">                                                                                  №  3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10.04.2015 № 90 (ред. от 24.06.2015)</w:t>
            </w:r>
          </w:p>
        </w:tc>
      </w:tr>
    </w:tbl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   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Администрации Томского района от 10.04.2015 № 90 «Об утверждении ведомственной целевой программы «Организация каникулярного отдыха, оздоровления, занятости детей и подростков Томского района» (далее – постановление), где в приложении к постановлению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 в разделе «Объем расходов районного бюджета на реализацию ВЦП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разделе «Методика оценки экономической и общественной эффективности реализации ВЦП» показатель экономической эффективности реализации ВЦП «Стоимость трудоустройства несовершеннолетних в летний период на 1 ребенка: расходы, направленные на трудоустройство несовершеннолетних в летний период, к количеству несовершеннолетних, трудоустроенных в летний период» изменить с 1351,38 руб. на 1351,95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пункт 1.9 раздела «Мероприятия ВЦП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 (www.tr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омского района                                                              </w:t>
        <w:tab/>
        <w:t xml:space="preserve">     </w:t>
        <w:tab/>
        <w:tab/>
        <w:t xml:space="preserve"> В.Е. Лукьянов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/>
      </w:pPr>
      <w:r>
        <w:rPr/>
        <w:t>М.Ю. Мухутдин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 xml:space="preserve">90-36-27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/>
        <w:t>32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.10.2015 № 32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районного бюджета на реализацию ВЦ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й финансовый го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</w:t>
            </w:r>
            <w:r>
              <w:rPr>
                <w:b/>
                <w:sz w:val="28"/>
                <w:szCs w:val="28"/>
                <w:lang w:val="en-US"/>
              </w:rPr>
              <w:t> 0</w:t>
            </w:r>
            <w:r>
              <w:rPr>
                <w:b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2,899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3004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мского района от 28.10.2015г. № 328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850"/>
        <w:gridCol w:w="851"/>
        <w:gridCol w:w="1264"/>
        <w:gridCol w:w="1417"/>
        <w:gridCol w:w="1713"/>
        <w:gridCol w:w="992"/>
        <w:gridCol w:w="1266"/>
        <w:gridCol w:w="1428"/>
        <w:gridCol w:w="12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тдыха детей в каникулярное время, трудоустройство подрост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 кани-кулярное время отды-ха детей школьного возра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ОО,  Кудряв-цева Л.Г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правление образования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 общеобразовательные 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9,3614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, охваченные отдыхом в каникулярное врем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982</w:t>
            </w:r>
            <w:r>
              <w:rPr>
                <w:rFonts w:eastAsia="Calibri"/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,844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,517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йство подрос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л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правление образования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 общеобразовательные 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5,1385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енные несовершеннолет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,3552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7832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йство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ль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и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енные несовершеннолет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7:00Z</dcterms:created>
  <dc:creator>USER</dc:creator>
  <dc:description/>
  <dc:language>en-US</dc:language>
  <cp:lastModifiedBy>Делопроизводитель нормативно правовых актов</cp:lastModifiedBy>
  <cp:lastPrinted>2015-10-27T15:15:00Z</cp:lastPrinted>
  <dcterms:modified xsi:type="dcterms:W3CDTF">2015-10-28T09:07:00Z</dcterms:modified>
  <cp:revision>4</cp:revision>
  <dc:subject/>
  <dc:title/>
</cp:coreProperties>
</file>