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385221260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02.05.2017</w:t>
        <w:tab/>
        <w:tab/>
        <w:t xml:space="preserve">             </w:t>
        <w:tab/>
        <w:tab/>
        <w:tab/>
        <w:t xml:space="preserve">                                             № 9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квартал 2017 года по доходам в сумме  454433,4 тыс. руб., по расходам в сумме 422642,3 тыс. руб., профицит бюджета  31791,1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квартал 2017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вый заместитель Главы Томского района -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кономическому развитию села                                                              А.В. Крику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02.05.2017 № 90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7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57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7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4.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405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8430</w:t>
            </w:r>
            <w:r>
              <w:rPr>
                <w:b/>
                <w:bCs/>
                <w:szCs w:val="22"/>
                <w:lang w:val="en-US"/>
              </w:rPr>
              <w:t>5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62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48978,</w:t>
            </w:r>
            <w:r>
              <w:rPr>
                <w:b/>
                <w:bCs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62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48978,</w:t>
            </w:r>
            <w:r>
              <w:rPr>
                <w:b/>
                <w:bCs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367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8666,6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100,</w:t>
            </w:r>
            <w:r>
              <w:rPr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2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,8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3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82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,1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87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,7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8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34,</w:t>
            </w: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47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,5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7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5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2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,1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1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73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12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9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72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2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2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28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0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4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4 060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33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3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1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2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6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231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546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0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6275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56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b/>
                <w:color w:val="000000"/>
              </w:rPr>
              <w:t>2 02 100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997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97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84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0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5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2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924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2005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4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007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10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 3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146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82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267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9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508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3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 35118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26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2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5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3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4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206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4001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8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4539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szCs w:val="22"/>
              </w:rPr>
            </w:pPr>
            <w:r>
              <w:rPr>
                <w:color w:val="000000"/>
                <w:szCs w:val="22"/>
              </w:rPr>
              <w:t>2 02 4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965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5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0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18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19 0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1065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80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3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9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065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-80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865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4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4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1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0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7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88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4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7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8 36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57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2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0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89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88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3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9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7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8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5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 31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 64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4.201</w:t>
            </w:r>
            <w:r>
              <w:rPr>
                <w:b/>
                <w:szCs w:val="22"/>
                <w:lang w:val="en-US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5065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31791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89865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454433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04931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22642,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65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31791,1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9:00Z</dcterms:created>
  <dc:creator>Olyunina</dc:creator>
  <dc:description/>
  <cp:keywords/>
  <dc:language>en-US</dc:language>
  <cp:lastModifiedBy>Урушанова Маргарита</cp:lastModifiedBy>
  <cp:lastPrinted>2017-04-14T10:58:00Z</cp:lastPrinted>
  <dcterms:modified xsi:type="dcterms:W3CDTF">2018-10-12T05:19:00Z</dcterms:modified>
  <cp:revision>3</cp:revision>
  <dc:subject/>
  <dc:title/>
</cp:coreProperties>
</file>