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78388528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01»         09         2015                                                                                        № 252</w:t>
      </w:r>
    </w:p>
    <w:p>
      <w:pPr>
        <w:pStyle w:val="Style12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</w:t>
      </w:r>
      <w:r>
        <w:rPr>
          <w:rFonts w:eastAsia="Calibri"/>
          <w:sz w:val="26"/>
          <w:szCs w:val="26"/>
          <w:lang w:eastAsia="en-US"/>
        </w:rPr>
        <w:t xml:space="preserve">30.08.2012 №220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0.08.2004 №113-ФЗ «О присяжных заседателях федеральных судов общей юрисдикции в Российской Федерации», постановления Администрации Томской области от 26.09.2013 №406а «Об утверждении Порядка составления списков кандидатов в присяжные заседатели федеральных судов общей юрисдикции»</w:t>
      </w:r>
    </w:p>
    <w:p>
      <w:pPr>
        <w:pStyle w:val="Style12"/>
        <w:tabs>
          <w:tab w:val="clear" w:pos="708"/>
        </w:tabs>
        <w:spacing w:before="0" w:after="0"/>
        <w:ind w:right="-2" w:firstLine="8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я в постановление Администрации Томского района от 30.08.2012 №220 «Об утверждении общего и запасного списков кандидатов в присяжные заседатели на период 2013 - 2016 годов» (в редакции постановления от 27.08.201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26</w:t>
        </w:r>
      </w:hyperlink>
      <w:r>
        <w:rPr>
          <w:rFonts w:cs="Times New Roman" w:ascii="Times New Roman" w:hAnsi="Times New Roman"/>
          <w:sz w:val="26"/>
          <w:szCs w:val="26"/>
        </w:rPr>
        <w:t>), где в приложении к постановлению пункт 4 изложить в следующей редакции: «4. Белоконева Елена Николаев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 (О.Е. Ефимовой) обеспечить опубликование настоящего постановления в газете «Томское предместье» и размещение на официальном сайте муниципального образования «Том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делами О.Е. Ефимову.</w:t>
      </w:r>
    </w:p>
    <w:p>
      <w:pPr>
        <w:pStyle w:val="ConsPlusNormal"/>
        <w:ind w:firstLine="85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 района –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социально-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му развитию села                                                                А.В. Крику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Ефим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2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56F2128CEB2E59D252865687E02459B6EB431007805E932C4D2C346789463AC410AED71FF6D330ADD54AlCW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9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5-09-03T06:59:00Z</dcterms:modified>
  <cp:revision>2</cp:revision>
  <dc:subject/>
  <dc:title/>
</cp:coreProperties>
</file>