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hi-IN" w:bidi="hi-IN"/>
        </w:rPr>
        <w:t>«05»         02         2016г.</w:t>
        <w:tab/>
        <w:t>№ 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по присво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разрядов и квалификацио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йских категорий спортивн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В соответствии с приказом Министерства спорта Российской Федерации от 17.03.2015 № 227 «Об утверждении Положения о Единой всероссийской спортивной квалифик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исвоению спортивных разрядов и квалификационных судейских категорий спортивных судей и утвердить ее состав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исвоению (подтверждению) спортивных разрядов и квалификационных категорий спортивных суде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представления для присвоения третьего, второго и первого юношеских спортивных разрядов, третьего, второго и первого спортивных разрядов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Томского района (О.Е.Ефимова)   опубликовать настоящее распоряж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  В.Е. Лук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,В, Гум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67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2.2016 № 4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комиссии по присвоению спортивных разрядов и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5"/>
        <w:gridCol w:w="5670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ачев Андрей Анатольевич </w:t>
            </w:r>
          </w:p>
        </w:tc>
        <w:tc>
          <w:tcPr>
            <w:tcW w:w="1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лодежной политике и спорту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тчикова Наталья Александровна</w:t>
            </w:r>
          </w:p>
        </w:tc>
        <w:tc>
          <w:tcPr>
            <w:tcW w:w="1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МАУ «ЦФКиС» Томского района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 Александр Борисо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 физической культуре  МБОУ «Моряковская СОШ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нюк Елена Владимировна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лодежной политике и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 Олег Василье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У «ЦФКиС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сов Юрий Геннадье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ДОД «ДЮСШ № 2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иков Сергей Иль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МАУ «ЦФКиС» Том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tabs>
          <w:tab w:val="clear" w:pos="709"/>
          <w:tab w:val="left" w:pos="646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2.2016  № 42-П</w:t>
      </w:r>
    </w:p>
    <w:p>
      <w:pPr>
        <w:pStyle w:val="Normal"/>
        <w:tabs>
          <w:tab w:val="clear" w:pos="709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исвоению (подтверждению) спортивных разрядов и квалификационных категорий спортивных судей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рисвоению спортивных разрядов (далее - комиссия) является экспертным органом, призванным на основе взаимодействия отдела молодежной политике и спорту Управления по социальной политике Администрации Томского района, аккредитованных региональных и районных федераций по видам спорта, физкультурно-спортивных организаций содействовать принятию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воей работе руководствуется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является коллегиальным органом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утверждается распоряжением Администрации Том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мисс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здана с целью обеспечения надлежащего уровня экспертной оценки, выработки рекомендаций и обеспечения объективного подхода к рассмотрению материалов о присвоении спортивных разрядов и квалификационных категорий спортивных суде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комиссии является рассмотрение документов, присвоени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разряд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портивный разряд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портивный разряд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портивный разря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х категорий спортивных суде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судья второй категор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судья третьей категор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стоит из председателя, членов комиссии и секретар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распоряжением главы Том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считаются правомочными, если на них присутствует не менее половины ее состав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ведет председатель комиссии, а в случае его отсутствия - один из членов комиссии по поручению председателя комисс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ую и техническую работу по подготовке заседаний комиссии осуществляет секретарь комисс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рицательного решения комиссии документы возвращаются инициатору с соответствующими замечаниями и рекомендациями по их устранению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2.2016  № 42-П</w:t>
      </w:r>
    </w:p>
    <w:p>
      <w:pPr>
        <w:pStyle w:val="ConsPlusNormal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В отдел по молодежной политике и спор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396"/>
      <w:bookmarkEnd w:id="0"/>
      <w:r>
        <w:rPr>
          <w:sz w:val="24"/>
          <w:szCs w:val="24"/>
        </w:rPr>
        <w:t>Ходатайств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67" w:firstLine="567"/>
        <w:jc w:val="both"/>
        <w:rPr/>
      </w:pPr>
      <w:r>
        <w:rPr>
          <w:sz w:val="24"/>
          <w:szCs w:val="24"/>
        </w:rPr>
        <w:t xml:space="preserve">Физкультурно-спортивная организация ________________________________ просит присвоить или подтвердить (нужное подчеркнуть) спортивные разряды спортсменам, выполнившим требования Единой всероссийской спортивной </w:t>
      </w:r>
      <w:hyperlink r:id="rId3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ид спорта: 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8" w:type="dxa"/>
        <w:jc w:val="left"/>
        <w:tblInd w:w="-1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024"/>
        <w:gridCol w:w="967"/>
        <w:gridCol w:w="1134"/>
        <w:gridCol w:w="1559"/>
        <w:gridCol w:w="1468"/>
        <w:gridCol w:w="967"/>
        <w:gridCol w:w="1392"/>
        <w:gridCol w:w="1304"/>
        <w:gridCol w:w="105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спортивн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портивного учреждения или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дата проведения 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 (присвоение или подтвержде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тренера, тренера-преподав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олюц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учреждения  ______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Подпись</w:t>
        <w:tab/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EEE6F45936276CFE40428F953393DA093C669FF0939D146AC0BF27C9B0D95F6B2139913C00F7B1p8C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6:00Z</dcterms:created>
  <dc:creator>Гуменюк Елена</dc:creator>
  <dc:description/>
  <dc:language>en-US</dc:language>
  <cp:lastModifiedBy>Делопроизводитель нормативно правовых актов</cp:lastModifiedBy>
  <cp:lastPrinted>2016-07-28T12:51:00Z</cp:lastPrinted>
  <dcterms:modified xsi:type="dcterms:W3CDTF">2016-12-23T11:37:00Z</dcterms:modified>
  <cp:revision>4</cp:revision>
  <dc:subject/>
  <dc:title/>
</cp:coreProperties>
</file>