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5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1073931904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keepNext w:val="true"/>
        <w:widowControl/>
        <w:numPr>
          <w:ilvl w:val="6"/>
          <w:numId w:val="5"/>
        </w:numPr>
        <w:tabs>
          <w:tab w:val="clear" w:pos="708"/>
          <w:tab w:val="left" w:pos="0" w:leader="none"/>
          <w:tab w:val="left" w:pos="4678" w:leader="none"/>
        </w:tabs>
        <w:suppressAutoHyphens w:val="true"/>
        <w:autoSpaceDE w:val="true"/>
        <w:spacing w:before="0" w:after="0"/>
        <w:ind w:left="0" w:right="56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</w:rPr>
        <w:t>АДМИНИСТРАЦИЯ ТОМ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keepNext w:val="true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ТАНОВЛЕНИЕ</w:t>
      </w:r>
    </w:p>
    <w:p>
      <w:pPr>
        <w:pStyle w:val="Heading4"/>
        <w:widowControl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</w:t>
      </w:r>
      <w:r>
        <w:rPr>
          <w:rFonts w:cs="Times New Roman" w:ascii="Times New Roman" w:hAnsi="Times New Roman"/>
          <w:b w:val="false"/>
          <w:lang w:val="ru-RU"/>
        </w:rPr>
        <w:t>05</w:t>
      </w:r>
      <w:r>
        <w:rPr>
          <w:rFonts w:cs="Times New Roman" w:ascii="Times New Roman" w:hAnsi="Times New Roman"/>
          <w:b w:val="false"/>
        </w:rPr>
        <w:t>»</w:t>
      </w:r>
      <w:r>
        <w:rPr>
          <w:rFonts w:cs="Times New Roman" w:ascii="Times New Roman" w:hAnsi="Times New Roman"/>
          <w:b w:val="false"/>
          <w:lang w:val="ru-RU"/>
        </w:rPr>
        <w:t xml:space="preserve">     05     </w:t>
      </w:r>
      <w:r>
        <w:rPr>
          <w:rFonts w:cs="Times New Roman" w:ascii="Times New Roman" w:hAnsi="Times New Roman"/>
          <w:b w:val="false"/>
        </w:rPr>
        <w:t>20</w:t>
        <w:softHyphen/>
      </w:r>
      <w:r>
        <w:rPr>
          <w:rFonts w:cs="Times New Roman" w:ascii="Times New Roman" w:hAnsi="Times New Roman"/>
          <w:b w:val="false"/>
          <w:lang w:val="ru-RU"/>
        </w:rPr>
        <w:t xml:space="preserve">15 </w:t>
      </w:r>
      <w:r>
        <w:rPr>
          <w:rFonts w:cs="Times New Roman" w:ascii="Times New Roman" w:hAnsi="Times New Roman"/>
          <w:b w:val="false"/>
        </w:rPr>
        <w:t>г.                                                                       №</w:t>
      </w:r>
      <w:r>
        <w:rPr>
          <w:rFonts w:cs="Times New Roman" w:ascii="Times New Roman" w:hAnsi="Times New Roman"/>
          <w:b w:val="false"/>
          <w:lang w:val="ru-RU"/>
        </w:rPr>
        <w:t xml:space="preserve"> 121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before="120" w:after="0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Томского района от 13.01.2014 № 3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before="120" w:after="0"/>
        <w:ind w:righ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before="12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Думы Томского района от 25.12.2014 № 402 «Об утверждении бюджета Томского района на 2015 год» (в ред. от  26.03.2015 № 429)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before="120" w:after="0"/>
        <w:ind w:right="-3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 Администрации Томского района от 13.01.2014 № 3 «Об утверждении муниципальной программы «Развитие личных подсобных хозяйств граждан в Томском районе до 2015 года» (далее - программа) следующие изменени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аспорте программы разделы «Объем и источники финансирования (с детализацией по годам реализации, тыс. руб.)», «Объем и основные направления расходования средств (с детализацией по годам реализации, тыс. рублей)» изложить в следующей редакции:</w:t>
      </w:r>
    </w:p>
    <w:tbl>
      <w:tblPr>
        <w:tblW w:w="97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8"/>
        <w:gridCol w:w="2399"/>
        <w:gridCol w:w="1261"/>
        <w:gridCol w:w="1226"/>
        <w:gridCol w:w="1336"/>
      </w:tblGrid>
      <w:tr>
        <w:trPr>
          <w:trHeight w:val="540" w:hRule="atLeast"/>
        </w:trPr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бъем и источники          </w:t>
              <w:br/>
              <w:t xml:space="preserve">финансирования (с детализацией по годам реализации, тыс. рублей)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федеральный бюджет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бластной бюджет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стный (районный) 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0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00</w:t>
            </w:r>
          </w:p>
        </w:tc>
      </w:tr>
      <w:tr>
        <w:trPr>
          <w:trHeight w:val="540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юджеты сель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всего по          </w:t>
              <w:br/>
              <w:t xml:space="preserve">источникам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0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00</w:t>
            </w:r>
          </w:p>
        </w:tc>
      </w:tr>
      <w:tr>
        <w:trPr>
          <w:trHeight w:val="900" w:hRule="atLeast"/>
        </w:trPr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бъем и основные           </w:t>
              <w:br/>
              <w:t xml:space="preserve">направления расходования   </w:t>
              <w:br/>
              <w:t xml:space="preserve">средств (с детализацией по </w:t>
              <w:br/>
              <w:t xml:space="preserve">годам реализации, тыс.     </w:t>
              <w:br/>
              <w:t>рублей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овные направления расходования средст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4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 год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360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вести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ИОК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43" w:hRule="atLeast"/>
        </w:trPr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ч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0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8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0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680" w:footer="0" w:bottom="68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главе 3 «Перечень программных мероприятий МП», подпункты 1.1 и 1.2, а также строку «Итого по МП» таблицы изложить в следующей редакции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2135"/>
        <w:gridCol w:w="1645"/>
        <w:gridCol w:w="1400"/>
        <w:gridCol w:w="1400"/>
        <w:gridCol w:w="1260"/>
        <w:gridCol w:w="1400"/>
        <w:gridCol w:w="1260"/>
        <w:gridCol w:w="1133"/>
        <w:gridCol w:w="1827"/>
        <w:gridCol w:w="152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br/>
              <w:t xml:space="preserve">NN пп 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цели, задачи, мероприятия МП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 исполне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бъем финансиро-вания (тыс.   </w:t>
              <w:br/>
              <w:t>рублей)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ом числе за счет средств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тветственные исполнители 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казатели результата мероприятия (количествен-но измеримый результат, характеризующий реализацию мероприятий МП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едерально-го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бластного  </w:t>
              <w:br/>
              <w:t>бюджет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стного (районного)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юджетов сельских поселени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небюд-жетных источников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1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и на развитие личных подсобных хозяйств  с целью возмещения из районного бюджета части затрат по искусственному осеменению коров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правление по социально-экономическому развитию села Администрации Томского район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80 осемененных голов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4 го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80 осемененных голов</w:t>
            </w:r>
          </w:p>
        </w:tc>
      </w:tr>
      <w:tr>
        <w:trPr>
          <w:trHeight w:val="51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 го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0 осемененных голов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2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и на развитие личных подсобных хозяйств  с целью возмещения из районного бюджета части затрат по содержанию поголовья кор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68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6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970 коров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4 го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8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8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2570 коров 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15 год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00 кор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  <w:lang w:eastAsia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того по МП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0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993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главе 4 «Механизм реализации и управления МП», абзацы 10 - 16 заменить текстом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бсидии на развитие личных подсобных хозяйств с целью возмещения из районного бюджета части затрат по искусственному осеменению коров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тся за период, на который не распространяется действие муниципального контракта на оказание услуг по искусственному осеменению коров в личных подсобных хозяйствах Томского района, заключаемого и исполняемого за счет средств областного бюджет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сумма расходов районного бюджета на реализацию Программы на период 2014 - 2015 годы составляет </w:t>
      </w:r>
      <w:r>
        <w:rPr>
          <w:rFonts w:cs="Times New Roman" w:ascii="Times New Roman" w:hAnsi="Times New Roman"/>
          <w:b/>
          <w:sz w:val="28"/>
          <w:szCs w:val="28"/>
        </w:rPr>
        <w:t>4085</w:t>
      </w:r>
      <w:r>
        <w:rPr>
          <w:rFonts w:cs="Times New Roman" w:ascii="Times New Roman" w:hAnsi="Times New Roman"/>
          <w:sz w:val="28"/>
          <w:szCs w:val="28"/>
        </w:rPr>
        <w:t xml:space="preserve"> тыс. рублей (Четыре миллиона восемьдесят пять тысяч) рублей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- всего 1585 тыс. рублей, из ни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а развитие личных подсобных хозяйств с целью  возмещения из районного бюджета части затрат по искусственному осеменению коров – 300 тыс. руб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на развитие личных подсобных хозяйств с целью  возмещения из районного бюджета части затрат по содержанию поголовья коров - 1285 тыс. рубле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- всего 2 500 тыс. рублей, из 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на развитие личных подсобных хозяйств с целью возмещения из районного бюджета части затрат по искусственному осеменению коров –100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а развитие личных подсобных хозяйств с целью возмещения из районного бюджета части затрат по содержанию поголовья коров - 2 400 тыс. рубле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чёт затрат районного бюджета на реализацию программы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252"/>
        <w:gridCol w:w="1701"/>
        <w:gridCol w:w="2236"/>
      </w:tblGrid>
      <w:tr>
        <w:trPr>
          <w:trHeight w:val="62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4 год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</w:t>
            </w:r>
          </w:p>
        </w:tc>
      </w:tr>
      <w:tr>
        <w:trPr>
          <w:trHeight w:val="5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развитие личных подсобных хозяйств с целью  возмещения из районного бюджета части  затрат по искусственному осеменению коров  (100% на корову)</w:t>
            </w:r>
          </w:p>
        </w:tc>
      </w:tr>
      <w:tr>
        <w:trPr>
          <w:trHeight w:val="38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семеняемых коров, 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0*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*</w:t>
            </w:r>
          </w:p>
        </w:tc>
      </w:tr>
      <w:tr>
        <w:trPr>
          <w:trHeight w:val="3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имость осеменения одной коровы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5**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**</w:t>
            </w:r>
          </w:p>
        </w:tc>
      </w:tr>
      <w:tr>
        <w:trPr>
          <w:trHeight w:val="4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аты на осеменение, 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размер субсидии 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53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развитие личных подсобных хозяйств с целью возмещения из районного бюджета части затрат по содержанию поголовья коров</w:t>
            </w:r>
          </w:p>
        </w:tc>
      </w:tr>
      <w:tr>
        <w:trPr>
          <w:trHeight w:val="4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коров в ЛПХ, голов все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0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субсидии на 1 корову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размер субсидии тыс. 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0</w:t>
            </w:r>
          </w:p>
        </w:tc>
      </w:tr>
      <w:tr>
        <w:trPr>
          <w:trHeight w:val="4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 затрат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8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00</w:t>
            </w:r>
          </w:p>
        </w:tc>
      </w:tr>
    </w:tbl>
    <w:p>
      <w:pPr>
        <w:pStyle w:val="Normal2"/>
        <w:ind w:right="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2"/>
        <w:ind w:right="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количество осеменяемых коров может изменяться в случае изменения стоимости осеменения одной коровы;</w:t>
      </w:r>
    </w:p>
    <w:p>
      <w:pPr>
        <w:pStyle w:val="Normal2"/>
        <w:ind w:right="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* стоимость осеменения одной коровы может изменяться в случае изменения тарифа на услугу».</w:t>
      </w:r>
    </w:p>
    <w:p>
      <w:pPr>
        <w:pStyle w:val="Normal2"/>
        <w:ind w:right="48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2. Управлению Делами Администрации Томского района (Ефимова О.Е.) о</w:t>
      </w:r>
      <w:r>
        <w:rPr>
          <w:sz w:val="28"/>
          <w:szCs w:val="28"/>
        </w:rPr>
        <w:t xml:space="preserve">публиковать настоящее постановление в </w:t>
      </w:r>
      <w:r>
        <w:rPr>
          <w:bCs/>
          <w:sz w:val="28"/>
          <w:szCs w:val="28"/>
        </w:rPr>
        <w:t>официальном печатном издании</w:t>
      </w:r>
      <w:r>
        <w:rPr>
          <w:sz w:val="28"/>
          <w:szCs w:val="28"/>
        </w:rPr>
        <w:t xml:space="preserve"> «Томское предместье» и разместить на официальном сайте Томского района в сети Интернет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Контроль за исполнением настоящего постановления возложить на Первого заместителя Главы Томского района – начальника Управления по социально-экономическому развитию села А.В. Крикунова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мского района</w:t>
        <w:tab/>
        <w:tab/>
        <w:tab/>
        <w:tab/>
        <w:tab/>
        <w:t xml:space="preserve">                            В.Е. Лукьянов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.В. Ташкинов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5-60-61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Normal1">
    <w:name w:val="Normal Знак"/>
    <w:qFormat/>
    <w:rPr>
      <w:rFonts w:ascii="Times New Roman" w:hAnsi="Times New Roman" w:eastAsia="Arial" w:cs="Times New Roman"/>
      <w:lang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11">
    <w:name w:val="Название объекта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37:00Z</dcterms:created>
  <dc:creator>Ташкинов</dc:creator>
  <dc:description/>
  <dc:language>en-US</dc:language>
  <cp:lastModifiedBy>Делопроизводитель нормативно правовых актов</cp:lastModifiedBy>
  <cp:lastPrinted>2015-04-30T12:08:00Z</cp:lastPrinted>
  <dcterms:modified xsi:type="dcterms:W3CDTF">2015-05-07T06:37:00Z</dcterms:modified>
  <cp:revision>2</cp:revision>
  <dc:subject/>
  <dc:title/>
</cp:coreProperties>
</file>