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sz w:val="26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848899326" r:id="rId2"/>
        </w:objec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/>
      </w:pPr>
      <w:r>
        <w:rPr>
          <w:b/>
          <w:sz w:val="28"/>
        </w:rPr>
        <w:t>АДМИНИСТРАЦИЯ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_________20___</w:t>
        <w:tab/>
        <w:tab/>
        <w:tab/>
        <w:tab/>
        <w:tab/>
        <w:tab/>
        <w:tab/>
        <w:tab/>
        <w:tab/>
        <w:t xml:space="preserve">      №_____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left" w:pos="708" w:leader="none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242310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Томского района от 01.04.2019 № 126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Об утверждении Административного регламента 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174.75pt;mso-wrap-distance-left:9.05pt;mso-wrap-distance-right:9.05pt;mso-wrap-distance-top:3.6pt;mso-wrap-distance-bottom:3.6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становление Администрации Томского района от 01.04.2019 № 126 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>«Об утверждении Административного регламента 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вязи с приведением муниципального правового акта в соответствие с действующим законодательство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омского района от 01.04.2019 № 126 </w:t>
      </w:r>
      <w:r>
        <w:rPr>
          <w:rFonts w:eastAsia="Calibri"/>
          <w:sz w:val="28"/>
          <w:szCs w:val="28"/>
        </w:rPr>
        <w:t xml:space="preserve">«Об утверждении Административного регламента 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 </w:t>
      </w:r>
      <w:r>
        <w:rPr>
          <w:sz w:val="28"/>
          <w:szCs w:val="28"/>
        </w:rPr>
        <w:t xml:space="preserve">(далее – постановление) следующие измен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2.2. раздела 2.  постановления слова и цифры «, утвержденной постановлением Администрации Томского района от 06.05.2016 № 126.»  заменить словами и цифрами «, утвержденной постановлением Администрации Томского района от 26.04.2021 № 165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одпункт 10) пункта 2.5. раздела 2. изложить в следующей редакции: «10)   </w:t>
      </w:r>
      <w:r>
        <w:rPr>
          <w:rFonts w:eastAsia="Calibri"/>
          <w:sz w:val="28"/>
          <w:szCs w:val="28"/>
        </w:rPr>
        <w:t>Приказом Росархива от 02.03.2020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3. в приложении 2 к административному регламенту  предоставления муниципальной услуги «Предоставление архивных справок, архивных выписок, копий архивных документов по социально-правовым запросам и запросам, подтверждающим имущественные права граждан»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1. таблицу «Перечень ТОСП Томского района Томской области ОГКУ "ТО МФЦ", в которых организуется предоставление муниципальных услуг» дополнить пунктом 19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1"/>
        <w:gridCol w:w="53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е обособленное структурное подразделение ОКГУ «ТО МФЦ» ОЭЗ ТВТ «Томск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4055, г. Томск, пр. Развития, д.3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.3.2. наименование раздела Отдел ОКГУ «ТО МФЦ» по Ленинскому району г. Томска дополнить разделами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 ОКГУ «ТО МФЦ» по Советскому району г. Томск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: 634061, г. Томск, ул. Тверская, 74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работы: понедельник  - пятница с 09.00 до 18.00</w:t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 ОКГУ «ТО МФЦ» по Октябрьскому району г. Томск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: 634006, г. Томск, ул. Пушкина, д. 63, стр. 5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работы: понедельник  - пятница с 09.00 до 18.00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дел ОКГУ «ТО МФЦ» по Кировскому району г. Томска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: 634021, г. Томск, пр. Фрунзе, д. 103д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работы: понедельник  - пятница с 09.00 до 18.00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опубликовать настоящее постановление в газете «Томское предместье» и разместить на сайте в информационно-телекоммуникационной сети «Интернет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11"/>
        <w:ind w:left="3600" w:hanging="3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А.А. Тере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Т.А.Хабарова</w:t>
      </w:r>
    </w:p>
    <w:p>
      <w:pPr>
        <w:pStyle w:val="Normal"/>
        <w:jc w:val="both"/>
        <w:rPr/>
      </w:pPr>
      <w:r>
        <w:rPr/>
        <w:t>40-48-59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7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18:00Z</dcterms:created>
  <dc:creator>Шишикина Татьяна</dc:creator>
  <dc:description/>
  <dc:language>en-US</dc:language>
  <cp:lastModifiedBy>Хабарова Татьяна</cp:lastModifiedBy>
  <cp:lastPrinted>2021-12-17T15:40:00Z</cp:lastPrinted>
  <dcterms:modified xsi:type="dcterms:W3CDTF">2021-12-17T08:42:00Z</dcterms:modified>
  <cp:revision>4</cp:revision>
  <dc:subject/>
  <dc:title/>
</cp:coreProperties>
</file>