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4.5pt" filled="f" o:ole="">
            <v:imagedata r:id="rId3" o:title=""/>
          </v:shape>
          <o:OLEObject Type="Embed" ProgID="" ShapeID="ole_rId2" DrawAspect="Content" ObjectID="_177122811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23"/>
        <w:tabs>
          <w:tab w:val="clear" w:pos="708"/>
          <w:tab w:val="right" w:pos="9072" w:leader="none"/>
        </w:tabs>
        <w:spacing w:before="240" w:after="240"/>
        <w:jc w:val="both"/>
        <w:rPr>
          <w:szCs w:val="26"/>
        </w:rPr>
      </w:pPr>
      <w:r>
        <w:rPr>
          <w:szCs w:val="26"/>
        </w:rPr>
        <w:t xml:space="preserve">19.04.2021  </w:t>
        <w:tab/>
        <w:tab/>
        <w:t>№ 159</w:t>
      </w:r>
    </w:p>
    <w:p>
      <w:pPr>
        <w:pStyle w:val="Style23"/>
        <w:tabs>
          <w:tab w:val="clear" w:pos="708"/>
          <w:tab w:val="right" w:pos="9072" w:leader="none"/>
        </w:tabs>
        <w:spacing w:before="240" w:after="240"/>
        <w:jc w:val="center"/>
        <w:rPr>
          <w:szCs w:val="26"/>
        </w:rPr>
      </w:pPr>
      <w:r>
        <w:rPr>
          <w:szCs w:val="26"/>
        </w:rPr>
        <w:t>Томск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000" w:hRule="atLeast"/>
        </w:trPr>
        <w:tc>
          <w:tcPr>
            <w:tcW w:w="4361" w:type="dxa"/>
            <w:tcBorders/>
          </w:tcPr>
          <w:p>
            <w:pPr>
              <w:pStyle w:val="Style23"/>
              <w:tabs>
                <w:tab w:val="clear" w:pos="708"/>
              </w:tabs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Томского района от 2 ноября 2020 года № 398 «Об утверждении муниципальной программы «Развитие образования в Томском районе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В соответствии со статьей 179 Бюджетного кодекса Российской Федерации, Федеральным законом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 Томского района, их формировании  и реализации, утвержденным постановлением Администрации Томского района от 24 апреля 2015 года № 110, решением Думы Томского района от 22 декабря 2020 года № 22 «Об утверждении бюджета Томского района  на 2021 год  и плановый период 2022 и 2023 годов»</w:t>
      </w:r>
    </w:p>
    <w:p>
      <w:pPr>
        <w:pStyle w:val="Normal"/>
        <w:autoSpaceDE w:val="false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31"/>
        <w:spacing w:before="0" w:after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ОСТАНОВЛЯЮ:</w:t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6"/>
        </w:rPr>
        <w:t>Внести в постановление Администрации Томского района от 2 ноября 2020 года № 398 «Об утверждении муниципальной программы «Развитие образования в Томском районе» следующие изменени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6"/>
        </w:rPr>
        <w:t>Паспорт муниципальной программы изложить в новой редакции согласно приложению 1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6"/>
        </w:rPr>
        <w:t>В разделе 1 муниципальной программы «Характеристика текущего состояния сферы реализации муниципальной программы» абзац: «В качестве финансирования муниципальной программы предусмотрены средства из федерального бюджета в размере 457 792,0 тысяч рублей, областного бюджета в размере 8</w:t>
      </w:r>
      <w:r>
        <w:rPr>
          <w:sz w:val="24"/>
          <w:szCs w:val="26"/>
          <w:lang w:val="en-US"/>
        </w:rPr>
        <w:t> </w:t>
      </w:r>
      <w:r>
        <w:rPr>
          <w:sz w:val="24"/>
          <w:szCs w:val="26"/>
        </w:rPr>
        <w:t>445 724,5 тысяч рублей и бюджета Томского района – 2 517 720,1 тысяч рублей. Итоговый объем бюджетных ассигнований на реализацию муниципальной программы «Развитие образования в Томском районе» составляет 11</w:t>
      </w:r>
      <w:r>
        <w:rPr>
          <w:sz w:val="24"/>
          <w:szCs w:val="26"/>
          <w:lang w:val="en-US"/>
        </w:rPr>
        <w:t> </w:t>
      </w:r>
      <w:r>
        <w:rPr>
          <w:sz w:val="24"/>
          <w:szCs w:val="26"/>
        </w:rPr>
        <w:t>421</w:t>
      </w:r>
      <w:r>
        <w:rPr>
          <w:sz w:val="24"/>
          <w:szCs w:val="26"/>
          <w:lang w:val="en-US"/>
        </w:rPr>
        <w:t> </w:t>
      </w:r>
      <w:r>
        <w:rPr>
          <w:sz w:val="24"/>
          <w:szCs w:val="26"/>
        </w:rPr>
        <w:t>236,6 тысяч рублей.» изложить в новой редакции: «В качестве финансирования муниципальной программы предусмотрены средства из федерального бюджета в размере 457 792,0 тысяч рублей, областного бюджета в размере 8</w:t>
      </w:r>
      <w:r>
        <w:rPr>
          <w:sz w:val="24"/>
          <w:szCs w:val="26"/>
          <w:lang w:val="en-US"/>
        </w:rPr>
        <w:t> </w:t>
      </w:r>
      <w:r>
        <w:rPr>
          <w:sz w:val="24"/>
          <w:szCs w:val="26"/>
        </w:rPr>
        <w:t>445 724,5 тысяч рублей и бюджета Томского района – 2 584 300,5 тысяч рублей. Итоговый объем бюджетных ассигнований на реализацию муниципальной программы «Развитие образования в Томском районе» составляет 11</w:t>
      </w:r>
      <w:r>
        <w:rPr>
          <w:sz w:val="24"/>
          <w:szCs w:val="26"/>
          <w:lang w:val="en-US"/>
        </w:rPr>
        <w:t> </w:t>
      </w:r>
      <w:r>
        <w:rPr>
          <w:sz w:val="24"/>
          <w:szCs w:val="26"/>
        </w:rPr>
        <w:t>487 817,0 тысяч рублей.»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Ресурсное обеспечение муниципальной программы изложить в новой редакции согласно приложению 2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6"/>
        </w:rPr>
        <w:t>Ресурсное обеспечение реализации муниципальной программы за счет средств бюджета Томского района по главным распорядителям средств изложить в новой редакции согласно приложению 3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Паспорт подпрограммы 1 изложить в новой редакции согласно приложению 4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6"/>
        </w:rPr>
        <w:t>В разделе 1 подпрограммы 1 «Характеристика сферы реализации подпрограммы 1, описание основных проблем в указанной сфере и прогноз ее развития» абзац: «В качестве финансирования подпрограммы 1 «Развитие дошкольного, общего и дополнительного образования в Томском районе» муниципальной программы «Развитие образования в Томском районе» предусмотрены средства из федерального бюджета – 381 963,8 тысяч рублей, областного бюджета в размере 8 315 783,2 тысяч рублей и бюджета Томского района –  2</w:t>
      </w:r>
      <w:r>
        <w:rPr>
          <w:sz w:val="24"/>
          <w:szCs w:val="26"/>
          <w:lang w:val="en-US"/>
        </w:rPr>
        <w:t> </w:t>
      </w:r>
      <w:r>
        <w:rPr>
          <w:sz w:val="24"/>
          <w:szCs w:val="26"/>
        </w:rPr>
        <w:t>110</w:t>
      </w:r>
      <w:r>
        <w:rPr>
          <w:sz w:val="24"/>
          <w:szCs w:val="26"/>
          <w:lang w:val="en-US"/>
        </w:rPr>
        <w:t> </w:t>
      </w:r>
      <w:r>
        <w:rPr>
          <w:sz w:val="24"/>
          <w:szCs w:val="26"/>
        </w:rPr>
        <w:t>598,1 тысяч рублей. Итоговый объем бюджетных ассигнований на реализацию подпрограммы 1 составляет</w:t>
        <w:br/>
        <w:t>10</w:t>
      </w:r>
      <w:r>
        <w:rPr>
          <w:sz w:val="24"/>
          <w:szCs w:val="26"/>
          <w:lang w:val="en-US"/>
        </w:rPr>
        <w:t> </w:t>
      </w:r>
      <w:r>
        <w:rPr>
          <w:sz w:val="24"/>
          <w:szCs w:val="26"/>
        </w:rPr>
        <w:t>808</w:t>
      </w:r>
      <w:r>
        <w:rPr>
          <w:sz w:val="24"/>
          <w:szCs w:val="26"/>
          <w:lang w:val="en-US"/>
        </w:rPr>
        <w:t> </w:t>
      </w:r>
      <w:r>
        <w:rPr>
          <w:sz w:val="24"/>
          <w:szCs w:val="26"/>
        </w:rPr>
        <w:t>345,1 тысяч рублей.» изложить в новой редакции: «В качестве финансирования подпрограммы 1 «Развитие дошкольного, общего и дополнительного образования в Томском районе» муниципальной программы «Развитие образования в Томском районе» предусмотрены средства из федерального бюджета – 381 963,8 тысяч рублей, областного бюджета в размере 8 315 783,2 тысяч рублей и бюджета Томского района –  2</w:t>
      </w:r>
      <w:r>
        <w:rPr>
          <w:sz w:val="24"/>
          <w:szCs w:val="26"/>
          <w:lang w:val="en-US"/>
        </w:rPr>
        <w:t> </w:t>
      </w:r>
      <w:r>
        <w:rPr>
          <w:sz w:val="24"/>
          <w:szCs w:val="26"/>
        </w:rPr>
        <w:t>145 388,0 тысяч рублей. Итоговый объем бюджетных ассигнований на реализацию подпрограммы 1 составляет</w:t>
        <w:br/>
        <w:t>10</w:t>
      </w:r>
      <w:r>
        <w:rPr>
          <w:sz w:val="24"/>
          <w:szCs w:val="26"/>
          <w:lang w:val="en-US"/>
        </w:rPr>
        <w:t> </w:t>
      </w:r>
      <w:r>
        <w:rPr>
          <w:sz w:val="24"/>
          <w:szCs w:val="26"/>
        </w:rPr>
        <w:t>843 135,0 тысяч рублей.»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6"/>
        </w:rPr>
        <w:t>Перечень ведомственных целевых программ, основных мероприятий и ресурсное обеспечение реализации подпрограммы 1 изложить в новой редакции согласно приложению 5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Паспорт подпрограммы 2 изложить в новой редакции согласно приложению 6 к настоящему постановлению;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В разделе 1 подпрограммы 2 «Характеристика сферы реализации подпрограммы 2, описание основных проблем в указанной сфере и прогноз ее развития» абзац: «В качестве финансирования подпрограммы 2 «Развитие инфраструктуры дошкольного, общего и дополнительного образования в Томском районе» муниципальной программы «Развитие образования в Томском районе» предусмотрены средства из федерального бюджета в размере 75 828,2 тысяч, рублей, областного бюджета в размере 30 483,9 тысяч рублей и бюджета Томского района – 9 222,1 тысяч рублей. Итоговый объем бюджетных ассигнований на реализацию подпрограммы 2 составляет 115 534,2 тысяч рублей.» изложить в новой редакции: «В качестве финансирования подпрограммы 2 «Развитие инфраструктуры дошкольного, общего и дополнительного образования в Томском районе» муниципальной программы «Развитие образования в Томском районе» предусмотрены средства из федерального бюджета в размере 75 828,2 тысяч, рублей, областного бюджета в размере 30 483,9 тысяч рублей и бюджета Томского района – 37 704,6 тысяч рублей. Итоговый объем бюджетных ассигнований на реализацию подпрограммы 2 составляет 144 016,7 тысяч рублей.»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Цель и задачи подпрограммы 2 изложить в новой редакции согласно приложению 7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6"/>
        </w:rPr>
        <w:t>Перечень показателей цели и задач подпрограммы 2 и сведения о порядке сбора информации по показателям и методике их расчета изложить в новой редакции согласно приложению 8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6"/>
        </w:rPr>
        <w:t>Перечень ведомственных целевых программ, основных мероприятий и ресурсное обеспечение реализации подпрограммы 2 изложить в новой редакции согласно приложению 9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6"/>
        </w:rPr>
        <w:t>Перечень мероприятий и ресурсное обеспечение реализации подпрограммы 5 «Обеспечивающая подпрограмма» изложить в новой редакции согласно приложению 10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правлению Делами Администрации Томского района опубликовать настоящее постановление в официальном печатном издании и разместить на официальном сайте муниципального образования «Томский район».</w:t>
      </w:r>
    </w:p>
    <w:p>
      <w:pPr>
        <w:pStyle w:val="ConsPlusNormal"/>
        <w:ind w:left="36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18"/>
        </w:rPr>
      </w:pPr>
      <w:r>
        <w:rPr>
          <w:sz w:val="24"/>
          <w:szCs w:val="26"/>
        </w:rPr>
        <w:t>Глава Томского района</w:t>
        <w:tab/>
        <w:tab/>
        <w:tab/>
        <w:tab/>
        <w:tab/>
        <w:tab/>
        <w:tab/>
        <w:t xml:space="preserve">    </w:t>
        <w:tab/>
        <w:t xml:space="preserve">           А.А. Терещенко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апина Альмира Аскаров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bookmarkStart w:id="0" w:name="RANGE!A1%3AK243"/>
      <w:bookmarkStart w:id="1" w:name="RANGE!A1%3AJ58"/>
      <w:bookmarkStart w:id="2" w:name="RANGE!A1%3AK303"/>
      <w:bookmarkStart w:id="3" w:name="RANGE!A1%3AJ54"/>
      <w:bookmarkStart w:id="4" w:name="RANGE!A1%3AF555"/>
      <w:bookmarkStart w:id="5" w:name="RANGE!A1%3AJ43"/>
      <w:bookmarkEnd w:id="0"/>
      <w:bookmarkEnd w:id="1"/>
      <w:bookmarkEnd w:id="2"/>
      <w:bookmarkEnd w:id="3"/>
      <w:bookmarkEnd w:id="4"/>
      <w:bookmarkEnd w:id="5"/>
      <w:r>
        <w:rPr/>
        <w:t>+7(3822) 90-03-71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330" w:hRule="atLeast"/>
        </w:trPr>
        <w:tc>
          <w:tcPr>
            <w:tcW w:w="1042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bookmarkStart w:id="6" w:name="RANGE!A1%3AL43"/>
            <w:bookmarkEnd w:id="6"/>
            <w:r>
              <w:rPr>
                <w:szCs w:val="28"/>
              </w:rPr>
              <w:t>Приложение 1 к постановлению</w:t>
            </w:r>
          </w:p>
        </w:tc>
      </w:tr>
      <w:tr>
        <w:trPr>
          <w:trHeight w:val="330" w:hRule="atLeast"/>
        </w:trPr>
        <w:tc>
          <w:tcPr>
            <w:tcW w:w="1042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42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bookmarkStart w:id="7" w:name="_Hlk69823847"/>
            <w:r>
              <w:rPr>
                <w:szCs w:val="28"/>
              </w:rPr>
              <w:t>от 19.04.2021 № 159</w:t>
            </w:r>
            <w:bookmarkEnd w:id="7"/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488" w:hRule="atLeast"/>
        </w:trPr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СПОРТ МУНИЦИПАЛЬНОЙ ПРОГРАММЫ</w:t>
              <w:br/>
              <w:t>"РАЗВИТИЕ ОБРАЗОВАНИЯ В ТОМСКОМ РАЙОНЕ НА 2016-2020 ГОД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159"/>
        <w:gridCol w:w="834"/>
        <w:gridCol w:w="810"/>
        <w:gridCol w:w="772"/>
        <w:gridCol w:w="771"/>
        <w:gridCol w:w="772"/>
        <w:gridCol w:w="772"/>
        <w:gridCol w:w="924"/>
        <w:gridCol w:w="925"/>
      </w:tblGrid>
      <w:tr>
        <w:trPr>
          <w:trHeight w:val="10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 в Томском районе» (далее - муниципальная программа)</w:t>
            </w:r>
          </w:p>
        </w:tc>
      </w:tr>
      <w:tr>
        <w:trPr>
          <w:trHeight w:val="129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</w:tr>
      <w:tr>
        <w:trPr>
          <w:trHeight w:val="102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муниципальной программы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102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  <w:br/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327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</w:t>
            </w:r>
          </w:p>
        </w:tc>
      </w:tr>
      <w:tr>
        <w:trPr>
          <w:trHeight w:val="72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сокого качества и доступности образования в соответствии с требованиями инновационного сектора экономики и перспективными задачами социально-экономического развития Томского района</w:t>
            </w:r>
          </w:p>
        </w:tc>
      </w:tr>
      <w:tr>
        <w:trPr>
          <w:trHeight w:val="70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  <w:br/>
              <w:t>(прогноз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>
          <w:trHeight w:val="129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обучающихся в соответствии с требованиями ФГОС, 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Обеспечение доступного качественного дошкольного, общего и дополнительного образования детей</w:t>
            </w:r>
          </w:p>
        </w:tc>
      </w:tr>
      <w:tr>
        <w:trPr>
          <w:trHeight w:val="73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 Приведение инфраструктуры дошкольного, общего и дополнительного образования в Томском районе в соответствие с основными современными требованиями</w:t>
            </w:r>
          </w:p>
        </w:tc>
      </w:tr>
      <w:tr>
        <w:trPr>
          <w:trHeight w:val="73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. Развитие кадрового потенциала в системе дошкольного, общего и дополнительного образования детей</w:t>
            </w:r>
          </w:p>
        </w:tc>
      </w:tr>
      <w:tr>
        <w:trPr>
          <w:trHeight w:val="73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.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</w:r>
          </w:p>
        </w:tc>
      </w:tr>
      <w:tr>
        <w:trPr>
          <w:trHeight w:val="600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  <w:br/>
              <w:t>(прогноз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>
          <w:trHeight w:val="46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1. Обеспечение доступного качественного дошкольного, общего и дополнительного образования детей </w:t>
            </w:r>
          </w:p>
        </w:tc>
      </w:tr>
      <w:tr>
        <w:trPr>
          <w:trHeight w:val="159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, 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 Приведение инфраструктуры дошкольного, общего и дополнительного образования в Томском районе в соответствие с основными современными требованиями.</w:t>
            </w:r>
          </w:p>
        </w:tc>
      </w:tr>
      <w:tr>
        <w:trPr>
          <w:trHeight w:val="102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учреждений, отвечающих современным инфраструктурным требованиям, 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3. Развитие кадрового потенциала в системе дошкольного, общего и дополнительного образования детей </w:t>
            </w:r>
          </w:p>
        </w:tc>
      </w:tr>
      <w:tr>
        <w:trPr>
          <w:trHeight w:val="192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астия педагогов в мероприятиях, направленных на повышение профессионального мастерства (повышение квалификации, семинары, мастер-классы и т.п.), 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79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.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</w:r>
          </w:p>
        </w:tc>
      </w:tr>
      <w:tr>
        <w:trPr>
          <w:trHeight w:val="211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астия детей в возрасте от 5 до 18 лет в мероприятиях воспитательной направленности, в том числе образовательных событиях и конкурсах гражданско-патриотической направленности, 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ы муниципальной программы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Развитие дошкольного, общего и дополнительного образования в Томском районе»</w:t>
            </w:r>
          </w:p>
        </w:tc>
      </w:tr>
      <w:tr>
        <w:trPr>
          <w:trHeight w:val="40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Развитие инфраструктуры дошкольного, общего и дополнительного образования в Томском районе»</w:t>
            </w:r>
          </w:p>
        </w:tc>
      </w:tr>
      <w:tr>
        <w:trPr>
          <w:trHeight w:val="40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 «Развитие кадрового потенциала образовательных организаций Томского района»</w:t>
            </w:r>
          </w:p>
        </w:tc>
      </w:tr>
      <w:tr>
        <w:trPr>
          <w:trHeight w:val="40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4 «Развитие системы занятости, отдыха и оздоровления детей, подростков и молодежи»</w:t>
            </w:r>
          </w:p>
        </w:tc>
      </w:tr>
      <w:tr>
        <w:trPr>
          <w:trHeight w:val="40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5 «Обеспечивающая подпрограмма»</w:t>
            </w:r>
          </w:p>
        </w:tc>
      </w:tr>
      <w:tr>
        <w:trPr>
          <w:trHeight w:val="111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муниципальной программы</w:t>
            </w:r>
          </w:p>
        </w:tc>
        <w:tc>
          <w:tcPr>
            <w:tcW w:w="87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5 годы с прогнозом на 2026 и 2027 годы</w:t>
            </w:r>
          </w:p>
        </w:tc>
      </w:tr>
      <w:tr>
        <w:trPr>
          <w:trHeight w:val="70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  <w:br/>
              <w:t>(прогноз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>
          <w:trHeight w:val="72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792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169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253,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368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5 724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8 220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5 045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4 347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527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527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527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527,7</w:t>
            </w:r>
          </w:p>
        </w:tc>
      </w:tr>
      <w:tr>
        <w:trPr>
          <w:trHeight w:val="72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омского райо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4 300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552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169,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91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91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915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915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915,7</w:t>
            </w:r>
          </w:p>
        </w:tc>
      </w:tr>
      <w:tr>
        <w:trPr>
          <w:trHeight w:val="72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 (по согласованию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87 817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2 942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 468,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 632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 к постановлению</w:t>
            </w:r>
          </w:p>
        </w:tc>
      </w:tr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szCs w:val="28"/>
              </w:rPr>
              <w:t>от 19.04.2021 № 15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335" w:hRule="atLeast"/>
        </w:trPr>
        <w:tc>
          <w:tcPr>
            <w:tcW w:w="1070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СУРСНОЕ ОБЕСПЕЧЕНИЕ  МУНИЦИПАЛЬНОЙ ПРОГРАММ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98"/>
        <w:gridCol w:w="997"/>
        <w:gridCol w:w="1219"/>
        <w:gridCol w:w="1103"/>
        <w:gridCol w:w="1103"/>
        <w:gridCol w:w="1066"/>
        <w:gridCol w:w="692"/>
        <w:gridCol w:w="768"/>
        <w:gridCol w:w="829"/>
      </w:tblGrid>
      <w:tr>
        <w:trPr>
          <w:tblHeader w:val="true"/>
          <w:trHeight w:val="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дачи муниципальной программы, подпрограмм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а Том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ов сельских поселений (по согласованию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Обеспечение доступного качественного дошкольного, общего 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  <w:br/>
              <w:t>«Развитие дошкольного, общего и дополнительного образования в Томском районе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843 13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963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5 783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5 388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9 660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341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3 528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790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7 727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253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 837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636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8 500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368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 139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31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31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31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31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 Приведение инфраструктуры дошкольного, общего и дополнительного образования в Томском районе в соответствие с основными современными требованиями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</w:t>
              <w:br/>
              <w:t>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16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8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83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4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  <w:br/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406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8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83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94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3. Развитие кадрового потенциала в системе дошкольного, общего и дополнительного образования детей 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</w:t>
              <w:br/>
              <w:t>«Развитие кадрового потенциала образовательных организаций Томск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46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46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.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4</w:t>
              <w:br/>
              <w:t>«Развитие системы занятости, отдыха и оздоровления детей, подростков и молодежи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51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1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41,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5</w:t>
              <w:br/>
              <w:t>«Обеспечивающая подпрограмм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966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966,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75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75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487 81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79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5 72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4 300,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2 942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169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8 22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552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 468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253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5 04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169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 632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368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4 34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915,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52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915,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52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915,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52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915,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52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915,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851" w:right="566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330" w:hRule="atLeast"/>
        </w:trPr>
        <w:tc>
          <w:tcPr>
            <w:tcW w:w="10489" w:type="dxa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8" w:name="RANGE!A1%3AF862"/>
            <w:bookmarkEnd w:id="8"/>
            <w:r>
              <w:rPr/>
              <w:t>Приложение 3 к постановлению</w:t>
            </w:r>
          </w:p>
        </w:tc>
      </w:tr>
      <w:tr>
        <w:trPr>
          <w:trHeight w:val="330" w:hRule="atLeast"/>
        </w:trPr>
        <w:tc>
          <w:tcPr>
            <w:tcW w:w="104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4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szCs w:val="28"/>
              </w:rPr>
              <w:t>от 19.04.2021 № 1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330" w:hRule="atLeast"/>
        </w:trPr>
        <w:tc>
          <w:tcPr>
            <w:tcW w:w="1048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УРСНОЕ ОБЕСПЕЧЕНИЕ РЕАЛИЗАЦИИ МУНИЦИПАЛЬНОЙ ПРОГРАММЫ </w:t>
              <w:br/>
              <w:t xml:space="preserve">ЗА СЧЕТ СРЕДСТВ БЮДЖЕТА ТОМСКОГО РАЙОНА И ЦЕЛЕВЫХ МЕЖБЮДЖЕТНЫХ ТРАНСФЕРТОВ ИЗ </w:t>
              <w:br/>
              <w:t>ФЕДЕРАЛЬНОГО/ОБЛАСТНОГО БЮДЖЕТА ПО ГЛАВНЫМ РАСПОРЯДИТЕЛЯМ СРЕДСТВ</w:t>
            </w:r>
          </w:p>
        </w:tc>
      </w:tr>
      <w:tr>
        <w:trPr>
          <w:trHeight w:val="330" w:hRule="atLeast"/>
        </w:trPr>
        <w:tc>
          <w:tcPr>
            <w:tcW w:w="10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0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46"/>
        <w:gridCol w:w="1096"/>
        <w:gridCol w:w="1307"/>
        <w:gridCol w:w="1250"/>
        <w:gridCol w:w="792"/>
      </w:tblGrid>
      <w:tr>
        <w:trPr>
          <w:tblHeader w:val="true"/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дачи, мероприятия муниципальной программ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за счет средств бюджета Томского района, в том числе за счет межбюджетных трансфертов из федерального/областного  бюджета (тыс. рублей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- главные распорядители средств бюджета Томского района (ГРБС)</w:t>
            </w:r>
          </w:p>
        </w:tc>
      </w:tr>
      <w:tr>
        <w:trPr>
          <w:tblHeader w:val="true"/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ерриториального развития Администрации Томского района</w:t>
            </w:r>
          </w:p>
        </w:tc>
      </w:tr>
      <w:tr>
        <w:trPr>
          <w:tblHeader w:val="true"/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. «Развитие дошкольного, общего и дополнительного образования в Томском районе»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 1.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1 880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1 880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244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244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809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809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9 088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9 088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 812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 812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249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249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2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8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8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3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Предоставление компенсации родителям (законным представителям) части затрат за содержание детей в группах по присмотру и уходу за деть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2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2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2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2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подпрограммы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22 767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22 767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8 531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8 531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9 616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9 616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77 589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7 589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1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. </w:t>
              <w:b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9 730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9 730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205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205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2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2. </w:t>
              <w:b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8 48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8 481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3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3. </w:t>
              <w:b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3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3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4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4. </w:t>
              <w:b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98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981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33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33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428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28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5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5. </w:t>
              <w:br/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70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70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6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6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269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269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44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44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58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58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66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66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7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7. </w:t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452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452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50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50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83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83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18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18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8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8. </w:t>
              <w:b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8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8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7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7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2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2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8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8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 подпрограммы 1.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 Организация работы по развитию форм жизнеустройства детей-сирот и детей, оставшихся без попечения родителе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9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9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9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9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 подпрограммы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740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740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1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4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4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2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95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95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5 подпрограммы 1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1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азвитие системы выявления и поддержки детей, проявивших выдающиеся способ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00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00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1.1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Муниципальная система выявления и поддержки одаренных дете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1.2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1.2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Организация системы выявления, сопровождения одаренных дете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6 подпрограммы 1.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1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беспечение персонифицированного финансирования дополнительного образования дете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12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12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1.1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12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12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7 подпрограммы 1. Современная школа (приоритетный проект)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временная школа (приоритетный проект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04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04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2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2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81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81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1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1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04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04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2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2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81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81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1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8 подпрограммы 1. Реализация проекта «Цифровая образовательная среда» (приоритетный проект)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1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Цифровая школа (приоритетный проект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60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60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3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3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31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31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5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5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1.1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4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4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6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6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8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8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9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9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1.2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</w:t>
              <w:b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55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 255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6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6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12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12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45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45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843 13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3 13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9 660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9 660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7 727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7 727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8 500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8 500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474 31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. «Развитие инфраструктуры дошкольного, общего и дополнительного образования в Томском районе»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 2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46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46,7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36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36,7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1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Текущий ремонт инфраструктуры образовательных учреждений Томского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65,0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65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65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65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2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Противопожарная безопасность организаций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3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Содержание автотранспорта образовательных организаций Томского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3,6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3,6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3,6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3,6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4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. 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5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.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74,1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74,1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74,1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74,1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подпрограммы 2.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4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4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4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4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1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4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4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4,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4,3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 подпрограммы 2. Реконструкция и капитальный ремонт образовательных организаций (включая разработку проектно-сметной документации)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еконструкция и капитальный ремонт 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55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55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55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55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.1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Капитальный ремонт и разработка проектно-сметной документ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7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7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7,4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7,4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.2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4 968,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68,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68,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68,3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 подпрограммы 2.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</w:t>
              <w:br/>
              <w:t>Современная школа (приоритетный проект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4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4,8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4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634,8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.1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4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4,8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4,8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4,8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5 подпрограммы 2. Создание дополнительных мест для детей в возрасте от 1,5 до 3 лет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Создание дополнительных мест для детей в возрасте от 1,5 до 3 л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.1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снащение зданий средствами обучения и воспитания для размещения дошкольных 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16,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381,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4,8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406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771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4,8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 «Развитие кадрового потенциала образовательных организаций Томского района»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 3.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46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46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1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2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58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58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3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8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8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46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46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4 «Развитие системы занятости, отдыха и оздоровления детей, подростков и молодежи»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 4. Обеспечение отдыха, занятости и оздоровления детей и подростков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Повышение качества услуг в сфере отдыха и оздоровления дете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54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541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.1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. </w:t>
              <w:br/>
              <w:t>Обеспечение организации отдыха детей в каникулярное врем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54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541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подпрограммы 4. Развитие муниципальной системы гражданско-патриотического воспитания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</w:t>
              <w:br/>
              <w:t>Развитие системы патриотического воспитания обучающихс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1.1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истема патриотического воспитания обучающихс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7 25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51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5. «Обеспечивающая подпрограмма»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.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.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966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966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75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75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966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966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75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75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87 81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84 182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4,8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2 942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9 307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4,8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 468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 46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 632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 632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851" w:right="566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/>
            </w:pPr>
            <w:bookmarkStart w:id="9" w:name="RANGE!A1%3AL59"/>
            <w:bookmarkEnd w:id="9"/>
            <w:r>
              <w:rPr/>
              <w:t>Приложение 4 к постановлению</w:t>
            </w:r>
          </w:p>
        </w:tc>
      </w:tr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szCs w:val="28"/>
              </w:rPr>
              <w:t>от 19.04.2021 № 1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АСПОРТ ПОДПРОГРАММЫ 1 «РАЗВИТИЕ ДОШКОЛЬНОГО ОБЩЕГО И ДОПОЛНИТЕЛЬНОГО ОБРАЗОВАНИЯ В ТОМСКОМ РАЙОН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808"/>
        <w:gridCol w:w="786"/>
        <w:gridCol w:w="723"/>
        <w:gridCol w:w="725"/>
        <w:gridCol w:w="725"/>
        <w:gridCol w:w="724"/>
        <w:gridCol w:w="725"/>
        <w:gridCol w:w="916"/>
        <w:gridCol w:w="1007"/>
      </w:tblGrid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"Развитие дошкольного, общего и дополнительного образования в Томском районе" (далее – подпрограмма 1)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муниципальной программы (ответственный за подпрограмму)</w:t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подпрограммы</w:t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</w:t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упного качественного дошкольного, общего 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  <w:br/>
              <w:t>(прогноз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>
          <w:trHeight w:val="23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, %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Современная школа (приоритетный проект)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Реализация проекта «Цифровая образовательная среда» (приоритетный проект)</w:t>
            </w:r>
          </w:p>
        </w:tc>
      </w:tr>
      <w:tr>
        <w:trPr>
          <w:trHeight w:val="23" w:hRule="atLeast"/>
        </w:trPr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  <w:br/>
              <w:t>(прогноз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>
          <w:trHeight w:val="23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23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ыпускников 11-х классов, получивших аттестат о среднем общем образовании, %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>
          <w:trHeight w:val="23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детей, в возрасте от 1,5 до 7 лет, охваченных программами дошкольного образования, %                  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.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, %                                   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</w:tr>
      <w:tr>
        <w:trPr>
          <w:trHeight w:val="23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обучающихся, охваченных программам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 ед.                                           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5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23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Численность обучающихся 9-11 классов, являющихся получателями Стипендии Главы Томского района, ед.                                                                                            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Доля обучающихся по основным общеобразовательным программам, участвующих в олимпиадах муниципального, регионального, федерального и международного уровней, %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6.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детей, в возрасте от 5 до 18 лет, использующих сертификаты дополнительного образования в статусе сертификатов персонифицированного финансирования, %                                                                                     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7. Современная школа (приоритетный проект)</w:t>
            </w:r>
          </w:p>
        </w:tc>
      </w:tr>
      <w:tr>
        <w:trPr>
          <w:trHeight w:val="23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оличество общеобразовательных организаций, в которых функционируют Центры образования естественно-научной и технологической направленностей, ед.                                                                                                                                         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Реализация проекта «Цифровая образовательная среда» (приоритетный проект)</w:t>
            </w:r>
          </w:p>
        </w:tc>
      </w:tr>
      <w:tr>
        <w:trPr>
          <w:trHeight w:val="23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щеобразовательных организаций, в которых внедрена целевая модель цифровой образовательной среды, %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5 годы с прогнозом на 2026 и 2027 годы</w:t>
            </w:r>
          </w:p>
        </w:tc>
      </w:tr>
      <w:tr>
        <w:trPr>
          <w:trHeight w:val="23" w:hRule="atLeast"/>
        </w:trPr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  <w:br/>
              <w:t>(прогноз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>
          <w:trHeight w:val="23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963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341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253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368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5 783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3 528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 837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90 139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319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319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319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319,5</w:t>
            </w:r>
          </w:p>
        </w:tc>
      </w:tr>
      <w:tr>
        <w:trPr>
          <w:trHeight w:val="23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омского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5 388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790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636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2</w:t>
            </w:r>
          </w:p>
        </w:tc>
      </w:tr>
      <w:tr>
        <w:trPr>
          <w:trHeight w:val="23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 (по согласованию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3 135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9 660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7 727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8 500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7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851" w:right="566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 к постановлению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омского района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4.2021 № 159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30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ВЕДОМСТВЕННЫХ ЦЕЛЕВЫХ ПРОГРАММ, ОСНОВНЫХ</w:t>
            </w:r>
          </w:p>
        </w:tc>
      </w:tr>
      <w:tr>
        <w:trPr>
          <w:trHeight w:val="330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 И РЕСУРСНОЕ ОБЕСПЕЧЕНИЕ РЕАЛИЗАЦИИ ПОДПРОГРАММЫ 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32"/>
        <w:gridCol w:w="1021"/>
        <w:gridCol w:w="1040"/>
        <w:gridCol w:w="948"/>
        <w:gridCol w:w="948"/>
        <w:gridCol w:w="1041"/>
        <w:gridCol w:w="643"/>
        <w:gridCol w:w="830"/>
        <w:gridCol w:w="1297"/>
        <w:gridCol w:w="862"/>
      </w:tblGrid>
      <w:tr>
        <w:trPr>
          <w:tblHeader w:val="true"/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blHeader w:val="true"/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а Томского район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Развитие дошкольного, общего и дополнительного образования в Томском районе»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 1.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1 88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1 680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244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404,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Доля выпускников 11-х классов, получивших аттестат о среднем общем образовании, 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809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249,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9 088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9 088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x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 81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 812,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Доля образовательных организаций, обеспечивающих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, %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249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249,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ероприятие 2. 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8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личество мест в организацих, осуществляющих обучение, частных образовательных организациях, у индивидуальных предпринимателей, за которые осуществляется возмещение затрат за присмотр и уход, ед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Предоставление компенсации родителям (законным представителям) части затрат за содержание детей в группах по присмотру и уходу за детьм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2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2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личество мест, за которые предоставляется компенсация родителям (законным представителям) части затрат за содержание детей в группах по присмотру и уходу за детьми, ед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подпрограммы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22 76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09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11 67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8 53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31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8 21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в возрасте от 1,5 до 7 лет, охваченных программами дошкольного образования, 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9 616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159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 45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7 589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622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2 96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. </w:t>
              <w:b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9 73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9 73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20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20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ошкольных образовательных организаций, в которых обеспечены государственные гарантии, ед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2. </w:t>
              <w:b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8 481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8 48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щеобразовательных организаций, в которых обеспечены государственные гарантии, ед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ероприятие 3.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личество образовательных организаций, в которых организована бесплатная методическая, психолого-педагогическая, диагностическая и консультативная помощь родителям (законным представителям) несовершеннолетних обучающихся, получающих дошкольное образование в форме семейного образования, ед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Мероприятие 4. </w:t>
              <w:b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98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98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33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3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получивших бесплатное двухразовое питание, ед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28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2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Мероприятие 5. </w:t>
              <w:br/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7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7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личество обучающихся, получающих дошкольное образование в организациях, осуществляющих обучение (за исключением государственных (муниципальных) учреждений), частных дошкольных образовательных организациях, ед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6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6. </w:t>
              <w:b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269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269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44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44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личество педагогических работников муниципальных общеобразовательных организаций, обеспеченных ежемесячным денежным вознаграждением за классное руководство, ед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58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58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6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6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7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7. </w:t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452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43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0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50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98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личество обучающихся, получающих начальное общее образование в муниципальных образовательных организациях, обеспеченных бесплатным горячим питанием, ед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83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14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1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30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8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8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Мероприятие 8. </w:t>
              <w:b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8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2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7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личество обучающихся с ограниченными возможностями здоровья, получающих начальное общее образование в муниципальных образовательных организациях, обеспеченных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, ед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2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6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5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 подпрограммы 1.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 Организация работы по развитию форм жизнеустройства детей-сирот и детей, оставшихся без попечения родителе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9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, %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ероприятие 1.</w:t>
              <w:b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9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личество выпускников муниципальных образовательных учреждений, находящихся под опекой (попечительством), в приемных семьях,  продолжающих обучение по очной форме,  ед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 подпрограммы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сновное мероприятие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74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9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45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личество обучающихся, охваченных программам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 ед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4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45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личество обучающихся, охваченных программам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 ед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ероприятие 2. 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9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9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x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личество обучающихся, охваченных программам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 ед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5 подпрограммы 1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азвитие системы выявления и поддержки детей, проявивших выдающиеся способност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0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5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. Численность обучающихся 9-11 классов, являющихся получателями Стипендии Главы Томского района, ед.</w:t>
              <w:br/>
              <w:br/>
              <w:t>2. Доля обучающихся по основным общеобразовательным программам, участвующих в олимпиадах муниципального, регионального, федерального и международного уровней, 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; 3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; 3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; 3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; 3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; 3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; 3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; 3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Муниципальная система выявления и поддержки одаренных дете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развивающих систему выявления и поддержки детей, проявивших выдающиеся способности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2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обучающихся классов, являющихся получателями Стипендии Главы Томского района, ед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3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Организация системы выявления, сопровождения одаренных дете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развивающих систему выявления и поддержки детей, проявивших выдающиеся способности, ед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6 подпрограммы 1.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беспечение персонифицированного финансирования дополнительного образования дете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12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12,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, 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1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12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12,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, 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7 подпрограммы 1. Современная школа (приоритетный проект)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временная школа (приоритетный проект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04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1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0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личество общеобразовательных организаций, в которых функционируют Центры образования естественно-научной и технологической направленностей, ед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81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5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8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04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1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0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личество общеобразовательных организаций, в которых проводится оснащение Центров образования естественно-научной и технологической направленности, ед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81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5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8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8 подпрограммы 1. Реализация проекта «Цифровая образовательная среда» (приоритетный проект)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Цифровая школа (приоритетный проект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60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957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3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97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щеобразовательных организаций, в которых внедрена целевая модель цифровой образовательной среды, 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31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42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1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1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6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щеобразовательных организаций, в которых внедрена и функционирует целевая модель цифровой образовательной среды, ед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8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9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2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</w:t>
              <w:b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55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957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6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97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щеобразовательных организаций, в которых проводится оснащение материально-технической базы для внедрения цифровой образовательной среды, ед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12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42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45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1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3 13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96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5 78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5 388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9 66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341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3 52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790,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7 72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25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 83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636,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8 50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368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 13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31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31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31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31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851" w:right="566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3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028"/>
      </w:tblGrid>
      <w:tr>
        <w:trPr>
          <w:trHeight w:val="33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RANGE!A1%3AH31"/>
            <w:bookmarkStart w:id="11" w:name="RANGE!A1%3AH31"/>
            <w:bookmarkEnd w:id="11"/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6 к постановлению</w:t>
            </w:r>
          </w:p>
        </w:tc>
      </w:tr>
      <w:tr>
        <w:trPr>
          <w:trHeight w:val="33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Cs w:val="28"/>
              </w:rPr>
              <w:t>от 19.04.2021 № 1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330" w:hRule="atLeast"/>
        </w:trPr>
        <w:tc>
          <w:tcPr>
            <w:tcW w:w="1059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2" w:name="RANGE!A1%3AL64"/>
            <w:bookmarkEnd w:id="12"/>
            <w:r>
              <w:rPr/>
              <w:t>ПАСПОРТ ПОДПРОГРАММЫ 2 "РАЗВИТИЕ ИНФРАСТРУКТУРЫ ДОШКОЛЬНОГО, ОБЩЕГО И ДОПОЛНИТЕЛЬНОГО ОБРАЗОВАНИЯ В ТОМСКОМ РАЙОНЕ"</w:t>
            </w:r>
          </w:p>
        </w:tc>
      </w:tr>
      <w:tr>
        <w:trPr>
          <w:trHeight w:val="330" w:hRule="atLeast"/>
        </w:trPr>
        <w:tc>
          <w:tcPr>
            <w:tcW w:w="105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025"/>
        <w:gridCol w:w="640"/>
        <w:gridCol w:w="603"/>
        <w:gridCol w:w="603"/>
        <w:gridCol w:w="603"/>
        <w:gridCol w:w="607"/>
        <w:gridCol w:w="613"/>
        <w:gridCol w:w="1163"/>
        <w:gridCol w:w="922"/>
      </w:tblGrid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"Развитие инфраструктуры дошкольного, общего и дополнительного образования в Томском районе" (далее – подпрограмма 2)</w:t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муниципальной программы (ответственный за подпрограмму)</w:t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подпрограммы</w:t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  <w:br/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</w:t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инфраструктуры дошкольного, общего и дополнительного образования в Томском районе в соответствие с основными современными требованиями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  <w:br/>
              <w:t>(прогноз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учреждений, отвечающих современным инфраструктурным требованиям, %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</w:tr>
      <w:tr>
        <w:trPr>
          <w:trHeight w:val="51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</w:tr>
      <w:tr>
        <w:trPr>
          <w:trHeight w:val="51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еконструкция и капитальный ремонт образовательных организаций (включая разработку проектно-сметной документации)</w:t>
            </w:r>
          </w:p>
        </w:tc>
      </w:tr>
      <w:tr>
        <w:trPr>
          <w:trHeight w:val="51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</w:t>
            </w:r>
          </w:p>
        </w:tc>
      </w:tr>
      <w:tr>
        <w:trPr>
          <w:trHeight w:val="51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Создание дополнительных мест для детей в возрасте от 1,5 до 3 лет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  <w:br/>
              <w:t>(прогноз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учреждений, отвечающих современным инфраструктурным требованиям, %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автобусов, приобретенных для организации подвоза обучающихся в муниципальные образовательные организации Томского района, е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. Реконструкция и капитальный ремонт образовательных организаций (включая разработку проектно-сметной документации)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образовательных организаций, здания которых находятся в аварийном состоянии или требуют капитального ремонта, %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.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созданных новых мест в общеобразовательных организациях, расположенных в сельской местности и поселках городского тип, ед.                                                                                                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5. Создание дополнительных мест для детей в возрасте от 1,5 до 3 лет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зданий дошкольных образовательных организаций, в которыз проводится оснащение средствами обучения и воспитания, ед.                                                                                               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5 годы с прогнозом на 2026 и 2027 годы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(прогноз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8,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8,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83,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83,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ом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4,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94,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 (по согласова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16,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406,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30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13" w:name="RANGE!A1%3AK420"/>
            <w:bookmarkEnd w:id="13"/>
            <w:r>
              <w:rPr/>
              <w:t>Приложение 7 к постановлению</w:t>
            </w:r>
          </w:p>
        </w:tc>
      </w:tr>
      <w:tr>
        <w:trPr>
          <w:trHeight w:val="330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szCs w:val="28"/>
              </w:rPr>
              <w:t>от 19.04.2021 № 1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ь и задачи подпрограммы 2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firstLine="709"/>
        <w:jc w:val="both"/>
        <w:rPr/>
      </w:pPr>
      <w:r>
        <w:rPr/>
        <w:t>Цель подпрограммы - Приведение инфраструктуры дошкольного, общего и дополнительного образования в Томском районе в соответствие с основными современными требованиями.</w:t>
      </w:r>
    </w:p>
    <w:p>
      <w:pPr>
        <w:pStyle w:val="Normal"/>
        <w:ind w:firstLine="709"/>
        <w:jc w:val="both"/>
        <w:rPr/>
      </w:pPr>
      <w:r>
        <w:rPr/>
        <w:t>Задачи подпрограммы:</w:t>
      </w:r>
    </w:p>
    <w:p>
      <w:pPr>
        <w:pStyle w:val="Normal"/>
        <w:ind w:firstLine="709"/>
        <w:jc w:val="both"/>
        <w:rPr/>
      </w:pPr>
      <w:r>
        <w:rPr/>
        <w:t xml:space="preserve">1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 </w:t>
      </w:r>
    </w:p>
    <w:p>
      <w:pPr>
        <w:pStyle w:val="Normal"/>
        <w:ind w:firstLine="709"/>
        <w:jc w:val="both"/>
        <w:rPr/>
      </w:pPr>
      <w:r>
        <w:rPr/>
        <w:t>2. Приобретение автобусов для организации подвоза обучающихся в муниципальные образовательные организации Томского района</w:t>
      </w:r>
    </w:p>
    <w:p>
      <w:pPr>
        <w:pStyle w:val="Normal"/>
        <w:ind w:firstLine="709"/>
        <w:jc w:val="both"/>
        <w:rPr/>
      </w:pPr>
      <w:r>
        <w:rPr/>
        <w:t xml:space="preserve">3. Реконструкция и капитальный ремонт образовательных организаций (включая разработку проектно-сметной документации) </w:t>
      </w:r>
    </w:p>
    <w:p>
      <w:pPr>
        <w:pStyle w:val="Normal"/>
        <w:ind w:firstLine="709"/>
        <w:jc w:val="both"/>
        <w:rPr/>
      </w:pPr>
      <w:r>
        <w:rPr/>
        <w:t>4.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</w:t>
      </w:r>
    </w:p>
    <w:p>
      <w:pPr>
        <w:sectPr>
          <w:headerReference w:type="default" r:id="rId12"/>
          <w:type w:val="nextPage"/>
          <w:pgSz w:w="11906" w:h="16838"/>
          <w:pgMar w:left="1134" w:right="565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/>
      </w:pPr>
      <w:r>
        <w:rPr/>
        <w:t>5.   Создание дополнительных мест для детей в возрасте от 1,5 до 3 лет</w:t>
      </w:r>
    </w:p>
    <w:tbl>
      <w:tblPr>
        <w:tblW w:w="4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33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Приложение 8 к постановлению</w:t>
            </w:r>
          </w:p>
        </w:tc>
      </w:tr>
      <w:tr>
        <w:trPr>
          <w:trHeight w:val="33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szCs w:val="28"/>
              </w:rPr>
              <w:t>от 19.04.2021 № 15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30" w:hRule="atLeast"/>
        </w:trPr>
        <w:tc>
          <w:tcPr>
            <w:tcW w:w="1105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ЧЕНЬ ПОКАЗАТЕЛЕЙ ЦЕЛИ И ЗАДАЧ ПОДПРОГРАММЫ 2</w:t>
              <w:br/>
              <w:t>И СВЕДЕНИЯ О ПОРЯДКЕ СБОРА ИНФОРМАЦИИ</w:t>
              <w:br/>
              <w:t>ПО ПОКАЗАТЕЛЯМ И МЕТОДИКЕ ИХ РАСЧЕТА</w:t>
            </w:r>
          </w:p>
        </w:tc>
      </w:tr>
      <w:tr>
        <w:trPr>
          <w:trHeight w:val="330" w:hRule="atLeast"/>
        </w:trPr>
        <w:tc>
          <w:tcPr>
            <w:tcW w:w="110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792"/>
        <w:gridCol w:w="679"/>
        <w:gridCol w:w="801"/>
        <w:gridCol w:w="974"/>
        <w:gridCol w:w="3253"/>
        <w:gridCol w:w="872"/>
        <w:gridCol w:w="818"/>
        <w:gridCol w:w="47"/>
      </w:tblGrid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 сбора данных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енные характеристики показателя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оритм формирования (формула) расчета показателя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бора информаци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сбор данных по показателю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 подпрограммы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учреждений, отвечающих современным инфраструктурным требован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т = (К1 / К2) x 100%, где: Дит - доля образовательных организаций, отвечающих современным инфраструктурным требованиям; К1 – количество образовательных организаций, отвечающих современным инфраструктурным требованиям; К2 –общее количество образовательных организац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и подпрограммы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.</w:t>
              <w:br/>
              <w:t>Доля образовательных учреждений, отвечающих современным инфраструктурным требован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т = (К1 / К2) x 100%, где: Дит - доля образовательных организаций, отвечающих современным инфраструктурным требованиям; К1 – количество образовательных организаций, отвечающих современным инфраструктурным требованиям; К2 –общее количество образовательных организац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2.</w:t>
              <w:br/>
              <w:t>Количество автобусов, приобретенных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3. </w:t>
              <w:br/>
              <w:t>Доля муниципальных образовательных организаций, здания которых находятся в аварийном состоянии или требуют капитального ремон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2 = (К1/К2) х 100%, где: Д1 - доля муниципальных образовательных организаций, здания которых находятся в аварийном состоянии или требуют капитального ремонта; К1 - количество муниципальных образовательных организаций, здания которых находятся в аварийном состоянии или требуют капитального ремонта; К2 - общее количество образовательных организац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4.</w:t>
              <w:br/>
              <w:t>Количество созданных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5.</w:t>
              <w:br/>
              <w:t>Количество зданий дошкольных образовательных организаций, в которыз проводится оснащение средствами обучения и воспит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134" w:right="565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330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9 к постановлению</w:t>
            </w:r>
          </w:p>
        </w:tc>
      </w:tr>
      <w:tr>
        <w:trPr>
          <w:trHeight w:val="330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Cs w:val="28"/>
              </w:rPr>
              <w:t>от 19.04.2021 № 1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" w:hRule="atLeast"/>
        </w:trPr>
        <w:tc>
          <w:tcPr>
            <w:tcW w:w="102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ВЕДОМСТВЕННЫХ ЦЕЛЕВЫХ ПРОГРАММ, ОСНОВНЫХ</w:t>
              <w:br/>
              <w:t xml:space="preserve"> МЕРОПРИЯТИЙ И РЕСУРСНОЕ ОБЕСПЕЧЕНИЕ РЕАЛИЗАЦИИ ПОДПРОГРАММЫ 2</w:t>
            </w:r>
          </w:p>
        </w:tc>
      </w:tr>
      <w:tr>
        <w:trPr>
          <w:trHeight w:val="330" w:hRule="atLeast"/>
        </w:trPr>
        <w:tc>
          <w:tcPr>
            <w:tcW w:w="10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29"/>
        <w:gridCol w:w="964"/>
        <w:gridCol w:w="1070"/>
        <w:gridCol w:w="978"/>
        <w:gridCol w:w="978"/>
        <w:gridCol w:w="966"/>
        <w:gridCol w:w="683"/>
        <w:gridCol w:w="788"/>
        <w:gridCol w:w="6"/>
        <w:gridCol w:w="1021"/>
        <w:gridCol w:w="675"/>
        <w:gridCol w:w="7"/>
      </w:tblGrid>
      <w:tr>
        <w:trPr>
          <w:tblHeader w:val="true"/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blHeader w:val="true"/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омского район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Развитие инфраструктуры дошкольного, общего и  дополнительного образования в Томском районе»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 2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46,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79,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36,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69,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разовательных учреждений, отвечающих современным инфраструктурным требованиям, %                                          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Текущий ремонт инфраструктуры образовательных учреждений Томского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6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65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6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65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проводится текущий ремонт, ед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Противопожарная безопасность организаций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личество образовательных организаций, в которых проводятся мероприятия по противопожарной безопасности, ед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Содержание автотранспорта образовательных организаций Томского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3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3,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3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3,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личество автотранспорта, который содержится образователь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. 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личество образовательных организаций, в которых проводятся мероприятия по созданию безопасных условий для обучения и воспитания обучающихся, ед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.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74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7,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74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7,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Число реализованных мероприятий по устранению нарушений законодательства в области противодействия терроризму и пожарной безопасности в предписаниях органов государственного контроля (надзора), в представлениях органов прокуратуры, по исполнению судебных решений, ед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1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подпрограммы 2.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4,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4,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4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личество автобусов, приобретенных для организации подвоза обучающихся в муниципальные образовательные организации Томского района, ед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4,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4,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4,3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личество автобусов, приобретенных для организации подвоза обучающихся в муниципальные образовательные организации Томского района, ед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1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 подпрограммы 2. Реконструкция и капитальный ремонт образовательных организаций (включая разработку проектно-сметной документации)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еконструкция и капитальный ремонт образовательных организаций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55,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8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9,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55,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8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28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9,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Доля муниципальных образовательных организаций, здания которых находятся в аварийном состоянии или требуют капитального ремонта, 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Капитальный ремонт и разработка проектно-сметной документации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7,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7,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7,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7,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личество образовательных организаций, в которых проводится капитальный ремонт и (или) разрабатывается проектно-сметная документация, ед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68,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8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68,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8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28,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личество общеобразовательных организаций, в которых проведено благоустройство в целях соблюдения требования к воздушно-тепловому режиму, водоснабжению и канализации, ед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 подпрограммы 2.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</w:t>
              <w:br/>
              <w:t>Современная школа (приоритетный проект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4,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4,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4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личество созданных новых мест в общеобразовательных организациях, расположенных в сельской местности и поселках городского типа, ед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4,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4,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4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личество созданных новых мест в общеобразовательных организациях, расположенных в сельской местности и поселках городского типа, ед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5 подпрограммы 2. Создание дополнительных мест для детей в возрасте от 1,5 до 3 лет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</w:t>
              <w:br/>
              <w:t>Создание дополнительных мест для детей в возрасте от 1,5 до 3 ле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личество зданий дошкольных образовательных организаций, в которыз проводится оснащение средствами обучения и воспитания, ед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снащение зданий средствами обучения и воспитания для размещения дошкольных образовательных организа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личество зданий дошкольных образовательных организаций, в которыз проводится оснащение средствами обучения и воспитания, ед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16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8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8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4,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406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8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8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94,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134" w:right="565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headerReference w:type="default" r:id="rId15"/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4" w:name="RANGE!A1%3AL25"/>
      <w:bookmarkStart w:id="15" w:name="RANGE!A1%3AH33"/>
      <w:bookmarkStart w:id="16" w:name="RANGE!A1%3AL25"/>
      <w:bookmarkStart w:id="17" w:name="RANGE!A1%3AH33"/>
      <w:bookmarkEnd w:id="16"/>
      <w:bookmarkEnd w:id="17"/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3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18"/>
              </w:rPr>
            </w:pPr>
            <w:bookmarkStart w:id="18" w:name="RANGE!A1%3AL26"/>
            <w:bookmarkStart w:id="19" w:name="RANGE!A1%3AH32"/>
            <w:bookmarkEnd w:id="18"/>
            <w:bookmarkEnd w:id="19"/>
            <w:r>
              <w:rPr>
                <w:color w:val="000000"/>
                <w:szCs w:val="18"/>
              </w:rPr>
              <w:t>Приложение 13 к постановлению</w:t>
            </w:r>
          </w:p>
        </w:tc>
      </w:tr>
      <w:tr>
        <w:trPr>
          <w:trHeight w:val="33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18"/>
              </w:rPr>
            </w:pPr>
            <w:r>
              <w:rPr>
                <w:szCs w:val="28"/>
              </w:rPr>
              <w:t>от 19.04.2021 № 15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63"/>
        <w:gridCol w:w="1108"/>
        <w:gridCol w:w="239"/>
        <w:gridCol w:w="875"/>
        <w:gridCol w:w="883"/>
        <w:gridCol w:w="883"/>
        <w:gridCol w:w="885"/>
        <w:gridCol w:w="718"/>
        <w:gridCol w:w="796"/>
        <w:gridCol w:w="796"/>
        <w:gridCol w:w="1206"/>
        <w:gridCol w:w="177"/>
      </w:tblGrid>
      <w:tr>
        <w:trPr>
          <w:trHeight w:val="330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915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АСПОРТ ПОДПРОГРАММЫ 4 "РАЗВИТИЕ СИСТЕМЫ ЗАНЯТОСТИ, ОТДЫХА И ОЗДОРОВЛЕНИЯ ДЕТЕЙ, ПОДРОСТКОВ И МОЛОДЕЖИ"</w:t>
            </w:r>
          </w:p>
        </w:tc>
      </w:tr>
      <w:tr>
        <w:trPr>
          <w:trHeight w:val="330" w:hRule="atLeast"/>
        </w:trPr>
        <w:tc>
          <w:tcPr>
            <w:tcW w:w="1091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90"/>
        <w:gridCol w:w="964"/>
        <w:gridCol w:w="416"/>
        <w:gridCol w:w="410"/>
        <w:gridCol w:w="240"/>
        <w:gridCol w:w="590"/>
        <w:gridCol w:w="59"/>
        <w:gridCol w:w="649"/>
        <w:gridCol w:w="119"/>
        <w:gridCol w:w="531"/>
        <w:gridCol w:w="435"/>
        <w:gridCol w:w="214"/>
        <w:gridCol w:w="649"/>
        <w:gridCol w:w="918"/>
        <w:gridCol w:w="920"/>
        <w:gridCol w:w="13"/>
      </w:tblGrid>
      <w:tr>
        <w:trPr>
          <w:trHeight w:val="75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89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4 "Развитие системы занятости, отдыха и оздоровления детей, подростков и молодежи" (далее – подпрограмма 4)</w:t>
            </w:r>
          </w:p>
        </w:tc>
      </w:tr>
      <w:tr>
        <w:trPr>
          <w:trHeight w:val="162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муниципальной программы (ответственный за подпрограмму)</w:t>
            </w:r>
          </w:p>
        </w:tc>
        <w:tc>
          <w:tcPr>
            <w:tcW w:w="89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102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подпрограммы</w:t>
            </w:r>
          </w:p>
        </w:tc>
        <w:tc>
          <w:tcPr>
            <w:tcW w:w="89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</w:tr>
      <w:tr>
        <w:trPr>
          <w:trHeight w:val="73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</w:t>
            </w:r>
          </w:p>
        </w:tc>
        <w:tc>
          <w:tcPr>
            <w:tcW w:w="89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</w:r>
          </w:p>
        </w:tc>
      </w:tr>
      <w:tr>
        <w:trPr>
          <w:trHeight w:val="705" w:hRule="atLeast"/>
        </w:trPr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  <w:br/>
              <w:t>(прогноз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>
          <w:trHeight w:val="2085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астия детей в возрасте от 5 до 18 лет в мероприятиях воспитательной направленности, в том числе образовательных событиях и конкурсах гражданско-патриотической направленности, %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891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Обеспечение отдыха, занятости и оздоровления детей и подростков</w:t>
            </w:r>
          </w:p>
        </w:tc>
      </w:tr>
      <w:tr>
        <w:trPr>
          <w:trHeight w:val="39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7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звитие муниципальной системы гражданско-патриотического воспитания</w:t>
            </w:r>
          </w:p>
        </w:tc>
      </w:tr>
      <w:tr>
        <w:trPr>
          <w:trHeight w:val="705" w:hRule="atLeast"/>
        </w:trPr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  <w:br/>
              <w:t>(прогноз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>
          <w:trHeight w:val="705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Обеспечение отдыха, занятости и оздоровления детей и подростков</w:t>
            </w:r>
          </w:p>
        </w:tc>
      </w:tr>
      <w:tr>
        <w:trPr>
          <w:trHeight w:val="1425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охваченных различными формами отдыха и оздоровления, ед.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</w:tr>
      <w:tr>
        <w:trPr>
          <w:trHeight w:val="690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 Развитие муниципальной системы гражданско-патриотического воспитания</w:t>
            </w:r>
          </w:p>
        </w:tc>
      </w:tr>
      <w:tr>
        <w:trPr>
          <w:trHeight w:val="1830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Количество организованных и проведененных муниципальных мероприятий гражданско-патриотической направленности, ед.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755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Доля участия детей в возрасте от 5 до 18 лет в мероприятиях гражданско-патриотической направленности, %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89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5 годы с прогнозом на 2026 и 2027 годы</w:t>
            </w:r>
          </w:p>
        </w:tc>
      </w:tr>
      <w:tr>
        <w:trPr>
          <w:trHeight w:val="705" w:hRule="atLeast"/>
        </w:trPr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  <w:br/>
              <w:t>(прогноз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>
          <w:trHeight w:val="705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10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</w:tr>
      <w:tr>
        <w:trPr>
          <w:trHeight w:val="705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омского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41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</w:tr>
      <w:tr>
        <w:trPr>
          <w:trHeight w:val="705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 (по согласованию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51,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7"/>
      </w:tblGrid>
      <w:tr>
        <w:trPr>
          <w:trHeight w:val="330" w:hRule="atLeast"/>
        </w:trPr>
        <w:tc>
          <w:tcPr>
            <w:tcW w:w="104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18"/>
              </w:rPr>
            </w:pPr>
            <w:bookmarkStart w:id="20" w:name="RANGE!A1%3AK52"/>
            <w:bookmarkEnd w:id="20"/>
            <w:r>
              <w:rPr>
                <w:color w:val="000000"/>
                <w:szCs w:val="18"/>
              </w:rPr>
              <w:t>Приложение 14 к постановлению</w:t>
            </w:r>
          </w:p>
        </w:tc>
      </w:tr>
      <w:tr>
        <w:trPr>
          <w:trHeight w:val="330" w:hRule="atLeast"/>
        </w:trPr>
        <w:tc>
          <w:tcPr>
            <w:tcW w:w="104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4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18"/>
              </w:rPr>
            </w:pPr>
            <w:r>
              <w:rPr>
                <w:szCs w:val="28"/>
              </w:rPr>
              <w:t>от 19.04.2021 № 15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7"/>
      </w:tblGrid>
      <w:tr>
        <w:trPr>
          <w:trHeight w:val="330" w:hRule="atLeast"/>
        </w:trPr>
        <w:tc>
          <w:tcPr>
            <w:tcW w:w="104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ЕРЕЧЕНЬ ВЕДОМСТВЕННЫХ ЦЕЛЕВЫХ ПРОГРАММ, ОСНОВНЫХ</w:t>
              <w:br/>
              <w:t xml:space="preserve"> МЕРОПРИЯТИЙ И РЕСУРСНОЕ ОБЕСПЕЧЕНИЕ РЕАЛИЗАЦИИ ПОДПРОГРАММЫ 4</w:t>
            </w:r>
          </w:p>
        </w:tc>
      </w:tr>
      <w:tr>
        <w:trPr>
          <w:trHeight w:val="330" w:hRule="atLeast"/>
        </w:trPr>
        <w:tc>
          <w:tcPr>
            <w:tcW w:w="10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44"/>
        <w:gridCol w:w="1045"/>
        <w:gridCol w:w="1100"/>
        <w:gridCol w:w="1000"/>
        <w:gridCol w:w="1000"/>
        <w:gridCol w:w="852"/>
        <w:gridCol w:w="686"/>
        <w:gridCol w:w="762"/>
        <w:gridCol w:w="1138"/>
        <w:gridCol w:w="690"/>
      </w:tblGrid>
      <w:tr>
        <w:trPr>
          <w:trHeight w:val="247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8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омского рай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по годам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4 «Развитие системы занятости, отдыха и оздоровления детей, подростков и молодежи»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 4. Обеспечение отдыха, занятости и оздоровления детей и подростков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Повышение качества услуг в сфере отдыха и оздоровления дет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541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1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31,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охваченных различными формами отдыха и оздоровления, ед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. </w:t>
              <w:br/>
              <w:t>Обеспечение организации отдыха детей в каникулярное врем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54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1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31,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охваченных мероприятиями по организации отдыха детей в каникулярное врем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подпрограммы 4. Развитие муниципальной системы гражданско-патриотического воспитания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</w:t>
              <w:br/>
              <w:t>Развитие системы патриотического воспитания обучающихс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Количество организованных и проведененных муниципальных мероприятий гражданско-патриотической направленности, ед.;</w:t>
              <w:br/>
              <w:t>2. Доля участия детей в возрасте от 5 до 18 лет в мероприятиях гражданско-патриотической направленности, 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; 23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; 26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; 30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; 30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; 30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; 30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; 30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истема патриотического воспитания обучающихс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охваченных мероприятиями по патриотическому воспитанию, ед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5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1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41,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30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21" w:name="RANGE!A1%3AK12"/>
            <w:bookmarkEnd w:id="21"/>
            <w:r>
              <w:rPr>
                <w:color w:val="000000"/>
              </w:rPr>
              <w:t>Приложение 10 к постановлению</w:t>
            </w:r>
          </w:p>
        </w:tc>
      </w:tr>
      <w:tr>
        <w:trPr>
          <w:trHeight w:val="330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Cs w:val="28"/>
              </w:rPr>
              <w:t>от 19.04.2021 № 159</w:t>
            </w:r>
          </w:p>
        </w:tc>
      </w:tr>
      <w:tr>
        <w:trPr>
          <w:trHeight w:val="33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330" w:hRule="atLeast"/>
        </w:trPr>
        <w:tc>
          <w:tcPr>
            <w:tcW w:w="101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ПЕРЕЧЕНЬ МЕРОПРИЯТИЙ И РЕСУРСНОЕ ОБЕСПЕЧЕНИЕ РЕАЛИЗАЦИИ</w:t>
              <w:br/>
              <w:t xml:space="preserve"> ПОДПРОГРАММЫ 5 "ОБЕСПЕЧИВАЮЩАЯ ПОДПРОГРАММА"</w:t>
            </w:r>
          </w:p>
        </w:tc>
      </w:tr>
      <w:tr>
        <w:trPr>
          <w:trHeight w:val="330" w:hRule="atLeast"/>
        </w:trPr>
        <w:tc>
          <w:tcPr>
            <w:tcW w:w="10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75"/>
        <w:gridCol w:w="2957"/>
        <w:gridCol w:w="644"/>
        <w:gridCol w:w="608"/>
        <w:gridCol w:w="607"/>
        <w:gridCol w:w="608"/>
        <w:gridCol w:w="607"/>
        <w:gridCol w:w="609"/>
        <w:gridCol w:w="922"/>
        <w:gridCol w:w="920"/>
        <w:gridCol w:w="14"/>
      </w:tblGrid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 объема финансирования обеспечивающей подпрограммы по задачам деятельности ответственного исполнителя, соисполнителя, участник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  <w:br/>
              <w:t>УО АТР</w:t>
            </w:r>
          </w:p>
        </w:tc>
        <w:tc>
          <w:tcPr>
            <w:tcW w:w="84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966,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75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</w:t>
              <w:br/>
              <w:t>Доля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, обеспеченных средствами на содержание, 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объем финансирования по обеспечивающей подпрограмме, тыс. рубл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966,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75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18"/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Верх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Lucida Sans Unicode" w:cs="Mangal;Courier New"/>
      <w:kern w:val="2"/>
      <w:szCs w:val="18"/>
      <w:lang w:bidi="hi-IN"/>
    </w:rPr>
  </w:style>
  <w:style w:type="character" w:styleId="Style20">
    <w:name w:val="Тема примечания Знак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Style21">
    <w:name w:val="Основной текст Знак"/>
    <w:qFormat/>
    <w:rPr>
      <w:b/>
      <w:sz w:val="24"/>
    </w:rPr>
  </w:style>
  <w:style w:type="character" w:styleId="Style22">
    <w:name w:val="Заголовок Знак"/>
    <w:qFormat/>
    <w:rPr>
      <w:b/>
      <w:sz w:val="28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bidi="hi-IN" w:eastAsia="zh-CN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 w:cs="Mangal;Courier New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suppressAutoHyphens w:val="true"/>
    </w:pPr>
    <w:rPr>
      <w:rFonts w:eastAsia="Lucida Sans Unicode" w:cs="Mangal;Courier New"/>
      <w:kern w:val="2"/>
      <w:sz w:val="24"/>
      <w:szCs w:val="21"/>
      <w:lang w:bidi="hi-IN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</w:pPr>
    <w:rPr>
      <w:rFonts w:eastAsia="Lucida Sans Unicode" w:cs="Mangal;Courier New"/>
      <w:kern w:val="2"/>
      <w:szCs w:val="18"/>
      <w:lang w:bidi="hi-IN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FFFFFF"/>
    </w:rPr>
  </w:style>
  <w:style w:type="paragraph" w:styleId="Font8">
    <w:name w:val="font8"/>
    <w:basedOn w:val="Normal"/>
    <w:qFormat/>
    <w:pPr>
      <w:spacing w:before="280" w:after="280"/>
    </w:pPr>
    <w:rPr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FFFFFF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8:00Z</dcterms:created>
  <dc:creator>USER</dc:creator>
  <dc:description/>
  <dc:language>en-US</dc:language>
  <cp:lastModifiedBy>Блинова Наталья</cp:lastModifiedBy>
  <cp:lastPrinted>2021-04-15T17:45:00Z</cp:lastPrinted>
  <dcterms:modified xsi:type="dcterms:W3CDTF">2021-04-20T08:48:00Z</dcterms:modified>
  <cp:revision>2</cp:revision>
  <dc:subject/>
  <dc:title/>
</cp:coreProperties>
</file>