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7323767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8.02.2019 г.</w:t>
        <w:tab/>
        <w:t>№ 53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муниципального образования «Итатское сельское поселение», входящего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ом Томской области от 17.11.2014 №152-ОЗ «О закреплении отдельных вопросов местного значения за сельскими поселениями Томской области»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решением Совета Итатского  сельского поселения от 23.01.2019 №69 «О передаче полномочий Администрации Итатского сельского поселения на уровень Администрации Томского района по объекту капитального строительства «Газоснабжение с. Итатка Томского района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инять полномочия по решению вопроса местного значения муниципального образования «Итатское сельское поселение» по организации в границах поселения газоснабжения населения в части реализации мероприятия государственной программы «Повышение энергоэффективности в Томской области»  и муниципальной программы </w:t>
      </w:r>
      <w:r>
        <w:rPr>
          <w:bCs/>
          <w:sz w:val="26"/>
          <w:szCs w:val="26"/>
        </w:rPr>
        <w:t xml:space="preserve"> «Улучшение комфортности проживания </w:t>
      </w:r>
      <w:r>
        <w:rPr>
          <w:sz w:val="26"/>
          <w:szCs w:val="26"/>
        </w:rPr>
        <w:t>на территории Томского района на 2016-2020 г.»,  подпрограмма 1 «Газификация муниципального образования «Томский район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бъекту капитального строительства «Газоснабжение с. Итатка Томского район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соглашение о принятии полномочий устанавливается с 23.01.2019 по 31.12.2020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ЖКХ, строительства, транспорта и связи Администрации Томского района уполномоченным органом по организации работы и реализации заключенного соглашения о принятии осуществления части полномочий по решению вопроса местного значения поселения между Администрацией Томского района и Администрацией Итатского сельского поселения (далее по тексту – Соглаш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КХ, строительства, транспорта и связи Администрации Томского района (А.Н. Масловский) организовать работу по эффективному использованию средств иных межбюджетных трансферт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постановления возложить на заместителя Главы Томского района-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А.А.Терещенко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С.А.Давыдов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89 81</w:t>
      </w:r>
    </w:p>
    <w:p>
      <w:pPr>
        <w:pStyle w:val="BodyText"/>
        <w:spacing w:lineRule="auto" w:line="276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spacing w:lineRule="auto" w:line="276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8:00Z</dcterms:created>
  <dc:creator>adtu</dc:creator>
  <dc:description/>
  <cp:keywords/>
  <dc:language>en-US</dc:language>
  <cp:lastModifiedBy>Семенова Мария</cp:lastModifiedBy>
  <cp:lastPrinted>2019-02-15T11:03:00Z</cp:lastPrinted>
  <dcterms:modified xsi:type="dcterms:W3CDTF">2019-02-18T08:38:00Z</dcterms:modified>
  <cp:revision>2</cp:revision>
  <dc:subject/>
  <dc:title/>
</cp:coreProperties>
</file>