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952724086" r:id="rId2"/>
        </w:objec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 07  2017г.</w:t>
        <w:tab/>
        <w:t xml:space="preserve">                                                             № 154</w:t>
      </w:r>
    </w:p>
    <w:p>
      <w:pPr>
        <w:pStyle w:val="Style16"/>
        <w:tabs>
          <w:tab w:val="clear" w:pos="708"/>
        </w:tabs>
        <w:spacing w:lineRule="auto" w:line="360" w:before="0" w:after="0"/>
        <w:ind w:right="140" w:hanging="0"/>
        <w:jc w:val="center"/>
        <w:rPr/>
      </w:pPr>
      <w:r>
        <w:rPr/>
        <w:t>г. Томск</w:t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47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формирования и 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а муниципальны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ом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7 июля 2010 года №210-ФЗ «Об организации предоставления государственных и муниципальных услуг», постановлением Правительства от 24 октября 2011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>
          <w:sz w:val="28"/>
          <w:szCs w:val="28"/>
        </w:rPr>
        <w:t>Утвердить Порядок формирования и ведения Реестра муниципальных услуг Администрации Томского района (далее - Порядок)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ператором по ведению автоматизированной информационной системы (далее - АИС) «Реестр муниципальных услуг» (далее - реестр), ответственным за организацию работ по ведению Реестра муниципальных услуг Администрации Томского района в рамках перехода на предоставление муниципальных услуг в электронной форме заместителя начальника организационно-правового отдела Управления Делами Соболеву Э.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ководителям органов (структурных подразделений) Администрации Томского района в срок до 01.08.2017 года: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1) определить ответственных лиц за предоставление сведений о муниципальных услугах, необходимых для включения записей в Реестр, изменения записи Реестра или исключения записей из Реестра муниципальных услуг Администрации Томского района; 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2) представить сведения о муниципальных услугах, необходимых для включения записей в Реестр муниципальных услуг Администрации Томского района в соответствии с утверждённым Порядк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заместителя начальника организационно-правового отдела Управления Делами Соболеву Э.В. в рамках организации работ по ведению Реестра муниципальных услуг Администрации Томского района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осуществлять контроль за своевременностью и полнотой размещения информации в АИС-реестре в соответствии с утверждённым Порядко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поручения должностным лицам органов (структурных подразделений) Администрации Томского района в части, касающейся выполнения требований правовых актов Администрации Томского района по вопросам организации и ведения Реестра муниципальных услуг Администрации Томского района, осуществлять контроль и подготовку отчётов о ходе и результатах их исполн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от имени Администрации Томского района взаимодействие с уполномоченными органами (должностными лицами) Администрации Томской области в сфере организации работ по переходу на предоставление государственных и муниципальных услуг в электронном виде и вопросам размещения информации в АИС «Реестр муниципальных услуг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рекомендовать утвердить Порядок формирования и ведения Реестра муниципальных услуг, назначить ответственных за организацию работ по ведению Реестра муниципальных услуг, а также организовать внесение сведений о муниципальных услугах, оказываемых Администрацией сельского поселения и подведомственными организациями, в Реестр муниципальных услуг в срок до 25.09.2017 года.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Делами (О.Е.Ефимова) опубликовать настоящее постановление в газете "Томское предместье" и разместить на сайте Томского района в информационной телекоммуникационной сети "Интернет"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 Ефимову О.Е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В.Е. Лукьянов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.В.Соболева</w:t>
      </w:r>
    </w:p>
    <w:p>
      <w:pPr>
        <w:pStyle w:val="Normal"/>
        <w:rPr/>
      </w:pPr>
      <w:r>
        <w:rPr>
          <w:szCs w:val="28"/>
        </w:rPr>
        <w:t>40-45-39</w:t>
      </w:r>
      <w:r>
        <w:rPr>
          <w:sz w:val="24"/>
          <w:szCs w:val="28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7  N154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муниципальных услуг Администрации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егламентирует вопросы формирования и ведения Реестра муниципальных услуг Администрации Томского района как источника официальной информации о муниципальных услугах, предоставляемых Администрацией Том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термин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еестр муниципальных услуг Администрации Томского района (далее - Реестр) - систематизированный в электронном виде свод регулярно обновляемых сведений о муниципальных услугах, отражённых в утверждённом правовым актом Администрации Томского района Перечне муниципальных услуг, оказываемых по запросам заявителей органами (структурными подразделениями) Администрации Томского района и подведомственными им муниципальными учреждени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- орган (структурное подразделение) Администрации Томского района, ответственный за организацию предоставления муниципальной услуги согласно его функциям, определённым муниципальными правовыми актами Администрации Томского район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РЕЕСТРА</w:t>
      </w:r>
    </w:p>
    <w:p>
      <w:pPr>
        <w:pStyle w:val="Style17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еестр вносятся следующие обязательные сведения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лное и краткое название муниципальной услуги, обозначенное в документе, регламентирующем порядок её оказ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реквизиты нормативных правовых актов, регламентирующих порядок предоставления муниципальной услуги (регламент, закон, правила, постановление, методические указания и др.) и определяющих категорию потребител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ответственного за предоставление муниципальной услуги, вид полномочий и определяющий их нормативный правовой ак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место, время и порядок проведения консультаций по вопросам предоставления муниципальных услуг, перечень консультирующих органов (структурных подразделений) Администрации Томского района и подведомственных организац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рядок осуществления и виды контроля за оказанием муниципальной услуги, контактные телефоны органа (должностного лица) Администрации Томского района и организаций, осуществляющих контроль за предоставлением муниципальной услуг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формы и порядок обжалования по вопросам оказания муниципальной услуги, контактные телефоны органов (должностных лиц) Администрации Томского района и организаций, рассматривающих жалобы заявителей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, определяющий круг лиц, наделённых правами получателей муниципальной услуги либо уполномоченных выступать в роли доверенных представителей заявител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ыполнения основных действий по оказанию муниципальной услуг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об оплате (при возмездном оказании муниципальной услуги), в том числе о стоимости и порядке оплаты муниципальной услуги;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заявителем, порядок подачи документов и место их приём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результат оказания муниципальной услуги и описание юридически значимых действий, выполняемых в результате предоставления муниципальной услуг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муниципальной услуге получ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пись Реестра о муниципальной услуге также содержит следующую дополнительную информацию:</w:t>
      </w:r>
    </w:p>
    <w:p>
      <w:pPr>
        <w:pStyle w:val="Normal"/>
        <w:numPr>
          <w:ilvl w:val="0"/>
          <w:numId w:val="3"/>
        </w:numPr>
        <w:ind w:left="960" w:hanging="251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объекты Реестр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(электронные формы) и образцы документов, используемые при предоставлении муниципальных услуг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ых актов, на основании которых осуществляется предоставление муниципальных услуг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я исполнителей муниципальных услуг, включая данные об адресах, контактных средствах связи, должностных лицах и расписаниях работы исполнителей муниципальных услуг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полнительные сведения о муниципальных услугах, необходимые для формирования сводного Реест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путствующая информация о процессе предоставления муниципальных услуг, упрощающая заинтересованным лицам процесс их получения (рекомендации, схемы, поясн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разцы заполнения информационных полей Реестра и рекомендации по их заполнению утверждаются распоряжением Администрации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ОРЯДОК ВНЕСЕНИЯ ИЗМЕНЕНИЙ И ИСКЛЮЧЕНИЯ ЗА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ЫХ УСЛУГАХ В 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Реестр вносятся сведения о муниципальных услугах, включённых в Перечень муниципальных услуг, утверждённый правовым актом Администрации Томского района, по состоянию на день внесения сведений в Реестр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ие сведений о муниципальных услугах, подлежащих включению в Реестр, осуществляется следующим образом:</w:t>
      </w:r>
    </w:p>
    <w:p>
      <w:pPr>
        <w:pStyle w:val="Normal"/>
        <w:numPr>
          <w:ilvl w:val="0"/>
          <w:numId w:val="8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оставлении муниципальной услуги участвуют один уполномоченный орган и (или) подведомственные ему муниципальные учреждения, то представление сведений для включения в Реестр осуществляет уполномоченный орган;</w:t>
      </w:r>
    </w:p>
    <w:p>
      <w:pPr>
        <w:pStyle w:val="Normal"/>
        <w:numPr>
          <w:ilvl w:val="0"/>
          <w:numId w:val="8"/>
        </w:numPr>
        <w:ind w:left="0" w:firstLine="660"/>
        <w:jc w:val="both"/>
        <w:rPr/>
      </w:pPr>
      <w:r>
        <w:rPr>
          <w:sz w:val="28"/>
          <w:szCs w:val="28"/>
        </w:rPr>
        <w:t>в случае если в предоставлении муниципальной услуги участвуют несколько уполномоченных органов, то представление сведений о такой услуге для включения в Реестр осуществляет уполномоченный орган, определённый правовым актом Администрации Томского район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 Сведения о муниципальных услугах, необходимые для внесения записи в Реестр, изменения записи Реестра  или исключения записи из Реестра, представляются оператору по ведению автоматизированной информационной системе (далее - АИС) - реестра в электронном формат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. Внесение новых записей в Реестр осуществляет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вичном внесении сведений в Реестр;</w:t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</w:rPr>
        <w:t>при внесении изменений в Перечень муниципальных услуг, утверждённый правовым актом Администрации Томского район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. 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Normal"/>
        <w:numPr>
          <w:ilvl w:val="0"/>
          <w:numId w:val="10"/>
        </w:numPr>
        <w:ind w:left="0" w:firstLine="660"/>
        <w:jc w:val="both"/>
        <w:rPr/>
      </w:pPr>
      <w:r>
        <w:rPr>
          <w:sz w:val="28"/>
          <w:szCs w:val="28"/>
        </w:rPr>
        <w:t>наименование органов (структурных подразделений) Администрации Томского района, подведомственных им учреждений, предоставляющих муниципальную услугу;</w:t>
      </w:r>
    </w:p>
    <w:p>
      <w:pPr>
        <w:pStyle w:val="Normal"/>
        <w:numPr>
          <w:ilvl w:val="0"/>
          <w:numId w:val="10"/>
        </w:numPr>
        <w:ind w:left="0" w:firstLine="660"/>
        <w:jc w:val="both"/>
        <w:rPr/>
      </w:pPr>
      <w:r>
        <w:rPr>
          <w:sz w:val="28"/>
          <w:szCs w:val="28"/>
        </w:rPr>
        <w:t>наименование, вид или правовая основа полномочий органов (структурных подразделений) Администрации Томского района, подведомственных им учреждений, при осуществлении которых предоставляется муниципальная услуга;</w:t>
      </w:r>
    </w:p>
    <w:p>
      <w:pPr>
        <w:pStyle w:val="Normal"/>
        <w:numPr>
          <w:ilvl w:val="0"/>
          <w:numId w:val="10"/>
        </w:numPr>
        <w:ind w:left="0" w:firstLine="660"/>
        <w:jc w:val="both"/>
        <w:rPr/>
      </w:pPr>
      <w:r>
        <w:rPr>
          <w:sz w:val="28"/>
          <w:szCs w:val="28"/>
        </w:rPr>
        <w:t xml:space="preserve">структурная часть или номер правового акта, предусматривающего предоставление муниципальной услуги органами (структурными подразделениями) Администрации Томского района, подведомственными им учреждениями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сключение записей из Реестра производитс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случае ликвидации органов (структурных подразделений) Администрации Томского района или подведомственных им учреждений, предоставлявших муниципальную услуг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правового акта, которым прекращаются полномочия органов (структурных подразделений) Администрации Томского района, подведомственных им учреждений, предоставляющих муниципальную услуг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несение записи, изменение записи, исключение записи из Реестра производятся уполномоченным органом в течение 10 рабочих дней со дня возникновения оснований для включения записи в Реестр, изменения записи Реестра или исключения записи из Реест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ОТВЕТСТВЕННОСТЬ И КОНТРОЛЬ ЗА ПРОЦЕСС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Руководители уполномоченных органов несут персональную ответственность за полноту и достоверность сведений, внесенных в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4. Контроль за соблюдением требований к форматам данных, представляемых в электронном виде, осуществляется автоматически программными средствами АИС-реес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5. Оператор по ведению АИС-реестра в течение 10 рабочих дней осуществляет формальную проверку представленных для включения в Реестр сведений и в случае их соответствия требованиям, установленным настоящим Порядком, производит включение сведений в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6. В случае несоответствия сведений, представленных уполномоченным органом, требованиям, установленным настоящим Порядком, оператор по ведению АИС-реестра в письменной форме извещает об отказе включения сведений в Реестр с указанием выявленных нарушений с целью их устранения и повторного внесения сведений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амечания, указанные оператором по ведению АИС-реестра, подлежат устранению уполномоченным органом в течение 5 рабочих дней с момента получения извеще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7. Оператор по ведению АИС-реестра обеспечивает представление сведений об услугах, содержащихся в Реестре, оператору по ведению автоматизированной информационной системы Томской области «Реестр государственных услуг (функций) Томской области» для их размещения в федеральной государственной информационной системе «Сводный реестр государственных и муниципальных услуг (функций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313" w:firstLine="28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14:00Z</dcterms:created>
  <dc:creator>Ковалева Анна</dc:creator>
  <dc:description/>
  <dc:language>en-US</dc:language>
  <cp:lastModifiedBy>Делопроизводитель нормативно правовых актов</cp:lastModifiedBy>
  <cp:lastPrinted>2017-07-10T12:27:00Z</cp:lastPrinted>
  <dcterms:modified xsi:type="dcterms:W3CDTF">2017-07-11T05:14:00Z</dcterms:modified>
  <cp:revision>2</cp:revision>
  <dc:subject/>
  <dc:title/>
</cp:coreProperties>
</file>