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130977524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2»   01   2018 года</w:t>
        <w:tab/>
        <w:t xml:space="preserve">                                                 №14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б утверждении муниципального задания муниципальному бюджетному учреждению «Межпоселенческая центральная библиотека Томского района»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6"/>
          <w:szCs w:val="26"/>
        </w:rPr>
        <w:tab/>
        <w:t>В соответствии со ст.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30.05.2014, от 08.10.2015, от 01.04.2016), на основании решения Думы Томского района  от 14.12.2017 № 192  «Об утверждении бюджета Томского района на 2018 год  и плановый период 2019, 2020 годов»,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993" w:leader="none"/>
        </w:tabs>
        <w:ind w:right="43" w:firstLine="709"/>
        <w:jc w:val="both"/>
        <w:rPr/>
      </w:pPr>
      <w:r>
        <w:rPr>
          <w:sz w:val="26"/>
          <w:szCs w:val="26"/>
        </w:rPr>
        <w:t>1.</w:t>
        <w:tab/>
        <w:t>Утвердить муниципальное задание муниципальному бюджетному учреждению «Межпоселенческая центральная библиотека Томского района» (далее МБУ «МЦБТР») на 2018 год и на плановый период 2019 и 2020 годов,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иректору МБУ «МЦБТР» М.Г.Никифоровой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размещение информации о муниципальном бюджетном учреждении в соответствии с приказом Министерства финансов от 21.07.2011 № 86н на официальном сайте 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Управлению Делами Администрации Томского района  (О.Е. Ефимова) разместить настоящее распоряжение на официальном сайте Том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Настоящее распоряжение распространяет свое действие на отношения, возникшие с 09 января 2018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распоряжения возложить на заместителя Главы Томского района – начальника Управления по социальной политике В.П.Железчик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</w:t>
        <w:tab/>
        <w:tab/>
        <w:tab/>
        <w:tab/>
        <w:tab/>
        <w:t xml:space="preserve">                     В.Е. Лукьянов</w:t>
      </w:r>
    </w:p>
    <w:p>
      <w:pPr>
        <w:pStyle w:val="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Г. Никифорова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92 40 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от 22.01.2018 г. № 14-П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u w:val="single"/>
        </w:rPr>
        <w:t>Администрация Томского райо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Глава Томского района    _____________   В.Е.Лукь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«_____»  _________________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Е  ЗАДАНИЕ № ________________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 год (на 2018 год и на плановый период 2019 и 2020 год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114935</wp:posOffset>
                </wp:positionV>
                <wp:extent cx="933450" cy="217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1.3pt;mso-wrap-distance-left:9pt;mso-wrap-distance-right:9pt;mso-wrap-distance-top:0pt;mso-wrap-distance-bottom:0pt;margin-top:9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орма   по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учреждение «Межпоселенческая центральная библиотека Томского района»    </w:t>
      </w:r>
      <w:r>
        <w:rPr>
          <w:sz w:val="26"/>
          <w:szCs w:val="26"/>
        </w:rPr>
        <w:t xml:space="preserve">               ОКУД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                                                                                                        по сводному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еестру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Деятельность библиотек и архивов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муниципального учреждения                                                                                                                                     По ОКВЭ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 ОКВЭ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ультура и  кинематография</w:t>
      </w:r>
    </w:p>
    <w:p>
      <w:pPr>
        <w:sectPr>
          <w:type w:val="nextPage"/>
          <w:pgSz w:orient="landscape" w:w="16838" w:h="11906"/>
          <w:pgMar w:left="709" w:right="567" w:gutter="0" w:header="0" w:top="85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 1. 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            Код услуги       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е, библиографическое и информационное обслуживание пользователей библиоте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по базовому              </w:t>
      </w:r>
      <w:r>
        <w:rPr>
          <w:rFonts w:cs="Times New Roman" w:ascii="Times New Roman" w:hAnsi="Times New Roman"/>
          <w:b/>
          <w:sz w:val="28"/>
          <w:szCs w:val="28"/>
        </w:rPr>
        <w:t>47.005.0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 перечню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2"/>
        <w:gridCol w:w="1893"/>
        <w:gridCol w:w="2927"/>
        <w:gridCol w:w="1559"/>
        <w:gridCol w:w="992"/>
        <w:gridCol w:w="1276"/>
        <w:gridCol w:w="1134"/>
        <w:gridCol w:w="1242"/>
      </w:tblGrid>
      <w:tr>
        <w:trPr>
          <w:trHeight w:val="4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</w:tr>
      <w:tr>
        <w:trPr>
          <w:trHeight w:val="60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000100000001009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посещений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ю с предыдущим отчет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17"/>
        <w:spacing w:before="0" w:after="0"/>
        <w:ind w:left="720" w:hanging="43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ается выполненным (процентов)  ________.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684"/>
        <w:gridCol w:w="1428"/>
        <w:gridCol w:w="1008"/>
        <w:gridCol w:w="807"/>
        <w:gridCol w:w="1281"/>
        <w:gridCol w:w="1096"/>
        <w:gridCol w:w="1096"/>
        <w:gridCol w:w="1281"/>
        <w:gridCol w:w="1096"/>
        <w:gridCol w:w="1096"/>
      </w:tblGrid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содержание муниципальной услуг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условия (формы) оказания муниципальной услуги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й раз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)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5000100000001009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служивания (пользователей библиотек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17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  _______.  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/>
        <w:t xml:space="preserve">     </w:t>
      </w:r>
      <w:r>
        <w:rPr/>
        <w:t>- Федеральный закон от 29.12.1994 № 78-ФЗ «О библиотечном деле» (с изменениями и дополнениями);</w:t>
      </w:r>
    </w:p>
    <w:p>
      <w:pPr>
        <w:pStyle w:val="Normal"/>
        <w:ind w:left="426" w:hanging="426"/>
        <w:rPr/>
      </w:pPr>
      <w:r>
        <w:rPr/>
        <w:t xml:space="preserve">     </w:t>
      </w:r>
      <w:r>
        <w:rPr/>
        <w:t xml:space="preserve">- Закон Томской области «О библиотечном деле и обязательном экземпляре документов Томской области» (принят решением государственной Думы Томской области от 09.10.1997 № 573); </w:t>
      </w:r>
    </w:p>
    <w:p>
      <w:pPr>
        <w:pStyle w:val="Normal"/>
        <w:ind w:left="426" w:hanging="142"/>
        <w:rPr/>
      </w:pPr>
      <w:r>
        <w:rPr/>
        <w:t xml:space="preserve"> </w:t>
      </w: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 выполнения муниципального задания» (в редакции от 30.05.2014, от 08.10.2015, от 01.04.2016);</w:t>
      </w:r>
    </w:p>
    <w:p>
      <w:pPr>
        <w:pStyle w:val="Normal"/>
        <w:ind w:left="284" w:hanging="284"/>
        <w:rPr/>
      </w:pPr>
      <w:r>
        <w:rPr/>
        <w:t xml:space="preserve">     </w:t>
      </w:r>
      <w:r>
        <w:rPr/>
        <w:t>-  Устав МБУ «МЦБ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1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2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7"/>
        <w:gridCol w:w="5386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учре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льзования библиоте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информ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ых сайтах в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поставщика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ibt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и учредителя  (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t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ень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ных (муниципальных) учреждениях(http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ind w:left="1080" w:hanging="93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Контроль за выполнением муниципального задания и требования к отчетности</w:t>
      </w:r>
    </w:p>
    <w:p>
      <w:pPr>
        <w:pStyle w:val="Style17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БУ «МЦБТР»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БУ «МЦБТР»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У «МЦБТР» полномочий по оказанию услуги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17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17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989"/>
        <w:gridCol w:w="3685"/>
      </w:tblGrid>
      <w:tr>
        <w:trPr>
          <w:trHeight w:val="10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шний контроль за полнотой и качеством </w:t>
            </w:r>
            <w:r>
              <w:rPr/>
              <w:t>вы</w:t>
            </w:r>
            <w:r>
              <w:rPr>
                <w:sz w:val="22"/>
                <w:szCs w:val="22"/>
              </w:rPr>
              <w:t>полнения муниципального задания в форме отче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и не реже двух раз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Управле</w:t>
            </w:r>
            <w:r>
              <w:rPr/>
              <w:t xml:space="preserve">ния по социальной </w:t>
            </w:r>
            <w:r>
              <w:rPr>
                <w:sz w:val="22"/>
                <w:szCs w:val="22"/>
              </w:rPr>
              <w:t>политике Администр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Томского района</w:t>
            </w:r>
          </w:p>
        </w:tc>
      </w:tr>
    </w:tbl>
    <w:p>
      <w:pPr>
        <w:pStyle w:val="Style17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spacing w:before="0" w:after="0"/>
        <w:ind w:left="851" w:hanging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 ежеквартально до 25 числа, следующего за отчетным кварталом.</w:t>
      </w:r>
    </w:p>
    <w:p>
      <w:pPr>
        <w:pStyle w:val="Style17"/>
        <w:numPr>
          <w:ilvl w:val="1"/>
          <w:numId w:val="5"/>
        </w:numPr>
        <w:spacing w:before="0" w:after="0"/>
        <w:ind w:left="1627" w:hanging="14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17"/>
        <w:numPr>
          <w:ilvl w:val="1"/>
          <w:numId w:val="5"/>
        </w:numPr>
        <w:spacing w:before="0" w:after="0"/>
        <w:ind w:left="1627" w:hanging="148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/>
      </w:pPr>
      <w:r>
        <w:rPr/>
        <w:t>4.  Иная информация, необходимая для выполнения (контроля за выполнением) муниципального задания, не установлен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к муниципальному зада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на оказание муниципальных услуг</w:t>
      </w:r>
    </w:p>
    <w:p>
      <w:pPr>
        <w:pStyle w:val="Normal"/>
        <w:jc w:val="right"/>
        <w:rPr/>
      </w:pPr>
      <w:r>
        <w:rPr/>
        <w:t>(выполнение работ) муниципальными учреждениям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_______________ В.Е.Лукья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«____» ____________20___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бюджет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Межпоселенческая центральная библиотека Томского района»</w:t>
      </w:r>
    </w:p>
    <w:p>
      <w:pPr>
        <w:pStyle w:val="Normal"/>
        <w:jc w:val="center"/>
        <w:rPr/>
      </w:pPr>
      <w:r>
        <w:rPr/>
        <w:t>на 2018 год (на 2018 год и плановый период 2019 и 2020 год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66"/>
        <w:gridCol w:w="2431"/>
        <w:gridCol w:w="1842"/>
        <w:gridCol w:w="971"/>
        <w:gridCol w:w="1418"/>
        <w:gridCol w:w="2268"/>
        <w:gridCol w:w="1843"/>
        <w:gridCol w:w="177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ой запис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яемых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финансовых зат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единицу оказываемой муниципальной услуги (выполняемой работы)  (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2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000100000001009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,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8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7,2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(1-й год планового период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000100000001009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2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9 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772,00</w:t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(2-й год планового периода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0001000000010091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10,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1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81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О  ВЫПОЛН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 ЗАДАНИЯ № 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на 2018 год (на 2018 год и на плановый период 2019 и 2020 год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__» ________________ 20   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го учреждения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830310</wp:posOffset>
                </wp:positionH>
                <wp:positionV relativeFrom="paragraph">
                  <wp:posOffset>114935</wp:posOffset>
                </wp:positionV>
                <wp:extent cx="933450" cy="2175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71.3pt;mso-wrap-distance-left:9pt;mso-wrap-distance-right:9pt;mso-wrap-distance-top:0pt;mso-wrap-distance-bottom:0pt;margin-top:9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орма   по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е бюджетное учреждение «Межпоселенческая центральная библиотека Томского района»    </w:t>
      </w:r>
      <w:r>
        <w:rPr>
          <w:sz w:val="26"/>
          <w:szCs w:val="26"/>
        </w:rPr>
        <w:t xml:space="preserve">               ОКУД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а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                                                                                                        по сводному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реестру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Деятельность библиотек и архивов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 муниципального учреждения                                                                                                                                     По ОКВЭ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 ОКВЭД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ультура и кинематография</w:t>
      </w:r>
    </w:p>
    <w:p>
      <w:pPr>
        <w:pStyle w:val="Normal"/>
        <w:rPr/>
      </w:pPr>
      <w:r>
        <w:rPr>
          <w:sz w:val="26"/>
          <w:szCs w:val="26"/>
        </w:rPr>
        <w:t>Периодичность 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 1. 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            Код услуги       </w:t>
      </w:r>
    </w:p>
    <w:p>
      <w:pPr>
        <w:pStyle w:val="Style17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иблиотечное, библиографическое и информационное обслуживание пользователей библиотеки</w:t>
      </w:r>
      <w:r>
        <w:rPr>
          <w:rFonts w:cs="Times New Roman" w:ascii="Times New Roman" w:hAnsi="Times New Roman"/>
          <w:sz w:val="24"/>
          <w:szCs w:val="24"/>
        </w:rPr>
        <w:t xml:space="preserve">                     по базовому              </w:t>
      </w:r>
      <w:r>
        <w:rPr>
          <w:rFonts w:cs="Times New Roman" w:ascii="Times New Roman" w:hAnsi="Times New Roman"/>
          <w:b/>
          <w:sz w:val="28"/>
          <w:szCs w:val="28"/>
        </w:rPr>
        <w:t>47.005.0</w:t>
      </w:r>
    </w:p>
    <w:p>
      <w:pPr>
        <w:pStyle w:val="Style17"/>
        <w:tabs>
          <w:tab w:val="clear" w:pos="708"/>
          <w:tab w:val="left" w:pos="2694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раслевому) перечню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Style17"/>
        <w:spacing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7"/>
        <w:numPr>
          <w:ilvl w:val="1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й содержание 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ачества  муниципальной   услуг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муниц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ь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н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у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озможн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ч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00010000000100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посещений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ю с предыдущим отчетным пери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ind w:left="1080" w:hanging="0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843"/>
        <w:gridCol w:w="1134"/>
        <w:gridCol w:w="1134"/>
        <w:gridCol w:w="850"/>
        <w:gridCol w:w="1418"/>
        <w:gridCol w:w="1134"/>
        <w:gridCol w:w="1134"/>
        <w:gridCol w:w="1134"/>
        <w:gridCol w:w="992"/>
        <w:gridCol w:w="992"/>
      </w:tblGrid>
      <w:tr>
        <w:trPr>
          <w:trHeight w:val="3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качества  муниципальной   услуг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ы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на,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муниц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льн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дани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пу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озможно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ние, превышающее допустимое (возможное)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чина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клоне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5000100000001009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-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Руководитель (уполномоченное лицо)   _________________          ________________    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олжность)                                     (подпись)                           (расшифровка подпис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«____» ________________  2018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ibtr.t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3:00Z</dcterms:created>
  <dc:creator>User</dc:creator>
  <dc:description/>
  <dc:language>en-US</dc:language>
  <cp:lastModifiedBy>Делопроизводитель нормативно правовых актов</cp:lastModifiedBy>
  <cp:lastPrinted>2018-01-19T16:26:00Z</cp:lastPrinted>
  <dcterms:modified xsi:type="dcterms:W3CDTF">2018-01-22T03:23:00Z</dcterms:modified>
  <cp:revision>2</cp:revision>
  <dc:subject/>
  <dc:title/>
</cp:coreProperties>
</file>