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02402844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«18</w:t>
      </w:r>
      <w:r>
        <w:rPr>
          <w:sz w:val="26"/>
          <w:szCs w:val="24"/>
          <w:u w:val="single"/>
        </w:rPr>
        <w:t xml:space="preserve"> </w:t>
      </w:r>
      <w:r>
        <w:rPr>
          <w:sz w:val="26"/>
          <w:szCs w:val="24"/>
        </w:rPr>
        <w:t>»   01     2013 г.                                                                                             №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о значительным увеличением количества пожаров на территории Томского района за период с 20.12.2012 по 15.01.2013, связанных с гибелью 4 человек, в целях стабилизации обстановки и своевременного предупреждения пожаров и гибели людей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Ввести на территории Томского района с 16.01.2013г. по 15.02.2013г. особый противопожарный режим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 Рекомендовать начальнику Томского сельского пожарного гарнизона Кремису Н.И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Главам сельских поселений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ть комиссии в составе представителей администраций сельских поселений, инспекторов государственного пожарного надзора (по согласованию), участковых инспекторов полиции (по согласованию) для проверки противопожарного состояния жилого сектора;</w:t>
      </w:r>
    </w:p>
    <w:p>
      <w:pPr>
        <w:pStyle w:val="Heading7"/>
        <w:ind w:left="1296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беспрепятственные подъезды к зданиям, строениям и сооружениям, а также к источникам противопожарного водоснабжения;</w:t>
        <w:br/>
        <w:t>- провести разъяснительную работу среди населения  (на сходах граждан) по соблюдению требований пожарной безопасности и их действий (до приезда пожарных расчетов) во время тушения пожара в населенных пунктах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жилых домов, временных жилых строений, мест возможного проживания лиц, ведущих асоциальный образ жизн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Управления образования Администрации Томского района Ефимову С.Н. организовать дополнительную разъяснительную работу по предупреждению пожаров в образовательных учреждениях среди учащихся школ и  на родительских собраниях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>5.  Опубликовать данное постановление в газете «Томское предместье» и разместить на сайте Администрации Томского района 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данного постановления оставляю за собой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унавин А.А. т.40-78-31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09:00Z</dcterms:created>
  <dc:creator>Dmitriy</dc:creator>
  <dc:description/>
  <cp:keywords/>
  <dc:language>en-US</dc:language>
  <cp:lastModifiedBy>Зоя</cp:lastModifiedBy>
  <cp:lastPrinted>2012-02-29T14:29:00Z</cp:lastPrinted>
  <dcterms:modified xsi:type="dcterms:W3CDTF">2013-01-22T03:09:00Z</dcterms:modified>
  <cp:revision>2</cp:revision>
  <dc:subject/>
  <dc:title> </dc:title>
</cp:coreProperties>
</file>