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64.75pt" filled="f" o:ole="">
            <v:imagedata r:id="rId3" o:title=""/>
          </v:shape>
          <o:OLEObject Type="Embed" ProgID="" ShapeID="ole_rId2" DrawAspect="Content" ObjectID="_1501089716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Cs w:val="26"/>
        </w:rPr>
      </w:pPr>
      <w:r>
        <w:rPr>
          <w:szCs w:val="26"/>
        </w:rPr>
        <w:t xml:space="preserve">17.01.2020 </w:t>
        <w:tab/>
        <w:tab/>
        <w:t>№ 12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0" w:hRule="atLeast"/>
        </w:trPr>
        <w:tc>
          <w:tcPr>
            <w:tcW w:w="4361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Томского района от 09 ноября 2015 года № 34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о статьёй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 апреля 2015 года № 110, Решением Думы Томского района от 20 декабря 2018 года № 266 (ред. от 19.12.2019) «Об утверждении бюджета Томского района  на 2019 год  и плановый период 2020, 2021 годов», Решением Думы Томского района от 19 декабря 2019 года № 333 «Об утверждении бюджета Томского района  на 2020 год  и плановый период 2021, 2022 годов»,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6"/>
        </w:rPr>
        <w:t>Внести в постановление Администрации Томского района от 09 ноября 2015 года № 342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196 230 200 рублей, областного бюджета в размере 9 428 017 300 рублей и бюджета Томского района – 2 131 408 5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11 755 656 000 рублей.» изложить в новой редакции: «В качестве финансирования муниципальной программы предусмотрены средства из федерального бюджета в размере 1 387 775 600 рублей, областного бюджета в размере 9 688 318 900 рублей и бюджета Томского района – 2 411 706 6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13 487 801 1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– 13 961 300 рублей, областного бюджета в размере 6 620 189 000 рублей и бюджета Томского района –  1 747 602 500 рублей. Итоговый объем бюджетных ассигнований на реализацию подпрограммы 1 составляет 8 381 752 800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– 81 780 600 рублей, областного бюджета в размере 6 874 016 600 рублей и бюджета Томского района –  1 924 601 900 рублей. Итоговый объем бюджетных ассигнований на реализацию подпрограммы 1 составляет 8 880 399 1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5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аспорт подпрограммы 2 изложить в новой редакции, согласно приложению 6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182 268 900 рублей, областного бюджета в размере 2 807 828 300 рублей и бюджета Томского района – 138 044 000 рублей. Итоговый объем бюджетных ассигнований на реализацию подпрограммы 2 составляет 3 128 141 200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1 305 995 000 рублей, областного бюджета в размере 2 814 302 300 рублей и бюджета Томского района – 189 417 500 рублей. Итоговый объем бюджетных ассигнований на реализацию подпрограммы 2 составляет 4 309 714 8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6"/>
        </w:rPr>
        <w:t>Цель и задачи подпрограммы 2 изложить в новой редакции, согласно приложению 7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6"/>
        </w:rPr>
        <w:t>Перечень показателей цели и задач подпрограммы 2 и сведения о порядке сбора информации по показателям и методике их расчета изложить в новой редакции, согласно приложению 8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9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6"/>
        </w:rPr>
        <w:t>Перечень мероприятий и ресурсное обеспечение реализации подпрограммы 3 «Обеспечивающая подпрограмма» изложить в новой редакции, согласно приложению 10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правлению Делами Администрации Томского района (Постернак Я.М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111"/>
        <w:ind w:left="3600" w:hanging="36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18"/>
        </w:rPr>
      </w:pPr>
      <w:r>
        <w:rPr>
          <w:sz w:val="24"/>
          <w:szCs w:val="26"/>
        </w:rPr>
        <w:t>Глава Томского района</w:t>
        <w:tab/>
        <w:tab/>
        <w:tab/>
        <w:tab/>
        <w:tab/>
        <w:tab/>
        <w:tab/>
        <w:t xml:space="preserve">    </w:t>
        <w:tab/>
        <w:t xml:space="preserve">  А.А. Терещенк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А.А Канапина</w:t>
      </w:r>
    </w:p>
    <w:p>
      <w:pPr>
        <w:pStyle w:val="Normal"/>
        <w:rPr>
          <w:sz w:val="22"/>
          <w:szCs w:val="28"/>
        </w:rPr>
      </w:pPr>
      <w:r>
        <w:rPr/>
        <w:t>90 28 8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0" w:name="RANGE!A1%3AL43"/>
            <w:bookmarkEnd w:id="0"/>
            <w:r>
              <w:rPr>
                <w:sz w:val="22"/>
                <w:szCs w:val="28"/>
              </w:rPr>
              <w:t>Приложение 1 к постановлению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20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88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МУНИЦИПАЛЬНОЙ ПРОГРАММЫ</w:t>
              <w:br/>
              <w:t>"РАЗВИТИЕ ОБРАЗОВАНИЯ В ТОМСКОМ РАЙОНЕ НА 2016-202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2"/>
        <w:gridCol w:w="284"/>
        <w:gridCol w:w="567"/>
        <w:gridCol w:w="425"/>
        <w:gridCol w:w="425"/>
        <w:gridCol w:w="567"/>
        <w:gridCol w:w="142"/>
        <w:gridCol w:w="709"/>
        <w:gridCol w:w="850"/>
        <w:gridCol w:w="851"/>
        <w:gridCol w:w="992"/>
        <w:gridCol w:w="992"/>
      </w:tblGrid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3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образования в Томском районе 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30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</w:tr>
      <w:tr>
        <w:trPr>
          <w:trHeight w:val="16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19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18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.</w:t>
              <w:br/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Обеспечивающая подпрограмма» (приложение N 4 к муниципальной программе).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92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 77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8 3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7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97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6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6 9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8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687,5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 70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1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8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22,2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87 8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39 3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9 4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0 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 365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20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5" w:hRule="atLeast"/>
        </w:trPr>
        <w:tc>
          <w:tcPr>
            <w:tcW w:w="10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УРСНОЕ ОБЕСПЕЧЕНИЕ 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1"/>
        <w:gridCol w:w="1134"/>
        <w:gridCol w:w="1417"/>
        <w:gridCol w:w="1134"/>
        <w:gridCol w:w="1134"/>
        <w:gridCol w:w="1457"/>
        <w:gridCol w:w="670"/>
        <w:gridCol w:w="708"/>
        <w:gridCol w:w="993"/>
      </w:tblGrid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</w:tr>
      <w:tr>
        <w:trPr>
          <w:trHeight w:val="15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4 016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60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041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2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28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13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 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71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03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0 040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240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687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319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7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302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417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;</w:t>
              <w:br/>
              <w:t>Администрация Томского района;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2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7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68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56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766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 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77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9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  <w:br/>
              <w:t>«Обеспечивающая подпрограм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7 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87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3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87 8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 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8 318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 706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713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43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977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16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67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111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3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6 971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853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9 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484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68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0 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81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777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687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22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1" w:name="RANGE!A1%3AF862"/>
            <w:bookmarkEnd w:id="1"/>
            <w:r>
              <w:rPr>
                <w:sz w:val="22"/>
                <w:szCs w:val="28"/>
              </w:rPr>
              <w:t>Приложение 3 к постановлению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20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РЕАЛИЗАЦИИ МУНИЦИПАЛЬНОЙ ПРОГРАММЫ </w:t>
              <w:br/>
              <w:t xml:space="preserve">ЗА СЧЕТ СРЕДСТВ БЮДЖЕТА ТОМСКОГО РАЙОНА И ЦЕЛЕВЫХ МЕЖБЮДЖЕТНЫХ ТРАНСФЕРТОВ ИЗ </w:t>
              <w:br/>
              <w:t>ФЕДЕРАЛЬНОГО/ОБЛАСТНОГО БЮДЖЕТА ПО ГЛАВНЫМ РАСПОРЯДИТЕЛЯМ СРЕДСТВ</w:t>
            </w:r>
          </w:p>
        </w:tc>
      </w:tr>
      <w:tr>
        <w:trPr>
          <w:trHeight w:val="330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5"/>
        <w:gridCol w:w="1560"/>
        <w:gridCol w:w="1410"/>
        <w:gridCol w:w="1425"/>
        <w:gridCol w:w="1559"/>
      </w:tblGrid>
      <w:tr>
        <w:trPr>
          <w:trHeight w:val="11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2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81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97 81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3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3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7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7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45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45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9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90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9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90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 30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 30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7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7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73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73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2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2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 71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 71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 29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 29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07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07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7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74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7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74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 31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 31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32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3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5 70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5 70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85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85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6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6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 5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7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36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36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5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5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7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7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 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3. Приобретение учебно-методических комплектов для поэтапного введения федеральных государственных образовательнв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1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1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18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4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4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3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3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8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8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8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8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Организация системы выявления, сопровождения одаренных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1. Современная школ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5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5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5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5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</w:t>
              <w:br/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1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1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1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1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9 подпрограммы 1. Цифровая школ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Цифров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8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8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0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3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3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9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59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9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35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0 подпрограммы 1. Региональные системы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гиональные системы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39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39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25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25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 83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 8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1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00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00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9 72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72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6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6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2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2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Капитальный ремонт муниципальных общеобразовательных организаций (включая разработку проек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апитальный ремонт инфраструктуры образовательных учрежден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Противопожарная безопасность образовательных учрежден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Противопожарная безопасность организаций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 Профилактика детского дорожно-транспортного травматизма в Том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Содержание автотранспорта образовательных учрежден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3. Благоустройство зданий государтс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43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4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43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4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4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4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4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4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2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3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8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6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8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Разработка проектной документации на строительство муниципальных объектов недвижимого имущества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9 подпрограммы 2. Оценка рыночной стоимости и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ценка рыночной стоимости и эксперт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ценка рыночной стоимости и эксперт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0 подпрограммы 2. Современная школ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 02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 03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0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69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79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18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26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  <w:br/>
              <w:t>(Здание общеобразовательной организации МБОУ "Корниловская СОШ" на 200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здание новых мест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 72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 72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69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69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86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86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снащение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1 подпрограммы 2. Успех каждого ребенк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Успех каж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71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6 34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53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82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37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44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7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92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 56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 562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45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455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. «Обеспечивающая подпрограм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8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8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8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8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87 80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 43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56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93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11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40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31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 38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9 4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 29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0 48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0 48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 3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 36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2" w:name="RANGE!A1%3AL59"/>
            <w:bookmarkEnd w:id="2"/>
            <w:r>
              <w:rPr>
                <w:szCs w:val="28"/>
              </w:rPr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20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1 «РАЗВИТИЕ ДОШКОЛЬНОГО ОБЩЕГО И ДОПОЛНИТЕЛЬНОГО ОБРАЗОВАНИЯ В ТОМСКОМ РАЙОН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9"/>
        <w:gridCol w:w="1134"/>
        <w:gridCol w:w="141"/>
        <w:gridCol w:w="709"/>
        <w:gridCol w:w="284"/>
        <w:gridCol w:w="425"/>
        <w:gridCol w:w="425"/>
        <w:gridCol w:w="284"/>
        <w:gridCol w:w="709"/>
        <w:gridCol w:w="709"/>
        <w:gridCol w:w="850"/>
        <w:gridCol w:w="944"/>
        <w:gridCol w:w="1041"/>
      </w:tblGrid>
      <w:tr>
        <w:trPr>
          <w:trHeight w:val="10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>
          <w:trHeight w:val="16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8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ное качественное дошкольное, общее и дополнительное образование детей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3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6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униципальная система выявления и поддержки одаренных детей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рганизация полноценного питания – залог здоровья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рганизация каникулярного отдыха, оздоровления, занятости детей и подростков Томского района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здание в общеобразовательных организациях условий для инклюзивного образования детей-инвалидов.</w:t>
            </w:r>
          </w:p>
        </w:tc>
      </w:tr>
      <w:tr>
        <w:trPr>
          <w:trHeight w:val="3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оздание условий для развития дошкольного, общего и дополнительного образования в Томском районе.</w:t>
            </w:r>
          </w:p>
        </w:tc>
      </w:tr>
      <w:tr>
        <w:trPr>
          <w:trHeight w:val="9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6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</w:tc>
      </w:tr>
      <w:tr>
        <w:trPr>
          <w:trHeight w:val="3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рганизация работы по развитию форм жизнеустройства детей-сирот и детей, оставшихся без попечения родителей.</w:t>
            </w:r>
          </w:p>
        </w:tc>
      </w:tr>
      <w:tr>
        <w:trPr>
          <w:trHeight w:val="3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Повышение качества услуг в сфере отдыха и оздоровления детей.</w:t>
            </w:r>
          </w:p>
        </w:tc>
      </w:tr>
      <w:tr>
        <w:trPr>
          <w:trHeight w:val="6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Система патриотического воспитания обучающихся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9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3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Современная школа</w:t>
            </w:r>
          </w:p>
        </w:tc>
      </w:tr>
      <w:tr>
        <w:trPr>
          <w:trHeight w:val="3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Цифровая школа</w:t>
            </w:r>
          </w:p>
        </w:tc>
      </w:tr>
      <w:tr>
        <w:trPr>
          <w:trHeight w:val="3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Региональные системы дополнительного образования детей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3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3. </w:t>
              <w:br/>
              <w:t>Количество обучающихся, охваченных программами по пропаганде культуры здорового пит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4. </w:t>
              <w:br/>
              <w:t>Количество детей, охваченных различными формами отдыха, оздоровления и занятост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5. 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 ед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</w:t>
              <w:br/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8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7. </w:t>
              <w:br/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8. </w:t>
              <w:br/>
              <w:t>Доля образовательных организаций, в которых обеспечено дополнительное профессиональное образование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9. 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0. </w:t>
              <w:b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16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1.</w:t>
              <w:br/>
              <w:t>Количество обучающихся, охваченных программами питания, за исключением обучающихся с ограниченными возможностями здоровь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13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2.</w:t>
              <w:b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166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6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4. </w:t>
              <w:br/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приобретенного ведомственного жиль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5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8.1. 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ед.;2. Количество муниципальных общеообразовательных организаций, в которых произведено оснащение зданий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; 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9.</w:t>
              <w:br/>
              <w:t>Количество общеобразовательных организаций, в которых внедрена целевая модель цифровой образовательной среды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0.</w:t>
              <w:br/>
              <w:t>Рост охвата детей в Томском районе в возрасте от 5 до 18 лет дополнительными общеобразовательными программами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</w:tc>
      </w:tr>
      <w:tr>
        <w:trPr>
          <w:trHeight w:val="4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Муниципальная система выявления и поддержки одаренных детей".</w:t>
            </w:r>
          </w:p>
        </w:tc>
      </w:tr>
      <w:tr>
        <w:trPr>
          <w:trHeight w:val="4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Организация полноценного питания – залог здоровья".</w:t>
            </w:r>
          </w:p>
        </w:tc>
      </w:tr>
      <w:tr>
        <w:trPr>
          <w:trHeight w:val="4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ЦП "Организация каникулярного отдыха, оздоровления, занятости детей и подростков Томского района". </w:t>
            </w:r>
          </w:p>
        </w:tc>
      </w:tr>
      <w:tr>
        <w:trPr>
          <w:trHeight w:val="4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Создание в общеобразовательных организациях условий для инклюзивного образования детей-инвалидов".</w:t>
            </w:r>
          </w:p>
        </w:tc>
      </w:tr>
      <w:tr>
        <w:trPr>
          <w:trHeight w:val="9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4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8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3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4 01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0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2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71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4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687,5</w:t>
            </w:r>
          </w:p>
        </w:tc>
      </w:tr>
      <w:tr>
        <w:trPr>
          <w:trHeight w:val="4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60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03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24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319,2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39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2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 8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1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006,7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20 № 1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ЕДОМСТВЕННЫХ ЦЕЛЕВЫХ ПРОГРАММ, ОСНОВНЫХ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И РЕСУРСНОЕ ОБЕСПЕЧЕНИЕ РЕАЛИЗАЦИИ ПОДПРОГРАММЫ 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141"/>
        <w:gridCol w:w="1134"/>
        <w:gridCol w:w="992"/>
        <w:gridCol w:w="985"/>
        <w:gridCol w:w="728"/>
        <w:gridCol w:w="850"/>
        <w:gridCol w:w="851"/>
        <w:gridCol w:w="702"/>
      </w:tblGrid>
      <w:tr>
        <w:trPr>
          <w:trHeight w:val="2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3 «Организация полноценного питания – залог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здорового питания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29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7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61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1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90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90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 30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 %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7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73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2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2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охвата детей в муниципальном образовании в возрасте от 5 до 18 лет программами естественнонаучной и технической направленности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мест в организацих, осуществляющих обучение, частных образовательных организациях, у индивидуальных предпринимателей, за которые осуществляется возмещение затрат за присмотр и уход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 7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 71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 29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07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74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74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 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 31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3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2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5 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5 70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85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6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5. 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итанием, за исключением обучающихся с ограниченными возможностями здоровья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</w:t>
              <w:br/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36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5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</w:t>
              <w:b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</w:t>
              <w:br/>
              <w:t>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3. Приобретение учебно-методических комплектов для поэтапного введения федеральных государственных образовательнв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1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</w:t>
              <w:b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в которых созданы условия детям-сиротам и детям, оставшимся без попечения родителей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ков в То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каникулярного отдыха, оздоровления, занятости детей и подростков в Томском райо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6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2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6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2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областного бюджета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местного бюджета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ивших ежемесячную стипендию Главы Томского района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1. Современная школ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2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ед.;</w:t>
              <w:br/>
              <w:br/>
              <w:t>2. Количество муниципальных общеообразовательных организаций, в которых произведено оснащение зданий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8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; 1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</w:t>
              <w:br/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1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общеообразовательных организаций, в которых произведено оснащение зданий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1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9 подпрограммы 1. Цифровая школ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Цифров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внедрена и функционирует целевая модель цифровой образовательной среды, 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0 подпрограммы 1. Региональные системы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гиональные системы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охвата детей в Томском районе в возрасте от 5 до 18 лет дополнительными общеобразовательными программами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охвата детей в Томском районе в возрасте от 5 до 18 лет дополнительными общеобразовательными программами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4 0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60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0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28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1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 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7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03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4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24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68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31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028"/>
      </w:tblGrid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RANGE!A1%3AH31"/>
            <w:bookmarkStart w:id="4" w:name="RANGE!A1%3AH31"/>
            <w:bookmarkEnd w:id="4"/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8"/>
              </w:rPr>
              <w:t>от 17.01.2020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bookmarkStart w:id="5" w:name="RANGE!A1%3AL64"/>
            <w:bookmarkEnd w:id="5"/>
            <w:r>
              <w:rPr>
                <w:sz w:val="22"/>
                <w:szCs w:val="28"/>
              </w:rPr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62"/>
        <w:gridCol w:w="567"/>
        <w:gridCol w:w="567"/>
        <w:gridCol w:w="284"/>
        <w:gridCol w:w="708"/>
        <w:gridCol w:w="709"/>
        <w:gridCol w:w="851"/>
        <w:gridCol w:w="708"/>
        <w:gridCol w:w="944"/>
        <w:gridCol w:w="988"/>
        <w:gridCol w:w="1280"/>
      </w:tblGrid>
      <w:tr>
        <w:trPr>
          <w:trHeight w:val="7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16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7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54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витие системы дошкольного образования в Томском районе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конструкция и капитальный ремонт образовательных учреждений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рофилактика детского дорожно-транспортного травматизма в Томском районе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тивопожарная безопасность организаций образования Томского района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рганизация и обеспечение комплекса мер по улучшению состояния инфраструктуры образовательных организаций Томского района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зработка проектно-сметной документации на строительство газовой котельной и газопровода МБОУ "Лучановская СОШ"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Приобретение автобусов для организации подвоза обучающихся в муниципальные образовательные организации Томского района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Создание безопасных условий в муниципальных образовательных учреждениях Томского района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еконструкция здания школы, помещений отдельно стоящего здания под агроклассы МБОУ "Богашевская СОШ им. А.И. Федорова" Томского района.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Разработка проектно-сметной документации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Создание новых мест в обще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Создание новых мест в дошкольных учреждениях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Создание новых мест в 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Оценка рыночной стоимости и экспертиза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Современная школа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Успех каждого ребенка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42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3.</w:t>
              <w:b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5. </w:t>
              <w:br/>
              <w:t xml:space="preserve">Количество образовательных организаций соответствующих нормам пожарной безопасности, ед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 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19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7. Количество созданных мест во вновь построенных 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8. 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9. 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0. 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96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4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39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разработанной проектно-сметной документации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Количество созданных новых мест в общеобразовательной организации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созданных новых мест в дошколь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8.</w:t>
              <w:br/>
              <w:t>Количество созданных новых мест в образовательных организациях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9.</w:t>
              <w:br/>
              <w:t>Количество проведенной оценки рыночной стоимости и экспертизы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0.</w:t>
              <w:br/>
              <w:t>Количество созданных новых мест в общеобразовательных организациях, расположенных в сельской местности и поселках городского типа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;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1.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, 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.</w:t>
            </w:r>
          </w:p>
        </w:tc>
      </w:tr>
      <w:tr>
        <w:trPr>
          <w:trHeight w:val="37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</w:tr>
      <w:tr>
        <w:trPr>
          <w:trHeight w:val="37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Реконструкция и капитальный ремонт образовательных учреждений".</w:t>
            </w:r>
          </w:p>
        </w:tc>
      </w:tr>
      <w:tr>
        <w:trPr>
          <w:trHeight w:val="37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ЦП "Профилактика детского дорожно-транспортного травматизма в Томском районе". </w:t>
            </w:r>
          </w:p>
        </w:tc>
      </w:tr>
      <w:tr>
        <w:trPr>
          <w:trHeight w:val="37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Противопожарная безопасность организаций образования Томского района".</w:t>
            </w:r>
          </w:p>
        </w:tc>
      </w:tr>
      <w:tr>
        <w:trPr>
          <w:trHeight w:val="8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9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52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3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68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766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77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4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5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9,4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7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37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7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 56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455,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6" w:name="RANGE!A1%3AK420"/>
            <w:bookmarkEnd w:id="6"/>
            <w:r>
              <w:rPr>
                <w:sz w:val="22"/>
                <w:szCs w:val="28"/>
              </w:rPr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20 №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системы дошкольного образования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нергосбережение и повышение энергетической эффективности образовательных учреждений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нструкция и капитальный ремонт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филактика детского дорожно-транспортного травматизма в Томском рай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тивопожарная безопасность организаций образования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обеспечение комплекса мер по улучшению состояния инфраструктуры образовательных организаций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работка проектно-сметной документации на строительство газовой котельной и газопровода МБОУ "Лучановская СОШ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обретение автобусов для организации подвоза обучающихся в муниципальные образовательные организ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здание в 2016 году условий для поэтапного введения федеральных государственных образовательных станда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оздание безопасных условий в муниципальных образовательных учреждениях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конструкция здания школы, помещений отдельно стоящего здания под агроклассы МБОУ "Богашевская СОШ им. А.И.Федорова"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зработка проектно-сме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здание новых мест в обще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оздание новых мест в дошко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оздание новых мест в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ценка рыночной стоимости и эксперти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овременная школа.</w:t>
      </w:r>
    </w:p>
    <w:p>
      <w:pPr>
        <w:sectPr>
          <w:headerReference w:type="default" r:id="rId6"/>
          <w:type w:val="nextPage"/>
          <w:pgSz w:w="11906" w:h="16838"/>
          <w:pgMar w:left="1134" w:right="565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спех каждого ребен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769"/>
        <w:gridCol w:w="234"/>
        <w:gridCol w:w="234"/>
        <w:gridCol w:w="235"/>
        <w:gridCol w:w="1389"/>
        <w:gridCol w:w="234"/>
        <w:gridCol w:w="6878"/>
      </w:tblGrid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RANGE!A1%3AH33"/>
            <w:bookmarkStart w:id="8" w:name="RANGE!A1%3AH33"/>
            <w:bookmarkEnd w:id="8"/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8 к постановлению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20 № 12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КАЗАТЕЛЕЙ ЦЕЛИ И ЗАДАЧ ПОДПРОГРАММЫ 2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7"/>
        <w:gridCol w:w="708"/>
        <w:gridCol w:w="851"/>
        <w:gridCol w:w="1134"/>
        <w:gridCol w:w="2410"/>
        <w:gridCol w:w="1275"/>
        <w:gridCol w:w="851"/>
      </w:tblGrid>
      <w:tr>
        <w:trPr>
          <w:trHeight w:val="1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формирования (формула)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бора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</w:t>
            </w:r>
          </w:p>
        </w:tc>
      </w:tr>
      <w:tr>
        <w:trPr>
          <w:trHeight w:val="22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</w:t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П=(П</w:t>
            </w:r>
            <w:r>
              <w:rPr>
                <w:color w:val="000000"/>
                <w:sz w:val="18"/>
                <w:szCs w:val="18"/>
                <w:vertAlign w:val="subscript"/>
              </w:rPr>
              <w:t>пред</w:t>
            </w:r>
            <w:r>
              <w:rPr>
                <w:color w:val="000000"/>
                <w:sz w:val="18"/>
                <w:szCs w:val="18"/>
              </w:rPr>
              <w:t>-П</w:t>
            </w:r>
            <w:r>
              <w:rPr>
                <w:color w:val="000000"/>
                <w:sz w:val="18"/>
                <w:szCs w:val="18"/>
                <w:vertAlign w:val="subscript"/>
              </w:rPr>
              <w:t>текущ</w:t>
            </w:r>
            <w:r>
              <w:rPr>
                <w:color w:val="000000"/>
                <w:sz w:val="18"/>
                <w:szCs w:val="18"/>
              </w:rPr>
              <w:t>)/ П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текущ </w:t>
            </w:r>
            <w:r>
              <w:rPr>
                <w:color w:val="000000"/>
                <w:sz w:val="18"/>
                <w:szCs w:val="18"/>
              </w:rPr>
              <w:t>, где П</w:t>
            </w:r>
            <w:r>
              <w:rPr>
                <w:color w:val="000000"/>
                <w:sz w:val="18"/>
                <w:szCs w:val="18"/>
                <w:vertAlign w:val="subscript"/>
              </w:rPr>
              <w:t>пред</w:t>
            </w:r>
            <w:r>
              <w:rPr>
                <w:color w:val="000000"/>
                <w:sz w:val="18"/>
                <w:szCs w:val="18"/>
              </w:rPr>
              <w:t>-суммарное потребление энергоресурсов за год, предшествующий отчётному, а П</w:t>
            </w:r>
            <w:r>
              <w:rPr>
                <w:color w:val="000000"/>
                <w:sz w:val="18"/>
                <w:szCs w:val="18"/>
                <w:vertAlign w:val="subscript"/>
              </w:rPr>
              <w:t>текущ</w:t>
            </w:r>
            <w:r>
              <w:rPr>
                <w:color w:val="000000"/>
                <w:sz w:val="18"/>
                <w:szCs w:val="18"/>
              </w:rPr>
              <w:t xml:space="preserve"> - суммарное потребление энергоресурсов за год, в котором проводилось меропри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3. </w:t>
              <w:b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5. </w:t>
              <w:br/>
              <w:t>Количество образовательных организаций соответствующих нормам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8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</w:t>
              <w:br/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7.</w:t>
              <w:br/>
              <w:t>Количество созданных мест во вновь построенных образовательных организациях с использованием механизма государственно-частного партне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2016 год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6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8.</w:t>
              <w:br/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2016 год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5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9.</w:t>
              <w:br/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8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0.</w:t>
              <w:br/>
              <w:t>Доля учащихся образовательных организаций, обучающихся по федеральным государственным образовательным стандар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фгос = (К1 / К2) x 100%, где: Дфгос - доля учащихся образовательных организаций, обучающихся по федеральным государственным образовательным стандартам; К1 – количество учащихся образовательных организаций, обучающихся по федеральным государственным образовательным стандартам; К2 –общее количество учащихся образовательных организац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6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1. Количество совершенных террористических актов и преступлений против участников образователь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9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4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разработанной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Количество созданных новых мест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созданных новых мест в дошко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8.</w:t>
              <w:br/>
              <w:t>Количество созданных новых мест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9.</w:t>
              <w:br/>
              <w:t>Количество проведенной оценки рыночной стоимости и эксперти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0.</w:t>
              <w:br/>
              <w:t>Количеств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3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1.</w:t>
              <w:br/>
              <w:t>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5" w:gutter="0" w:header="0" w:top="709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424"/>
      </w:tblGrid>
      <w:tr>
        <w:trPr>
          <w:trHeight w:val="330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H32"/>
            <w:bookmarkStart w:id="10" w:name="RANGE!A1%3AH32"/>
            <w:bookmarkEnd w:id="10"/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9 к постановлению</w:t>
            </w:r>
          </w:p>
        </w:tc>
      </w:tr>
      <w:tr>
        <w:trPr>
          <w:trHeight w:val="330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8"/>
              </w:rPr>
              <w:t>от 17.01.2020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002"/>
        <w:gridCol w:w="982"/>
        <w:gridCol w:w="1129"/>
        <w:gridCol w:w="1134"/>
        <w:gridCol w:w="1115"/>
        <w:gridCol w:w="728"/>
        <w:gridCol w:w="562"/>
        <w:gridCol w:w="1144"/>
        <w:gridCol w:w="846"/>
      </w:tblGrid>
      <w:tr>
        <w:trPr>
          <w:trHeight w:val="2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овых введенных мес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7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3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8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68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4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7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2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7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7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29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2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текущий ремон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7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7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7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Капитальный ремонт муниципальных общеобразовательных организаций (включая разработку проектной документации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5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общеобразовательных организаций, в которых проводится капитальный ремонт (включая разработку проектно-сметной документации)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5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апитальный ремонт инфраструктуры образовательных учреждений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и текущий ремон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Противопожарная безопасность образовательных учреждений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Противопожарная безопасность организаций образ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3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 Профилактика детского дорожно-транспортного травматизма в Томском район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Содержание автотранспорта образовательных учреждений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транспорта, которые содержатся образовательными учреждения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которые оснащены устройствами видеофиксации автобусов для перевозки обучающихся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3. Благоустройство зданий государтс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едено благоустройство в целях соблюдения требования к воздушно-тепловому режиму, водоснабжению и канализаци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2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439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43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убсидия на создание дополнительных мест во вновь построенных образова-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439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43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, в которых созданы места с использованием механизма государственно-частного партнерства, ед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ектно-сметной документации, разрабатываемой для  строительства газовой котельной и газопровод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47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47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1" w:name="RANGE!A264"/>
            <w:r>
              <w:rPr>
                <w:color w:val="000000"/>
                <w:sz w:val="18"/>
                <w:szCs w:val="18"/>
              </w:rPr>
              <w:t>12.1</w:t>
            </w:r>
            <w:bookmarkEnd w:id="11"/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, ед.;</w:t>
              <w:br/>
              <w:br/>
              <w:t>Количество детско-юношеских спортивных школ, в которых приобретается спортивный инвентарь и оборуд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; 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олненных технических обследований здания, е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экспертизы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24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7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;</w:t>
              <w:br/>
              <w:br/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дошкольных организациях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4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4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4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оздаваемых мест от 1,5 до 3 ле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разовательных организациях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87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60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7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;</w:t>
              <w:br/>
              <w:br/>
              <w:t>Администрация То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разовательных организациях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87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605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5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5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Разработка проектной документации на строительство муниципальных объектов недвижимого имущества в сфере образ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й документации на строительство муниципальных объектов недвижимого имущества в сфере образования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9 подпрограммы 2. Оценка рыночной стоимости и экспертиз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ценка рыночной стоимости и экспертиз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оценки рыночной стоимости и экспертизы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ценка рыночной стоимости и экспертиз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оценки рыночной стоимости и экспертизы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0 подпрограммы 2. Современная школ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 029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 02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;</w:t>
              <w:br/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созданных новых мест в общеобразовательных организациях, расположенных в сельской местности и поселках городского типа, ед.;</w:t>
              <w:br/>
              <w:br/>
              <w:t>2. Количество муниципальных общеообразовательных организаций, в которых произведено оснащение зданий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079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8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588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794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 593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00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; 1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  <w:br/>
              <w:t>(Здание общеобразовательной организации МБОУ "Корниловская СОШ" на 200 мест)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8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301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здание новых мест в общеобразовательных организация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 72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42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69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60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866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97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снащение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общеообразовательных организаций, в которых произведено оснащение зданий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1 подпрограммы 2. Успех каждого ребенка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Успех кажого ребенк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,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, 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,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71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30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41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2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7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37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68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56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7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76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 56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77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4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9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2" w:name="RANGE!A1%3AK11"/>
            <w:bookmarkEnd w:id="12"/>
            <w:r>
              <w:rPr>
                <w:sz w:val="22"/>
                <w:szCs w:val="28"/>
              </w:rPr>
              <w:t>Приложение 10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20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30" w:hRule="atLeast"/>
        </w:trPr>
        <w:tc>
          <w:tcPr>
            <w:tcW w:w="10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МЕРОПРИЯТИЙ И РЕСУРСНОЕ ОБЕСПЕЧЕНИЕ РЕАЛИЗАЦИИ</w:t>
              <w:br/>
              <w:t xml:space="preserve"> ПОДПРОГРАММЫ 3 "ОБЕСПЕЧИВАЮЩАЯ ПОДПРОГРАММА"</w:t>
            </w:r>
          </w:p>
        </w:tc>
      </w:tr>
      <w:tr>
        <w:trPr>
          <w:trHeight w:val="330" w:hRule="atLeast"/>
        </w:trPr>
        <w:tc>
          <w:tcPr>
            <w:tcW w:w="10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992"/>
        <w:gridCol w:w="850"/>
        <w:gridCol w:w="850"/>
        <w:gridCol w:w="850"/>
        <w:gridCol w:w="848"/>
        <w:gridCol w:w="851"/>
        <w:gridCol w:w="995"/>
        <w:gridCol w:w="947"/>
      </w:tblGrid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  <w:br/>
              <w:t>УО АТ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03,6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Заголовок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val="en-US"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val="en-US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val="en-US"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0:00Z</dcterms:created>
  <dc:creator>USER</dc:creator>
  <dc:description/>
  <dc:language>en-US</dc:language>
  <cp:lastModifiedBy>Урушанова Маргарита</cp:lastModifiedBy>
  <cp:lastPrinted>2020-01-20T15:24:00Z</cp:lastPrinted>
  <dcterms:modified xsi:type="dcterms:W3CDTF">2020-01-20T10:30:00Z</dcterms:modified>
  <cp:revision>2</cp:revision>
  <dc:subject/>
  <dc:title/>
</cp:coreProperties>
</file>