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</w:rPr>
      </w:pPr>
      <w:r>
        <w:rPr>
          <w:sz w:val="26"/>
          <w:szCs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25099926" r:id="rId2"/>
        </w:object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АДМИНИСТРАЦИЯ ТОМСКОГО РАЙОНА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СПОРЯЖЕНИЕ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31.05.2012</w:t>
        <w:tab/>
        <w:tab/>
        <w:tab/>
        <w:tab/>
        <w:tab/>
        <w:tab/>
        <w:tab/>
        <w:tab/>
        <w:tab/>
        <w:tab/>
        <w:tab/>
        <w:t>№ 210-П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Об утверждении муниципального задания </w:t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муниципальному бюджетному учреждению</w:t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здравоохранения Томского района </w:t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«Лоскутовская центральная районная </w:t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поликлиника» на период с 01.06.2012 </w:t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по 31.12.2012 года</w:t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В соответствии со статьей 69.2 Бюджетного кодекса Российской Федерации,  Феде-ральным законом от 12.01.1996 № 7-ФЗ «О некоммерческих организациях» (с изменениями и дополнениями, вступающими в силу с 01.01.2012г.), постановлением  Администрации Том-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-ния выполнения муниципального задания» и во исполнение распоряжения Администрации Томского района от 19.03.2012 № 82-П «О переходе на предоставление субсидий муници-пальным учреждениям Томского района»,</w:t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СЧИТАЮ НЕОБХОДИМЫМ:</w:t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1.</w:t>
        <w:tab/>
        <w:t>Утвердить муниципальное задание муниципальному бюджетному учреждению здравоохранения Томского района «Лоскутовская центральная районная поликлиника» (далее МБУЗ  «Лоскутовская ЦРП») на период с 01.06.2012 по 31.12.2012 согласно приложению.</w:t>
      </w:r>
    </w:p>
    <w:p>
      <w:pPr>
        <w:pStyle w:val="Normal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2.</w:t>
        <w:tab/>
        <w:t>Изменить форму финансового обеспечения МБУЗ «Лоскутовская ЦРП» путем предоставления субсидии с 01.06.2012г.</w:t>
      </w:r>
    </w:p>
    <w:p>
      <w:pPr>
        <w:pStyle w:val="Normal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3.</w:t>
        <w:tab/>
        <w:t>Исключить МБУЗ «Лоскутовская ЦРП» из перечня получателей средств районного бюджета с 01.06.2012г.</w:t>
      </w:r>
    </w:p>
    <w:p>
      <w:pPr>
        <w:pStyle w:val="Normal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4.</w:t>
        <w:tab/>
        <w:t>Главному врачу МБУЗ «Лоскутовская ЦРП»:</w:t>
      </w:r>
    </w:p>
    <w:p>
      <w:pPr>
        <w:pStyle w:val="Normal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- заключить Соглашение о порядке предоставления субсидии на финансовое обеспече-ние выполнения муниципального задания с Администрацией Томского района по форме, ут-вержденной Управлением финансов Администрации Томского района; </w:t>
      </w:r>
    </w:p>
    <w:p>
      <w:pPr>
        <w:pStyle w:val="Normal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- разместить информацию о муниципальном бюджетном учреждении здравоохранения в соответствии с приказом Министерства финансов от 21.07.2011 № 86н на официальном сайте в сети Интернет.</w:t>
      </w:r>
    </w:p>
    <w:p>
      <w:pPr>
        <w:pStyle w:val="Normal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5.</w:t>
        <w:tab/>
        <w:t>Управлению Делами Администрации Томского района разместить настоящее распоряжение на сайте Томского района в сети Интернет.</w:t>
      </w:r>
    </w:p>
    <w:p>
      <w:pPr>
        <w:pStyle w:val="Normal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6.</w:t>
        <w:tab/>
        <w:t>Настоящее распоряжение вступает в силу с 1 июня 2012 года.</w:t>
      </w:r>
    </w:p>
    <w:p>
      <w:pPr>
        <w:pStyle w:val="Normal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7.</w:t>
        <w:tab/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Глава Томского района                                                                   </w:t>
        <w:tab/>
        <w:t xml:space="preserve">                 В.Е. Лукьянов   </w:t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Грязнов С.В.</w:t>
      </w:r>
    </w:p>
    <w:p>
      <w:pPr>
        <w:pStyle w:val="Normal"/>
        <w:rPr>
          <w:rFonts w:eastAsia="SimSun;宋体"/>
          <w:sz w:val="20"/>
          <w:szCs w:val="20"/>
          <w:lang w:val="en-US"/>
        </w:rPr>
      </w:pPr>
      <w:r>
        <w:rPr>
          <w:rFonts w:eastAsia="SimSun;宋体"/>
          <w:sz w:val="20"/>
          <w:szCs w:val="20"/>
        </w:rPr>
        <w:t>943-376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                                                                                            </w:t>
      </w:r>
      <w:r>
        <w:rPr>
          <w:rFonts w:eastAsia="SimSun;宋体" w:cs="Mangal"/>
          <w:color w:val="000000"/>
          <w:kern w:val="2"/>
          <w:lang w:eastAsia="hi-IN" w:bidi="hi-IN"/>
        </w:rPr>
        <w:t>Приложение  к распоряжению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hi-IN" w:bidi="hi-IN"/>
        </w:rPr>
        <w:t>Администрации Томского района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31.05.2012 № 210-П</w:t>
      </w:r>
    </w:p>
    <w:p>
      <w:pPr>
        <w:pStyle w:val="Normal"/>
        <w:suppressAutoHyphens w:val="true"/>
        <w:jc w:val="right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 xml:space="preserve">УТВЕЖДАЮ: </w:t>
      </w:r>
    </w:p>
    <w:p>
      <w:pPr>
        <w:pStyle w:val="Normal"/>
        <w:suppressAutoHyphens w:val="true"/>
        <w:jc w:val="right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Глава Томского района</w:t>
      </w:r>
    </w:p>
    <w:p>
      <w:pPr>
        <w:pStyle w:val="Normal"/>
        <w:suppressAutoHyphens w:val="true"/>
        <w:jc w:val="right"/>
        <w:rPr/>
      </w:pPr>
      <w:r>
        <w:rPr>
          <w:rFonts w:eastAsia="SimSun;宋体" w:cs="Mangal"/>
          <w:color w:val="000000"/>
          <w:kern w:val="2"/>
          <w:lang w:eastAsia="hi-IN" w:bidi="hi-IN"/>
        </w:rPr>
        <w:t>________________В.Е. Лукьянов</w:t>
      </w:r>
    </w:p>
    <w:p>
      <w:pPr>
        <w:pStyle w:val="Normal"/>
        <w:suppressAutoHyphens w:val="true"/>
        <w:jc w:val="right"/>
        <w:rPr/>
      </w:pPr>
      <w:r>
        <w:rPr>
          <w:rFonts w:eastAsia="SimSun;宋体" w:cs="Mangal"/>
          <w:color w:val="000000"/>
          <w:kern w:val="2"/>
          <w:lang w:eastAsia="hi-IN" w:bidi="hi-IN"/>
        </w:rPr>
        <w:t>«____» ________________ 2012г.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ab/>
        <w:tab/>
        <w:tab/>
        <w:tab/>
        <w:t xml:space="preserve">                                                                 м.п.</w:t>
      </w:r>
    </w:p>
    <w:p>
      <w:pPr>
        <w:pStyle w:val="ConsPlusNonformat"/>
        <w:widowControl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З «Лоскутовская центральная районная поликлиника»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на период с 01.06.2012 по 31.12.2012 года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Style w:val="ConsPlusCell"/>
          <w:rFonts w:ascii="Times New Roman" w:hAnsi="Times New Roman" w:cs="Times New Roman"/>
          <w:u w:val="single"/>
        </w:rPr>
      </w:pPr>
      <w:r>
        <w:rPr>
          <w:b/>
          <w:u w:val="single"/>
        </w:rPr>
        <w:t xml:space="preserve">РАЗДЕЛ 1.  </w:t>
      </w:r>
      <w:r>
        <w:rPr>
          <w:rStyle w:val="ConsPlusCell"/>
          <w:rFonts w:cs="Times New Roman"/>
          <w:u w:val="single"/>
        </w:rPr>
        <w:t>Оказание медицинской помощи в амбулаторно – поликлинических учреждениях</w:t>
      </w:r>
    </w:p>
    <w:p>
      <w:pPr>
        <w:pStyle w:val="ConsPlusNonformat"/>
        <w:widowControl/>
        <w:rPr>
          <w:rStyle w:val="ConsPlusCell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е медицинской помощи в амбулаторно – поликлинических учрежден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Лица, нуждающиеся в мероприятиях по профилактике, диспансерному наблюдению и лечению заболеван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 качества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50"/>
        <w:gridCol w:w="2790"/>
        <w:gridCol w:w="1800"/>
        <w:gridCol w:w="2025"/>
      </w:tblGrid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иница </w:t>
              <w:br/>
              <w:t>измерен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ула</w:t>
              <w:br/>
              <w:t>ра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ответствие порядкам и стандартам</w:t>
            </w:r>
          </w:p>
          <w:p>
            <w:pPr>
              <w:pStyle w:val="ConsPlusCell1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дицинск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оличество посещений в соответствии с порядками и стандартами / общее количество посещений*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количество фактических посещений / количество плановых посещений*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3.2. Объем муниципальной услуги  (в натуральных показателях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766"/>
      </w:tblGrid>
      <w:tr>
        <w:trPr>
          <w:trHeight w:val="13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13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за  период с 01.06.2012 по 31.12.2012 года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Количество пос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Единиц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Постановление Администрации Томской области от 23.12.2011 № 419а «Об утверждении областной Программы  государственных гарантий оказания гражданам Российской Федерации бесплатной медицинской помощи на территории Томской области на 2012 год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: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/>
        <w:t>4.1.</w:t>
      </w:r>
      <w:r>
        <w:rPr>
          <w:rFonts w:eastAsia="SimSun;宋体"/>
          <w:kern w:val="2"/>
          <w:lang w:eastAsia="hi-IN" w:bidi="hi-IN"/>
        </w:rPr>
        <w:t>Оказание муниципальной услуги муниципальным бюджетным учреждением здравоохранения Томского района «Лоскутовская центральная районная поликлиника» (далее - Учреждение) осуществляется на основа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11.2011 №323-ФЗ «Об основах охраны здоровья граждан Российской Федераци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6.10.2003 №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Закон Томской области от 09.11.2011 № 299-ОЗ «О наделении органов местного самоуправления отдельными государственными полномочиями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(за исключением скорой специализированной)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/>
          <w:kern w:val="2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Томской области от 23.12.2011 № 419а «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2 год»</w:t>
      </w:r>
    </w:p>
    <w:p>
      <w:pPr>
        <w:pStyle w:val="Normal"/>
        <w:jc w:val="both"/>
        <w:rPr/>
      </w:pPr>
      <w:r>
        <w:rPr/>
        <w:t>- Постановление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;</w:t>
      </w:r>
    </w:p>
    <w:p>
      <w:pPr>
        <w:pStyle w:val="Normal"/>
        <w:suppressLineNumbers/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color w:val="000000"/>
          <w:lang w:eastAsia="ar-SA"/>
        </w:rPr>
        <w:t>- Постановление Главы Томского района (от 23.11.2009 № 272/3 «Об утверждении Консолидированного перечня муниципальных услуг, оказываемых муниципальными учреждениями Томского района»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-  Других нормативных документов, определяющих порядок, условия оказа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645"/>
        <w:gridCol w:w="297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) Публикации в средствах массовой информации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) 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1.Учредительные документы муниципального бюджетного  учреждения здравоохранения, в том числе внесенные в них изме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видетельство 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ой регистрации муниципального бюджетного  учреждения здравоохран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ешение учредителя о создании муниципального бюджетного учреждения здравоохран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5.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униципальное задание на оказание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8.Отчет о результатах своей деятельности и об использовании закрепленного за ним муниципального имуще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 в обновлении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) Информационные стенды (уголки получателей услуг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) лицензия на осуществление амбулаторно-поликлинической помощи;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2) режим работы учреждения;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) ФИО руководителя Учреждения, телефон, электронный адрес;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5) Программа государственных гарантий оказания бесплатной медицинской помощи гражданам РФ на территории Томской области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 в обновлении информац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униципального бюджетного учреждения здравоохранения «Лоскутовская центральная районная поликлиник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Муниципального бюджетного учреждения здравоохранения «Лоскутовская центральная районная поликлиник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консолидированного перечня муниципальных услуг, утвержденного постановлением Администрации Томского района от 23.11.2009 №272/3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станавливаются Учредителем.</w:t>
      </w:r>
    </w:p>
    <w:p>
      <w:pPr>
        <w:pStyle w:val="Normal"/>
        <w:autoSpaceDE w:val="false"/>
        <w:jc w:val="both"/>
        <w:rPr/>
      </w:pPr>
      <w:r>
        <w:rPr/>
        <w:t>7.Порядок контроля за исполнением муниципального задания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790"/>
        <w:gridCol w:w="432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.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чет об исполнении муниципального задан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Администрация Том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ые мероприят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Комплексные провер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Администрация Томского района</w:t>
            </w:r>
          </w:p>
        </w:tc>
      </w:tr>
    </w:tbl>
    <w:p>
      <w:pPr>
        <w:pStyle w:val="Normal"/>
        <w:autoSpaceDE w:val="false"/>
        <w:rPr/>
      </w:pPr>
      <w:r>
        <w:rPr/>
        <w:t>8.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/>
        <w:t>8.1. Форма отчета об исполнении муниципального задания</w:t>
      </w: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296"/>
        <w:gridCol w:w="2337"/>
        <w:gridCol w:w="1896"/>
        <w:gridCol w:w="1587"/>
        <w:gridCol w:w="1587"/>
      </w:tblGrid>
      <w:tr>
        <w:trPr>
          <w:trHeight w:val="1902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ind w:right="-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Единица</w:t>
              <w:br/>
              <w:t xml:space="preserve">измерения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</w:t>
              <w:br/>
              <w:t xml:space="preserve">утвержденное </w:t>
              <w:br/>
              <w:t xml:space="preserve">в      </w:t>
              <w:br/>
              <w:t>муниципальном</w:t>
              <w:br/>
              <w:t xml:space="preserve">задании   </w:t>
              <w:br/>
              <w:t xml:space="preserve">на отчетный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арактеристика</w:t>
              <w:br/>
              <w:t xml:space="preserve">причин        </w:t>
              <w:br/>
              <w:t xml:space="preserve">отклонения от </w:t>
              <w:br/>
              <w:t xml:space="preserve">запланированных        </w:t>
              <w:br/>
              <w:t xml:space="preserve">значений    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 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667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оличество посещен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Единиц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211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ответствие порядкам и стандартам</w:t>
            </w:r>
          </w:p>
          <w:p>
            <w:pPr>
              <w:pStyle w:val="ConsPlusCell1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дицинской помощ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211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211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>
          <w:color w:val="000000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едусмотр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</w:t>
        <w:tab/>
        <w:t>С.В. Грязнов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___________    Подпись 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2:00Z</dcterms:created>
  <dc:creator>User33</dc:creator>
  <dc:description/>
  <cp:keywords/>
  <dc:language>en-US</dc:language>
  <cp:lastModifiedBy>Зоя</cp:lastModifiedBy>
  <cp:lastPrinted>2012-04-19T14:45:00Z</cp:lastPrinted>
  <dcterms:modified xsi:type="dcterms:W3CDTF">2012-05-31T09:02:00Z</dcterms:modified>
  <cp:revision>2</cp:revision>
  <dc:subject/>
  <dc:title>Утверждаю</dc:title>
</cp:coreProperties>
</file>