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4.45pt" filled="f" o:ole="">
            <v:imagedata r:id="rId3" o:title=""/>
          </v:shape>
          <o:OLEObject Type="Embed" ProgID="" ShapeID="ole_rId2" DrawAspect="Content" ObjectID="_589932942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9»          09              2016  г</w:t>
        <w:tab/>
        <w:t xml:space="preserve">                  № 278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0.01.2016 №10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В соответствии с решением Думы Томского района от 25.08.2016 № 82 "О внесении изменений в решение Думы Томского района от 24.12.2015 № 25 "Об утверждении бюджета муниципального образования «Томский район» на 2016 год" и корректировкой мероприятий ведомственной целевой программы «Молодёжь, физическая культура и спорт в Томском районе»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1. Внести следующие изменения в постановление Администрации Томского района от 20.01.2016 №10 «Об утверждении ведомственной целевой программы «Молодёжь, физическая культура и спорт в Томском районе» (далее- постановление)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аспорт ведомственной целевой программы Томского района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роприятия ВЦП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  <w:szCs w:val="28"/>
          <w:lang w:eastAsia="en-US"/>
        </w:rPr>
        <w:t xml:space="preserve">Томского района </w:t>
      </w:r>
      <w:r>
        <w:rPr>
          <w:sz w:val="28"/>
          <w:szCs w:val="28"/>
        </w:rPr>
        <w:t>– начальника Управления по социальной политике В.П. Железчикова.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1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  <w:tab/>
      </w:r>
    </w:p>
    <w:p>
      <w:pPr>
        <w:pStyle w:val="1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ому</w:t>
      </w:r>
    </w:p>
    <w:p>
      <w:pPr>
        <w:pStyle w:val="1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ела</w:t>
        <w:tab/>
        <w:tab/>
        <w:tab/>
        <w:tab/>
        <w:tab/>
        <w:t xml:space="preserve">                  А.В. Крикунов</w:t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А.А.Толкачев</w:t>
      </w:r>
    </w:p>
    <w:p>
      <w:pPr>
        <w:pStyle w:val="Style15"/>
        <w:spacing w:before="0" w:after="0"/>
        <w:rPr/>
      </w:pPr>
      <w:r>
        <w:rPr>
          <w:sz w:val="20"/>
        </w:rPr>
        <w:t>40 67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both"/>
        <w:outlineLvl w:val="0"/>
        <w:rPr/>
      </w:pPr>
      <w:r>
        <w:rPr/>
        <w:tab/>
        <w:t xml:space="preserve">       от «19».09.2016 г. № 278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8"/>
      <w:bookmarkEnd w:id="0"/>
      <w:r>
        <w:rPr/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lang w:eastAsia="hi-IN" w:bidi="hi-IN"/>
        </w:rPr>
      </w:pPr>
      <w:r>
        <w:rPr/>
        <w:t>«</w:t>
      </w:r>
      <w:r>
        <w:rPr>
          <w:rStyle w:val="StrongEmphasis"/>
          <w:bCs/>
        </w:rPr>
        <w:t>Молодежь, физическая культура и спорт в Том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ведомственной целевой программы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993"/>
        <w:gridCol w:w="1417"/>
        <w:gridCol w:w="1199"/>
        <w:gridCol w:w="1146"/>
      </w:tblGrid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Б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Style w:val="StrongEmphasis"/>
                <w:bCs/>
              </w:rPr>
              <w:t xml:space="preserve">Молодежь, физическая культура и спорт в  Томском районе» </w:t>
            </w:r>
            <w:r>
              <w:rPr>
                <w:color w:val="000000"/>
                <w:kern w:val="2"/>
                <w:lang w:eastAsia="hi-IN" w:bidi="hi-IN"/>
              </w:rPr>
              <w:t>на 2016 год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/>
            </w:pPr>
            <w:r>
              <w:rPr>
                <w:rStyle w:val="StrongEmphasis"/>
                <w:bCs/>
              </w:rPr>
              <w:t>«Социальное развитие Томского района на 2016-2020 годы»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Cs/>
              </w:rPr>
            </w:pPr>
            <w:r>
              <w:rPr/>
              <w:t>«</w:t>
            </w:r>
            <w:r>
              <w:rPr>
                <w:rStyle w:val="StrongEmphasis"/>
                <w:bCs/>
              </w:rPr>
              <w:t>Развитие физической культуры и спорта на территории Томского района»</w:t>
            </w:r>
          </w:p>
        </w:tc>
      </w:tr>
      <w:tr>
        <w:trPr>
          <w:trHeight w:val="1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БП согласно Положению об СБП и разделу II доклада о результатах  об основных направлениях деятельности СБП</w:t>
            </w:r>
          </w:p>
        </w:tc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 обеспечивающих возможность для граждан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 (задача СБП)</w:t>
            </w:r>
          </w:p>
        </w:tc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ых мероприятий в сельских поселениях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оказателей конечного результата (показателей результата достижения цели ВЦП (задачи СБП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 xml:space="preserve">Численность лиц, систематически            </w:t>
              <w:br/>
              <w:t>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Ц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</w:tr>
      <w:tr>
        <w:trPr>
          <w:trHeight w:val="6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Томского района на реализацию ВЦП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26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26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78,0</w:t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26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,80</w:t>
            </w:r>
          </w:p>
        </w:tc>
      </w:tr>
      <w:tr>
        <w:trPr>
          <w:trHeight w:val="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,8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26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8</w:t>
            </w:r>
          </w:p>
        </w:tc>
      </w:tr>
      <w:tr>
        <w:trPr>
          <w:trHeight w:val="2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8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1907"/>
        <w:rPr/>
      </w:pPr>
      <w:r>
        <w:rPr/>
        <w:t>Приложение 2 к постановлению</w:t>
      </w:r>
    </w:p>
    <w:p>
      <w:pPr>
        <w:pStyle w:val="Normal"/>
        <w:suppressAutoHyphens w:val="true"/>
        <w:ind w:firstLine="11907"/>
        <w:rPr/>
      </w:pPr>
      <w:r>
        <w:rPr/>
        <w:t>Администрации Томского района</w:t>
      </w:r>
    </w:p>
    <w:p>
      <w:pPr>
        <w:pStyle w:val="Normal"/>
        <w:suppressAutoHyphens w:val="true"/>
        <w:ind w:firstLine="11907"/>
        <w:rPr/>
      </w:pPr>
      <w:r>
        <w:rPr/>
        <w:t>от «19».09.2016 г. № 27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6.Мероприятия ВЦП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88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701"/>
        <w:gridCol w:w="1843"/>
        <w:gridCol w:w="851"/>
        <w:gridCol w:w="850"/>
        <w:gridCol w:w="1559"/>
        <w:gridCol w:w="1276"/>
        <w:gridCol w:w="850"/>
        <w:gridCol w:w="851"/>
        <w:gridCol w:w="852"/>
        <w:gridCol w:w="1418"/>
        <w:gridCol w:w="1134"/>
        <w:gridCol w:w="709"/>
        <w:gridCol w:w="709"/>
        <w:gridCol w:w="710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/тыс. руб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яц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яц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Проведение спортивно-массовых и физкультурных мероприятий в сельских поселениях                 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ц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2 – 7626100000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 памяти В.Высо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 – 7626100000-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айо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при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 – 7626100000-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гиревому спорту памяти Ю.П.Стар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 – 7626100000-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. Полиат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имняя спартакиада То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, лыжные гонки,  настольный теннис, фут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 –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. Хоккей с шай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-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ыболов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ц А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аздник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е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 по лыжным гонка и хокк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ц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на призы Главы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сов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памяти старшего лейтенанта Дмитрия 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район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режников Ю.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волейболу на приз Б.Н.Сидо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енко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-2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амяти  С.Ю.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обыня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по баскетболу памяти  Главы Томского района Н.Г.Грачё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-2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амяти В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. Городошный 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.  Л/атлетический  кро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С.И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партакиада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, велоспорт, стритбол, силовой экстрим,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й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И.И. Боб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ов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ц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(хоккей, лы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ц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Обеспечение участия спортсменов Томского района в областных и всероссийских соревнованиях по различным видам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Томского района во Всероссий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ма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зон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 зимние сельские спортивные игры «Снежны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и допризы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зональные соревнования по волейбол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у, городкам,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летние сельские спортивные игры «Стадион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плаванию в холод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лы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Горной Шории»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 Формирование устойчивого отношения к здоровому образу жизни и создание условий для развития талантливой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олодежных объединений и организаций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лонтеров Томского района в областном слете волонтер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и участие в с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массовых мероприятий ко Дню молодежи в сельских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районных клубов молод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областном фестив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лодые лидеры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волонтёров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бедителей и призёров спартакиады Томского района денежными сред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по подведению итогов спартак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тренеров, победителей и призёров турниров, областных зимних и летни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по подведению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ча 4.  Обеспече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 для участия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 - смазоч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спортивный инвен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одежд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спортив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ккейной формы для команды Бога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енко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– 7626100000-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02 – </w:t>
            </w:r>
            <w:r>
              <w:rPr>
                <w:sz w:val="22"/>
                <w:szCs w:val="22"/>
              </w:rPr>
              <w:t>7626100000</w:t>
            </w:r>
            <w:r>
              <w:rPr>
                <w:sz w:val="20"/>
                <w:szCs w:val="20"/>
              </w:rPr>
              <w:t xml:space="preserve"> -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гра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1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5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color w:val="000000"/>
      <w:spacing w:val="-16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3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2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6-09-19T10:28:00Z</cp:lastPrinted>
  <dcterms:modified xsi:type="dcterms:W3CDTF">2016-09-19T04:32:00Z</dcterms:modified>
  <cp:revision>2</cp:revision>
  <dc:subject/>
  <dc:title/>
</cp:coreProperties>
</file>