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1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67283682" r:id="rId2"/>
        </w:objec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9 г.</w:t>
        <w:tab/>
        <w:t xml:space="preserve">                                                                                                        № 69</w:t>
      </w:r>
    </w:p>
    <w:p>
      <w:pPr>
        <w:pStyle w:val="Style15"/>
        <w:tabs>
          <w:tab w:val="clear" w:pos="720"/>
        </w:tabs>
        <w:spacing w:before="0" w:after="0"/>
        <w:ind w:right="14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. Том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даче заявлений о государственно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дастровом учете и государствен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и прав в электронном вид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споряжения Правительства Российской Федерации от 31.01.2017 N 147-р «О целевых моделях упрощения процедур ведения бизнеса и повышения инвестиционной привлекательности субъектов Российской Федерации» в част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принимая во внимание распоряжение Администрации Томской области от 16.07.2018 № 471-ра,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Томского района обеспечить подачу заявлений о государственном кадастровом учете и о государственной регистрации прав на земельные участки и объекты недвижимого имущества в электронном виде в количестве не менее 80 процентов общего количества поданных заявлений к 31 декабря 2019 года и не менее 100 процентов - к 1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ям сельских поселений Томского района обеспечивать подачу заявлений  о государственном кадастровом учете и о государственной регистрации прав на земельные участки и объекты недвижимого имущества в электронном виде в количестве не менее 80 процентов общего количества поданных заявлений к 31 декабря 2019 года и не менее 100 процентов - к 1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ей Главы Томского района, курирующих соответствующее направление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sz w:val="28"/>
          <w:szCs w:val="28"/>
        </w:rPr>
      </w:pPr>
      <w:r>
        <w:rPr>
          <w:bCs/>
          <w:sz w:val="28"/>
          <w:szCs w:val="28"/>
        </w:rPr>
        <w:t>Глава Томского района                                                                       А.А. Терещ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.А. Слонова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 86 3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4:00Z</dcterms:created>
  <dc:creator>Adm</dc:creator>
  <dc:description/>
  <dc:language>en-US</dc:language>
  <cp:lastModifiedBy>Семенова Мария</cp:lastModifiedBy>
  <cp:lastPrinted>2019-02-20T15:05:00Z</cp:lastPrinted>
  <dcterms:modified xsi:type="dcterms:W3CDTF">2019-03-01T08:44:00Z</dcterms:modified>
  <cp:revision>2</cp:revision>
  <dc:subject/>
  <dc:title/>
</cp:coreProperties>
</file>