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1862548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7» сентября 2010 г.                                                                   № 224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  <w:tab/>
        <w:tab/>
        <w:tab/>
        <w:tab/>
        <w:t>г. Томск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 создании Рабочей группы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о организации использования комплекс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обработки избирательных бюллетеней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при проведении выборов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муниципального образова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«Томский район», депутатов Думы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 xml:space="preserve">Томского района 5-го созыва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Главы Воронинского и Корнилов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сельских поселений  10 октября 2010 года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/>
        <w:t xml:space="preserve">В связи с принятием Центральной избирательной комиссией Российской Федерации постановления от 25.08.2010 № 214/1444-5 о предстоящем использовании комплексов обработки избирательных бюллетеней (КОИБ) на территории муниципального образования «Томский район» в единый день голосования 10 октября 2010 года,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Рабочую группу по организации использования комплекса обработки избирательных бюллетеней при проведении выборов Главы муниципального образования «Томский район», депутатов Думы Томского района 5-го созыва, Главы Воронинского и Корниловского сельских поселений 10 октября 2010 года согласно приложению к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– начальника Управления Делами Шрейдер О.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3. Разместить настоящее постановление на официальном сайте Администрации Томск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Глава Томского района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А.Н. Каплунов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Т.А. Третьяк </w:t>
      </w:r>
    </w:p>
    <w:p>
      <w:pPr>
        <w:pStyle w:val="Normal"/>
        <w:rPr/>
      </w:pPr>
      <w:r>
        <w:rPr/>
        <w:t xml:space="preserve">40 48 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7.09.2010г. № 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использования комплекса обработки избирательных бюллетеней при проведении выборов Главы муниципального образования «Томский район», депутатов Думы Томского района 5- го созы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Воронинского и Корниловского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рейдер Ольга Анатольевна</w:t>
        <w:tab/>
        <w:tab/>
        <w:tab/>
        <w:t>Заместитель Главы Администраци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ачальник Управления Де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одкин Дмитрий Васильевич</w:t>
        <w:tab/>
        <w:tab/>
        <w:tab/>
        <w:t>начальник отдела по информ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и кадровому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тьяк Татьяна Анатольевна</w:t>
        <w:tab/>
        <w:tab/>
        <w:tab/>
        <w:t>начальник организационно-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чукова Наталия Николаевна</w:t>
        <w:tab/>
        <w:tab/>
        <w:tab/>
        <w:t>главный специалист-юрисконсуль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рганизационно-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Андриевских Ирина Викторовна</w:t>
        <w:tab/>
        <w:t xml:space="preserve">ведущий специалист по работе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 органами МСУ организационно-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ав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Лобыня Виктор Николаевич                                   Глава Зоркальцевского сельского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(по согласованию)</w:t>
        <w:tab/>
        <w:t>поселения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>Журавлев Александр Васильевич                           Глава Мирненского сельского</w:t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sz w:val="24"/>
          <w:szCs w:val="24"/>
        </w:rPr>
        <w:t>(по согласованию)</w:t>
        <w:tab/>
        <w:t>поселения 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1:00Z</dcterms:created>
  <dc:creator>Adm</dc:creator>
  <dc:description/>
  <cp:keywords/>
  <dc:language>en-US</dc:language>
  <cp:lastModifiedBy>Седченко</cp:lastModifiedBy>
  <cp:lastPrinted>2010-09-16T18:42:00Z</cp:lastPrinted>
  <dcterms:modified xsi:type="dcterms:W3CDTF">2010-10-25T03:01:00Z</dcterms:modified>
  <cp:revision>2</cp:revision>
  <dc:subject/>
  <dc:title> </dc:title>
</cp:coreProperties>
</file>