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120"/>
        <w:rPr>
          <w:bCs/>
          <w:sz w:val="24"/>
          <w:szCs w:val="24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895536675" r:id="rId2"/>
        </w:objec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РАЙОН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6804"/>
          <w:tab w:val="right" w:pos="907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02.2021                                                                                 № 71 </w:t>
      </w:r>
    </w:p>
    <w:p>
      <w:pPr>
        <w:pStyle w:val="Style17"/>
        <w:tabs>
          <w:tab w:val="clear" w:pos="6804"/>
          <w:tab w:val="right" w:pos="907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7"/>
        <w:tabs>
          <w:tab w:val="clear" w:pos="6804"/>
          <w:tab w:val="right" w:pos="907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айонном смотре-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лучшению условий и охр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а в организациях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становлением Администрации Томского района от 02.11.2020 № 394 «Об утверждении муниципальной программы «Улучшение условий и охраны труда в Томском районе» и в целях привлечения внимания общественности к состоянию условий и охраны труда, популяризации вопросов охраны труда у работников и работодателей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оложение «О районном смотре-конкурсе по улучшению условий и охраны труда в организациях района» согласно приложению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нкурсной комиссии по проведению смотра-конкурса по улучшению условий и охраны труда в организациях района согласно приложению 2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Делами обеспечить размещение настоящего постановления на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даты подписания и распространяет свое действие на правоотношения, возникшие с 01.01.202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Томского района по экономической политике и муниципальным ресур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Томского района                                                                                         А.Н. Масл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ьга Геннадьевна Королёва</w:t>
      </w:r>
    </w:p>
    <w:p>
      <w:pPr>
        <w:pStyle w:val="Normal"/>
        <w:jc w:val="both"/>
        <w:rPr/>
      </w:pPr>
      <w:r>
        <w:rPr/>
        <w:t>+7 (3822) 40-63-77</w:t>
      </w:r>
    </w:p>
    <w:tbl>
      <w:tblPr>
        <w:tblW w:w="4500" w:type="dxa"/>
        <w:jc w:val="left"/>
        <w:tblInd w:w="58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ого района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2.2021 г.  № 71_____</w:t>
            </w:r>
          </w:p>
        </w:tc>
      </w:tr>
    </w:tbl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йонном смотре-конкурсе по улучшению условий и охраны труда 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в организациях района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TextBody"/>
        <w:spacing w:before="0" w:after="0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>1. Настоящее Положение определяет порядок и условия проведения районного смотра-конкурса по улучшению условий и охраны труда в организациях Томского района (далее - смотра-конкурса).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>2. Смотр-конкурс проводит Управление по экономической политике Администрации Томского района (далее - Управление).</w:t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tLeast" w:line="100" w:before="0" w:after="0"/>
        <w:jc w:val="center"/>
        <w:rPr/>
      </w:pPr>
      <w:r>
        <w:rPr>
          <w:sz w:val="24"/>
          <w:szCs w:val="24"/>
        </w:rPr>
        <w:t>Цели и задачи районного смотра-конкурса</w:t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мотр-конкурс проводится ежегодно в целях совершенствования работы, пропаганды и распространения передового опыта по охране труда, усиления внимания к этим вопросам работодателей, профсоюзов и других объединений работников, действующих на территории района, снижения производственного травматизма и профессиональной заболеваемости.</w:t>
      </w:r>
    </w:p>
    <w:p>
      <w:pPr>
        <w:pStyle w:val="TextBody"/>
        <w:numPr>
          <w:ilvl w:val="1"/>
          <w:numId w:val="2"/>
        </w:numPr>
        <w:spacing w:lineRule="exact" w:line="28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роведения смотра-конкурса: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совершенствование системы управления охраной труда в организациях Томского района;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бщение положительного опыта в деле улучшения условий и охраны труда и распространение его в организациях района;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ение взаимодействия и сотрудничества в области охраны труда органов государственного управления, органов местного самоуправления, органов надзора и контроля за состоянием условий и охраны труда, работодателей и профсоюзных организаций;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обучения, инструктирования и проверки знаний по охране труда работодателей, специалистов, работников организаций, членов комиссий по проверке знаний по охране труда, находящихся на территории Томского района;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работников организаций о состоянии условий и охраны труда на рабочих местах, производственном травматизме, профессиональных заболеваниях и принятых мерах по их профилактике, новых законодательных и нормативных актах о труде и другим вопросам по охране труда. </w:t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астники смотра-конкурса</w:t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spacing w:lineRule="exact" w:line="28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смотра-конкурса могут быть юридические лица и   индивидуальные предприниматели - работодатели, осуществляющие деятельность на территории Томского района, предоставляющие отчет о состоянии охраны труда в Управление и не имеющие несчастных случаев на производстве со смертельным и тяжёлым исходом.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мотр-конкурс проводится среди следующих групп организаций: 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/>
      </w:pPr>
      <w:r>
        <w:rPr>
          <w:sz w:val="24"/>
          <w:szCs w:val="24"/>
        </w:rPr>
        <w:t>а) 1 группа – организации с численностью работников до 50 человек;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/>
      </w:pPr>
      <w:r>
        <w:rPr>
          <w:sz w:val="24"/>
          <w:szCs w:val="24"/>
        </w:rPr>
        <w:t>б) 2 группа – организации с численностью работников более 51 человека.</w:t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. Конкурсная комиссия</w:t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>7.  Для организации и проведения смотра-конкурса создается конкурсная комиссия, состав которой утверждается постановлением Администрации Томского района (далее-Комиссия). В состав Комиссии в качестве независимых экспертов включаются представители профсоюзных организаций.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8. Организационное обеспечение деятельности Комиссии, оказание методической и консультационной помощи возлагаются на Управление.</w:t>
      </w:r>
    </w:p>
    <w:p>
      <w:pPr>
        <w:pStyle w:val="TextBody"/>
        <w:spacing w:lineRule="exact" w:line="28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К компетенции Комиссии относится решение следующих вопросов: 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пределение победителей смотра-конкурса;</w:t>
      </w:r>
    </w:p>
    <w:p>
      <w:pPr>
        <w:pStyle w:val="TextBody"/>
        <w:spacing w:lineRule="exact" w:line="28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иные вопросы, связанные с процедурой проведения смотра-конкурса.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0. Заседание Комиссии по определению победителей смотра-конкурса проводится в формате заседания Координационного сове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проблемам охраны труда в Томском районе.</w:t>
      </w:r>
    </w:p>
    <w:p>
      <w:pPr>
        <w:pStyle w:val="TextBody"/>
        <w:spacing w:lineRule="exact" w:line="28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Заседание Комиссии считается правомочным при участии в нем не менее двух третей от общего числа членов Комиссии.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2. Решение Комиссии принимае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3. Решение Комиссии оформляется в форме постановления Координационного сове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проблемам охраны труда в Томском районе.</w:t>
      </w:r>
    </w:p>
    <w:p>
      <w:pPr>
        <w:pStyle w:val="TextBody"/>
        <w:spacing w:lineRule="exact" w:line="28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На основании решения Комиссии Управление готовит распоряжение Администрации Томского района о награждении победителей смотра-конкурса.   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 Информирование победителей участников смотра-конкурса о времени и месте награждения осуществляется секретарем Комиссии.</w:t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Порядок проведения смотра-конкурса</w:t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>16. Проведение смотра-конкурса, обобщение результатов осуществляется Управлением совместно с Координационным советом по проблемам охраны труда в Томском районе.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>17. Смотр–конкурс основывается на результатах состояния дел по охране труда в организациях Томского района по следующим показателям: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>а) организация работы по охране труда: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>наличие и степень выполнения соглашения по охране труда между работодателем и работниками организации;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коллективного договора;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 xml:space="preserve">активность работы уполномоченных (доверенных) лиц; 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>проведение «Дней охраны труда», совещаний по охране труда;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 xml:space="preserve">наличие частичного финансирования предупредительных мероприятий по охране труда от Фонда социального страхования Российской Федерации; 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>наличие скидки к страховому тарифу от Фонда социального страхования Российской Федерации;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дицинских осмотров работников;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бота по улучшению условий труда: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лужбы (специалиста) охраны труда;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>наличие кабинета (уголка) по охране труда;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пециальной оценки условий труда;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дентификации опасностей и оценки профессиональных рисков;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>работа по уменьшению количества рабочих мест с вредными и (или) опасными условиями труда;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>обучение руководителей и специалистов по охране труда;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остояние производственного травматизма: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о несчастных случаев на 1000 работающих (обучающихся для образовательных учреждений) (Кч).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Методика оценки показателей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>18. Для анализа результатов состояния дел по охране труда в организациях используются данные отчета о состоянии охраны труда, который готовится ответственным за охрану труда (лицом, на которого возложены обязанности по охране труда) и за подписью руководителя организации ежеквартально направляется главному специалисту (по охране труда) Управления до 10 числа месяца, следующего за отчетным периодом.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одсчет баллов по показателям проводится согласно приложению к Положению о районном смотре-конкурсе по улучшению условий и охраны труда в организациях   района.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  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00 баллам.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Организации, к которым не применим какой-либо показатель, получает по соответствующему критерию 0 баллов.</w:t>
      </w:r>
    </w:p>
    <w:p>
      <w:pPr>
        <w:pStyle w:val="TextBody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Итоговое значение баллов рассчитывается по следующей формуле:</w:t>
      </w:r>
    </w:p>
    <w:p>
      <w:pPr>
        <w:pStyle w:val="TextBody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i = SUM Kj ,</w:t>
      </w:r>
    </w:p>
    <w:p>
      <w:pPr>
        <w:pStyle w:val="TextBody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TextBody"/>
        <w:spacing w:lineRule="exact" w:line="280"/>
        <w:ind w:firstLine="709"/>
        <w:jc w:val="both"/>
        <w:rPr/>
      </w:pPr>
      <w:r>
        <w:rPr>
          <w:sz w:val="24"/>
          <w:szCs w:val="24"/>
        </w:rPr>
        <w:t>Kj - значение  оценки   показателя;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 - номер показателя  оценки.</w:t>
      </w:r>
    </w:p>
    <w:p>
      <w:pPr>
        <w:pStyle w:val="TextBody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jc w:val="center"/>
        <w:rPr/>
      </w:pPr>
      <w:r>
        <w:rPr>
          <w:sz w:val="24"/>
          <w:szCs w:val="24"/>
        </w:rPr>
        <w:t>7. Подведение итогов и поощрение победителей</w:t>
      </w:r>
    </w:p>
    <w:p>
      <w:pPr>
        <w:pStyle w:val="TextBody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Итоги смотра-конкурса подводятся в срок до 15 февраля года следующего за отчётным на заседании Координационного совета по проблемам охраны труда Томского района. 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 xml:space="preserve">25. Итоги смотра-конкурса подводятся отдельно среди организаций 1 и 2 групп в следующем порядке: 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1 группа – организации с численностью работников до 50 человек: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 смотра-конкурса, набравший наибольшее количество баллов в 1 группе организаций, занимает 1 место и награждается Дипломом и денежной премией (премия руководителю организации в размере 8000 рублей, с учетом налогов 9195 рублей; премия специалисту по охране труда в размере 6000 рублей, с учетом налогов 6897 рублей);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>участник смотра-конкурса в 1 группе организаций, набравший следующее количество баллов за наибольшим занимает 2 место смотра-конкурса и награждается Дипломом и денежной премией (руководителю организации премия в размере 7000 рублей, с учетом налогов 8046 рублей; премия специалисту по охране труда в размере 5000 рублей, с учетом налогов 5747 рублей);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 xml:space="preserve">участник смотра конкурса в 1 группе организаций, набравший следующее количество балов за вторым занимает 3 место смотра-конкурса и награждается Дипломом и денежной премией (руководителю организации премия в размере 5000 рублей, с учетом налогов 5747 рублей, премия специалисту по охране труда в размере 3800 рублей, с учетом налогов 4368 рублей). </w:t>
      </w:r>
    </w:p>
    <w:p>
      <w:pPr>
        <w:pStyle w:val="TextBody"/>
        <w:spacing w:lineRule="exac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2 группа – организации с численностью работников более 51 человека: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>участник смотра-конкурса, набравший наибольшее количество баллов во 2 группе организаций, занимает 1 место и награждается Дипломом и денежной премией (премия руководителю организации в размере 13000 рублей, с учетом налогов 14943 рублей; премия специалисту по охране труда в размере 8700 рублей, с учетом налогов 10000 рублей);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>участник смотра-конкурса во 2 группе, набравший следующее количество баллов за наибольшим занимает 2 место смотра-конкурса и награждается Дипломом и денежной премией (руководителю организации премия в размере 10000 рублей, с учетом налогов 11494 рублей; премия специалисту по охране труда в размере 7000 рублей, с учетом налогов 8046 рублей);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 xml:space="preserve">участник смотра конкурса во 2 группе, набравший следующее количество балов за вторым занимает 3 место смотра-конкурса и награждается Дипломом и денежной премией (руководителю организации премия в размере 9000 рублей, с учетом налогов 10345 рублей, премия специалисту по охране труда в размере 4500 рублей, с учетом налогов 5172 рублей). 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sz w:val="24"/>
          <w:szCs w:val="24"/>
        </w:rPr>
        <w:t xml:space="preserve">26. Финансирование вышеуказанных мероприятий осуществляется за счет средств  бюджета Томского района.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ложению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районном смотре-конкурсе по улучшению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словий и охраны труда в организациях   района»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казател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алльной оценки состояния охраны труда в организациях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242"/>
        <w:gridCol w:w="3673"/>
      </w:tblGrid>
      <w:tr>
        <w:trPr>
          <w:trHeight w:val="48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баллов</w:t>
            </w:r>
          </w:p>
        </w:tc>
      </w:tr>
      <w:tr>
        <w:trPr>
          <w:trHeight w:val="497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>Степень выполнения соглашения по охране труда</w:t>
            </w:r>
          </w:p>
        </w:tc>
      </w:tr>
      <w:tr>
        <w:trPr>
          <w:trHeight w:val="22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соглашение выполнено на 50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соглашение выполнено на 100 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тсутствие соглашения по охране тру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</w:t>
            </w:r>
          </w:p>
        </w:tc>
      </w:tr>
      <w:tr>
        <w:trPr>
          <w:trHeight w:val="459" w:hRule="atLeast"/>
          <w:cantSplit w:val="true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>Коллективный договор</w:t>
            </w:r>
          </w:p>
        </w:tc>
      </w:tr>
      <w:tr>
        <w:trPr>
          <w:trHeight w:val="311" w:hRule="atLeast"/>
          <w:cantSplit w:val="true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личие коллективного договора  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тсутствие коллективного договор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</w:t>
            </w:r>
          </w:p>
        </w:tc>
      </w:tr>
      <w:tr>
        <w:trPr>
          <w:trHeight w:val="459" w:hRule="atLeast"/>
          <w:cantSplit w:val="true"/>
        </w:trPr>
        <w:tc>
          <w:tcPr>
            <w:tcW w:w="9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Активность работы уполномоченных (доверенных) лиц </w:t>
            </w:r>
          </w:p>
        </w:tc>
      </w:tr>
      <w:tr>
        <w:trPr>
          <w:trHeight w:val="213" w:hRule="atLeast"/>
          <w:cantSplit w:val="true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личие уполномоченных (доверенных) лиц по охране труда 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3" w:hRule="atLeast"/>
          <w:cantSplit w:val="true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проверок лично уполномоченными (доверенными) по охране труда до 20 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3" w:hRule="atLeast"/>
          <w:cantSplit w:val="true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Cs w:val="24"/>
              </w:rPr>
              <w:t xml:space="preserve">Количество проверок лично уполномоченными (доверенными) по охране труда более 20 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  <w:cantSplit w:val="true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Наличие плана работы уполномоченных (доверенных) лиц по охране труд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Наличие выданных представлений уполномоченных (доверенных) лиц по охране труда, отраженных в журнале уполномоченных (доверенных) лиц по охране труд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Дней охраны труда», совещаний по охране труда</w:t>
            </w:r>
          </w:p>
        </w:tc>
      </w:tr>
      <w:tr>
        <w:trPr>
          <w:trHeight w:val="32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Cs w:val="24"/>
              </w:rPr>
              <w:t>Проведение «Дней охраны труда» в организаци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Cs w:val="24"/>
              </w:rPr>
              <w:t xml:space="preserve">Наличие комитета (комиссии) по охране труда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Cs w:val="24"/>
              </w:rPr>
              <w:t xml:space="preserve">Отсутствие комитета (комиссии) по охране труда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</w:t>
            </w:r>
          </w:p>
        </w:tc>
      </w:tr>
      <w:tr>
        <w:trPr>
          <w:trHeight w:val="32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Cs w:val="24"/>
              </w:rPr>
              <w:t xml:space="preserve">Количество протоколов заседаний комитета (комиссии) по охране труда (от 1 до 4 заседаний)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личие действующих удостоверений о проверке знаний требований охраны труда у членов комитетов (комиссий) по охране труда»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Cs w:val="24"/>
              </w:rPr>
              <w:t xml:space="preserve">Получение от ФСС права на частичное финансирование мероприятий по охране труда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Cs w:val="24"/>
              </w:rPr>
              <w:t xml:space="preserve">Получение от ФСС скидки к страховому тарифу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szCs w:val="24"/>
              </w:rPr>
              <w:t>Степень охвата медицинскими осмотрами работников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хождение медицинских осмотров до 50% от общей численности работников, занятых на работах с вредными и (или) опасными условиями труда (в том числе на подземных работах), на работах, связанных с движением транспорта, а также работников организаций пищевой промышленности, общественного питания и торговли, водопроводных сооружений, медицинских организаций и детских учреждений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хождение медицинских осмотров от 50% до 100% от общей численности работников, занятых на работах с вредными и (или) опасными условиями труда (в том числе на подземных работах), на работах, связанных с движением транспорта, а также работников организаций пищевой промышленности, общественного питания и торговли, водопроводных сооружений, медицинских организаций и детских учреждени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Cs w:val="24"/>
              </w:rPr>
              <w:t>Не проведение медицинских осмотров работников орган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szCs w:val="24"/>
              </w:rPr>
              <w:t>Служба (специалист) по охране труда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Cs w:val="24"/>
              </w:rPr>
              <w:t>Наличие службы (специалиста) по охране тру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Cs w:val="24"/>
              </w:rPr>
              <w:t>Отсутствие специалиста по охране труд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Наличие действующего(их) удостоверения(ий) о проверке знаний требований охраны труда (при наличии службы (специалиста) по охране труда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Cs w:val="24"/>
              </w:rPr>
              <w:t>Отсутствие действующего(их) удостоверения(ий) о проверке знаний требований охраны труда (при наличии службы (специалиста) по охране труда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szCs w:val="24"/>
              </w:rPr>
              <w:t>Стенды (уголки) по охране труда</w:t>
            </w:r>
          </w:p>
        </w:tc>
      </w:tr>
      <w:tr>
        <w:trPr>
          <w:trHeight w:val="28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Cs w:val="24"/>
              </w:rPr>
              <w:t>Наличие кабинетов (уголков) по охране труд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Cs w:val="24"/>
              </w:rPr>
              <w:t>Отсутствие кабинетов (уголков) по охране тру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>
          <w:trHeight w:val="2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Наличие информации о работе уполномоченных (доверенных) лиц по охране труда  на стенде (уголке) по охране тру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оценка условий труда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специальной оценки условий   труда до 50% от общего количества рабочих мес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специальной оценки условий   труда от 50% до 100% от общего количества рабочих мес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тсутствие специальной оценки условий труд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  <w:tr>
        <w:trPr>
          <w:trHeight w:val="474" w:hRule="atLeast"/>
        </w:trPr>
        <w:tc>
          <w:tcPr>
            <w:tcW w:w="9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фессиональных рисков</w:t>
            </w:r>
          </w:p>
        </w:tc>
      </w:tr>
      <w:tr>
        <w:trPr>
          <w:trHeight w:val="23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оценки профессиональных рисков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тсутствие</w:t>
            </w:r>
            <w:r>
              <w:rPr/>
              <w:t xml:space="preserve"> </w:t>
            </w:r>
            <w:r>
              <w:rPr>
                <w:szCs w:val="24"/>
              </w:rPr>
              <w:t>оценки профессиональных рис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  <w:tr>
        <w:trPr>
          <w:trHeight w:val="65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работающих во вредных условиях т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% от общей численности работающих) </w:t>
            </w:r>
          </w:p>
        </w:tc>
      </w:tr>
      <w:tr>
        <w:trPr>
          <w:trHeight w:val="21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Более 5 %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т 4 – до 5%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т 3 – до 4 %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т 2 – до 3 %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 1 – до 2 % 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т 0 – 1 %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ителей и специалистов по охране труда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Наличие действующих удостоверений,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Cs w:val="24"/>
              </w:rPr>
              <w:t xml:space="preserve">протоколов о проверки знаний требований охраны труда у руководителей и специалистов 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тсутствие действующих удостоверений, протоколов о проверки знаний требований охраны труда у руководителей и специалистов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  <w:tr>
        <w:trPr>
          <w:trHeight w:val="459" w:hRule="atLeas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Наличие действующих удостоверений, протоколов о проверки знаний работников по безопасности работ на высот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тсутствие действующих удостоверений, протоколов о проверки знаний работников по безопасности работ по высот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  <w:tr>
        <w:trPr>
          <w:trHeight w:val="459" w:hRule="atLeast"/>
          <w:cantSplit w:val="true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Наличие протоколов о проверки знаний работников приемам оказания первой помощ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тсутствие протоколов о проверки знаний работников приемам оказания первой помощ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  <w:tr>
        <w:trPr>
          <w:trHeight w:val="459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Число несчастных случаев на 1000 работающих </w:t>
            </w:r>
          </w:p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>(обучающихся для образовательных учреждений)(Кч)</w:t>
            </w:r>
          </w:p>
        </w:tc>
      </w:tr>
      <w:tr>
        <w:trPr>
          <w:trHeight w:val="27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выше среднего уровня по району более 10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  <w:tr>
        <w:trPr>
          <w:trHeight w:val="28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выше среднего уровня по району до 10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27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на уровне среднего по району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иже среднего уровня по району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5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</w:tblGrid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ого района                                                                      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2.2021 г.  № 71___</w:t>
            </w:r>
          </w:p>
        </w:tc>
      </w:tr>
    </w:tbl>
    <w:p>
      <w:pPr>
        <w:pStyle w:val="Normal"/>
        <w:spacing w:lineRule="atLeast" w:line="200"/>
        <w:ind w:firstLine="5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5"/>
        <w:gridCol w:w="4487"/>
      </w:tblGrid>
      <w:tr>
        <w:trPr/>
        <w:tc>
          <w:tcPr>
            <w:tcW w:w="4595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Состав</w:t>
      </w:r>
    </w:p>
    <w:p>
      <w:pPr>
        <w:pStyle w:val="TextBody"/>
        <w:spacing w:lineRule="atLeast" w:line="200" w:before="0" w:after="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конкурсной комиссии по проведению смотра-конкурса по улучшению условий </w:t>
      </w:r>
    </w:p>
    <w:p>
      <w:pPr>
        <w:pStyle w:val="TextBody"/>
        <w:spacing w:lineRule="atLeast" w:line="200" w:before="0" w:after="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и охраны труда в организациях района</w:t>
      </w:r>
    </w:p>
    <w:p>
      <w:pPr>
        <w:pStyle w:val="TextBody"/>
        <w:spacing w:lineRule="atLeast" w:line="200" w:before="0" w:after="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7"/>
        <w:gridCol w:w="6912"/>
      </w:tblGrid>
      <w:tr>
        <w:trPr/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31" w:leader="none"/>
              </w:tabs>
              <w:snapToGrid w:val="false"/>
              <w:ind w:left="9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кендорф Ирина Викторовна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1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Томского района по экономической политике и муниципальным ресурсам - председатель конкурсной комиссии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375" w:leader="none"/>
              </w:tabs>
              <w:snapToGrid w:val="false"/>
              <w:ind w:left="9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рокин Борис Валентинович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54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отдела охраны труда – главный государственный инспектор труда (по охране труда) государственной инспекции труда в Томской области - заместитель председателя конкурсной комиссии (по согласованию)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2" w:leader="none"/>
              </w:tabs>
              <w:snapToGrid w:val="false"/>
              <w:ind w:left="95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Королёва Ольга Геннадьевна 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5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комитета по экономике Управления по экономической политике Администрации Томского района - секретарь конкурсной комиссии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268" w:leader="none"/>
              </w:tabs>
              <w:snapToGrid w:val="false"/>
              <w:ind w:left="95" w:hanging="0"/>
              <w:rPr/>
            </w:pPr>
            <w:r>
              <w:rPr>
                <w:b/>
                <w:bCs/>
                <w:sz w:val="24"/>
                <w:szCs w:val="24"/>
              </w:rPr>
              <w:t>Терентьева Лидия Феоктисто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0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АОУ «Зональненская СОШ» Томского района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309" w:leader="none"/>
              </w:tabs>
              <w:snapToGrid w:val="false"/>
              <w:ind w:left="9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трова Валентина Сергеевна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0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К профсоюза работников АПК (по согласованию)</w:t>
            </w:r>
          </w:p>
        </w:tc>
      </w:tr>
    </w:tbl>
    <w:p>
      <w:pPr>
        <w:pStyle w:val="TextBody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rFonts w:eastAsia="Arial" w:cs="Arial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ind w:firstLine="57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709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23:00Z</dcterms:created>
  <dc:creator>Сычев</dc:creator>
  <dc:description/>
  <dc:language>en-US</dc:language>
  <cp:lastModifiedBy>Блинова Наталья</cp:lastModifiedBy>
  <cp:lastPrinted>2021-02-20T11:04:00Z</cp:lastPrinted>
  <dcterms:modified xsi:type="dcterms:W3CDTF">2021-03-01T04:23:00Z</dcterms:modified>
  <cp:revision>2</cp:revision>
  <dc:subject/>
  <dc:title/>
</cp:coreProperties>
</file>