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74145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>01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>11</w:t>
      </w:r>
      <w:r>
        <w:rPr>
          <w:sz w:val="26"/>
          <w:szCs w:val="24"/>
        </w:rPr>
        <w:t xml:space="preserve">  2017 г.                                                                                 № 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б отмене режима функционирования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«чрезвычайная ситуация» для органов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управления и сил звена территориальной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системы единой государственной системы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ликвидации чрезвычайных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ситуаций на территории Новорождественского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Турунтаевского сельских поселений </w:t>
      </w:r>
    </w:p>
    <w:p>
      <w:pPr>
        <w:pStyle w:val="Style13"/>
        <w:tabs>
          <w:tab w:val="clear" w:pos="6804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окончанием осенних полевых работ, завершением уборки зерновых культур и ликвидацией последствий чрезвычайной ситуации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с 17-00 час. 31.10.2017 режим функционирования «чрезвычайная ситуация» для органов управления сил и средств звена территориальной подсистемы единой государственной системы предупреждения и ликвидации чрезвычайной ситуации Томской области на территории Новорождественского и Турунтаевского сельских поселений Томского района, введенный постановлением Администрации Томского района от 02.10.2017 № 211-3.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В. 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5:00Z</dcterms:created>
  <dc:creator>Dmitriy</dc:creator>
  <dc:description/>
  <dc:language>en-US</dc:language>
  <cp:lastModifiedBy>Делопроизводитель нормативно правовых актов</cp:lastModifiedBy>
  <cp:lastPrinted>2014-04-14T14:18:00Z</cp:lastPrinted>
  <dcterms:modified xsi:type="dcterms:W3CDTF">2017-11-01T06:55:00Z</dcterms:modified>
  <cp:revision>2</cp:revision>
  <dc:subject/>
  <dc:title/>
</cp:coreProperties>
</file>