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-142" w:leader="none"/>
        </w:tabs>
        <w:spacing w:before="0" w:after="120"/>
        <w:rPr>
          <w:sz w:val="20"/>
        </w:rPr>
      </w:pPr>
      <w:bookmarkStart w:id="0" w:name="_1244897256"/>
      <w:bookmarkEnd w:id="0"/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829287574" r:id="rId2"/>
        </w:object>
      </w:r>
    </w:p>
    <w:p>
      <w:pPr>
        <w:pStyle w:val="Normal"/>
        <w:ind w:right="4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 «ТОМСКИЙ  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 02 »    02    2012</w:t>
        <w:tab/>
        <w:t>№  24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Томск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публиковании сведений</w:t>
        <w:tab/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реализации принципа прозрачности (открытости) бюджетной системы, в соответствии с п.6 ст.52 Федерального Закона от 06.10.2003 №131-ФЗ 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публиковать в газете «Томское предместье» сведения о численности муниципальных служащих органов местного самоуправления и работников муниципальных учреждений Томского района, а также сведения о фактических затратах на их денежное содержание за 4 квартал 2011 года, согласно приложениям 1,2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заместителя Главы Администрации-начальника Управления Делами Администрации Томского района О.А.Шрейдер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а Томского района                                                                     В.Е.Лукья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Н.Н.Чернова</w:t>
      </w:r>
    </w:p>
    <w:p>
      <w:pPr>
        <w:pStyle w:val="Normal"/>
        <w:tabs>
          <w:tab w:val="clear" w:pos="708"/>
          <w:tab w:val="left" w:pos="3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5-71-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Том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от 02.02.2012г. № 24-П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ботников муниципальных учреждений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/>
        <w:t>(чел.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800"/>
        <w:gridCol w:w="14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1г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дминистрация Том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ума То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. Муниципальные учрежд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8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униципальное учреждение «Межпоселенческая центральная библиотека Том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. Муниципальные учреждения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к распоряжению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Томского район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от 02.02.2012г. № 24-П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фактических затратах на денежное содержание муниципаль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лужащих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ботников муниципальных учреждений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620"/>
        <w:gridCol w:w="1260"/>
        <w:gridCol w:w="1980"/>
      </w:tblGrid>
      <w:tr>
        <w:trPr>
          <w:trHeight w:val="7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1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дминистрация Том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ума Том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униципальные учрежд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19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униципальное учреждение «Межпоселенческая центральная библиотека Том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униципальные учреждения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8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  <w:sz w:val="28"/>
          <w:szCs w:val="28"/>
        </w:rPr>
        <w:t xml:space="preserve"> </w:t>
      </w:r>
      <w:r>
        <w:rPr/>
        <w:t xml:space="preserve">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20:00Z</dcterms:created>
  <dc:creator>Shishkina</dc:creator>
  <dc:description/>
  <cp:keywords/>
  <dc:language>en-US</dc:language>
  <cp:lastModifiedBy>Седченко</cp:lastModifiedBy>
  <cp:lastPrinted>2012-01-31T08:41:00Z</cp:lastPrinted>
  <dcterms:modified xsi:type="dcterms:W3CDTF">2012-02-06T04:20:00Z</dcterms:modified>
  <cp:revision>2</cp:revision>
  <dc:subject/>
  <dc:title> </dc:title>
</cp:coreProperties>
</file>