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30» марта 2018 года</w:t>
        <w:tab/>
        <w:t xml:space="preserve">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 внесении изменения в постановление Администрации Томского района от 17.01.2018 № 13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 (в редакции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изменение в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остановление Администрации Томского района от 17.01.2018 № 13 «Об утверждении </w:t>
      </w:r>
      <w:r>
        <w:rPr>
          <w:rFonts w:cs="Times New Roman" w:ascii="Times New Roman" w:hAnsi="Times New Roman"/>
          <w:sz w:val="26"/>
          <w:szCs w:val="26"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, исключив в наименовании и тексте постановления, в наименованиях и тексте приложений слова «садоводческим, огородническим, дачным потребительскими кооперативами,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1 января 2019 года.</w:t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Глава Томского района                                                                                 В.Е.Лукья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лодкин Д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0-86-3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3:00Z</dcterms:created>
  <dc:creator>Гуменюк Елена</dc:creator>
  <dc:description/>
  <dc:language>en-US</dc:language>
  <cp:lastModifiedBy>Делопроизводитель нормативно правовых актов</cp:lastModifiedBy>
  <cp:lastPrinted>2018-01-11T16:26:00Z</cp:lastPrinted>
  <dcterms:modified xsi:type="dcterms:W3CDTF">2018-04-04T01:53:00Z</dcterms:modified>
  <cp:revision>2</cp:revision>
  <dc:subject/>
  <dc:title/>
</cp:coreProperties>
</file>