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6804"/>
          <w:tab w:val="left" w:pos="2268" w:leader="none"/>
        </w:tabs>
        <w:spacing w:before="0" w:after="0"/>
        <w:ind w:left="567" w:hanging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075795694" r:id="rId2"/>
        </w:objec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left="567" w:hanging="0"/>
        <w:jc w:val="center"/>
        <w:rPr/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Heading7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6804"/>
          <w:tab w:val="right" w:pos="9356" w:leader="none"/>
        </w:tabs>
        <w:spacing w:before="240" w:after="240"/>
        <w:ind w:left="567" w:hanging="0"/>
        <w:rPr>
          <w:sz w:val="26"/>
          <w:szCs w:val="26"/>
        </w:rPr>
      </w:pPr>
      <w:r>
        <w:rPr>
          <w:sz w:val="26"/>
          <w:szCs w:val="26"/>
        </w:rPr>
        <w:t>«27»        05      2015г.</w:t>
        <w:tab/>
        <w:t>№ 162</w:t>
      </w:r>
      <w:r>
        <w:rPr>
          <w:sz w:val="26"/>
          <w:szCs w:val="26"/>
          <w:u w:val="single"/>
        </w:rPr>
        <w:t xml:space="preserve">     </w:t>
      </w:r>
    </w:p>
    <w:p>
      <w:pPr>
        <w:pStyle w:val="Style12"/>
        <w:tabs>
          <w:tab w:val="clear" w:pos="6804"/>
        </w:tabs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.Томск</w:t>
      </w:r>
    </w:p>
    <w:p>
      <w:pPr>
        <w:pStyle w:val="Style12"/>
        <w:tabs>
          <w:tab w:val="clear" w:pos="6804"/>
        </w:tabs>
        <w:spacing w:before="0" w:after="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</w:tabs>
        <w:spacing w:before="0" w:after="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ind w:left="567" w:hanging="0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ведомственной целевой программы </w:t>
      </w:r>
    </w:p>
    <w:p>
      <w:pPr>
        <w:pStyle w:val="Normal"/>
        <w:ind w:left="567" w:hanging="0"/>
        <w:jc w:val="both"/>
        <w:rPr/>
      </w:pPr>
      <w:r>
        <w:rPr>
          <w:rFonts w:eastAsia="Arial CYR"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безопасных условий 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ов дорожного движения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Томский район</w:t>
      </w:r>
      <w:r>
        <w:rPr>
          <w:rFonts w:eastAsia="Arial CYR"/>
          <w:bCs/>
          <w:sz w:val="28"/>
          <w:szCs w:val="28"/>
        </w:rPr>
        <w:t>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firstLine="851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28"/>
          <w:szCs w:val="28"/>
        </w:rPr>
        <w:t xml:space="preserve">В целях обеспечения сохранности жизни, здоровья граждан и их имущества, гарантии их законных прав на безопасные условия движения на дорогах, в соответствии с постановлением Правительства Российской Федерации от 03.10.2013 №864 «О федеральной целевой программе «Повышение безопасности дорожного движения в 2013-2020 годах», Федеральным законом от 10.12.1995г №196-ФЗ «О безопасности дорожного движения», </w:t>
      </w:r>
      <w:hyperlink r:id="rId4">
        <w:r>
          <w:rPr>
            <w:rStyle w:val="InternetLink"/>
            <w:b w:val="false"/>
            <w:sz w:val="28"/>
          </w:rPr>
          <w:t>Порядком</w:t>
        </w:r>
      </w:hyperlink>
      <w:r>
        <w:rPr>
          <w:b w:val="false"/>
          <w:sz w:val="28"/>
        </w:rPr>
        <w:t xml:space="preserve">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(Главы Администрации) от 01.12.2009 N 281/3,</w:t>
      </w:r>
    </w:p>
    <w:p>
      <w:pPr>
        <w:pStyle w:val="Normal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ведомственную целевую программу </w:t>
      </w:r>
      <w:r>
        <w:rPr>
          <w:rFonts w:eastAsia="Arial CYR"/>
          <w:bCs/>
          <w:sz w:val="28"/>
          <w:szCs w:val="28"/>
        </w:rPr>
        <w:t>«</w:t>
      </w:r>
      <w:r>
        <w:rPr>
          <w:bCs/>
          <w:sz w:val="28"/>
          <w:szCs w:val="28"/>
        </w:rPr>
        <w:t>Обеспечение безопасных условий участников дорожного движения муниципального образования «Томский район</w:t>
      </w:r>
      <w:r>
        <w:rPr>
          <w:rFonts w:eastAsia="Arial CYR"/>
          <w:bCs/>
          <w:sz w:val="28"/>
          <w:szCs w:val="28"/>
        </w:rPr>
        <w:t>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ю Делами опубликовать настоящее постановление в газете «Томское предместье»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В. Вульф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8"/>
          <w:szCs w:val="28"/>
        </w:rPr>
        <w:t xml:space="preserve">Глава Томского района                                                                                В.Е. Лукьянов  </w:t>
      </w: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left="567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И.А. Литовченко</w:t>
      </w:r>
    </w:p>
    <w:p>
      <w:pPr>
        <w:sectPr>
          <w:type w:val="nextPage"/>
          <w:pgSz w:w="11906" w:h="16838"/>
          <w:pgMar w:left="595" w:right="595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Style12"/>
        <w:tabs>
          <w:tab w:val="clear" w:pos="6804"/>
          <w:tab w:val="left" w:pos="2268" w:leader="none"/>
        </w:tabs>
        <w:spacing w:before="0" w:after="0"/>
        <w:ind w:left="567" w:hanging="0"/>
        <w:jc w:val="both"/>
        <w:rPr/>
      </w:pPr>
      <w:r>
        <w:rPr>
          <w:sz w:val="18"/>
          <w:szCs w:val="18"/>
        </w:rPr>
        <w:t>40 00 63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40" w:firstLine="720"/>
        <w:jc w:val="right"/>
        <w:outlineLvl w:val="0"/>
        <w:rPr/>
      </w:pPr>
      <w:bookmarkStart w:id="0" w:name="Par26"/>
      <w:bookmarkStart w:id="1" w:name="Par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 05  2015г. N 16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ЖКХ, СТРОИТЕЛЬСТВА, ТРАНСПОРТА И СВЯЗИ</w:t>
      </w:r>
    </w:p>
    <w:p>
      <w:pPr>
        <w:pStyle w:val="ConsPlusNormal"/>
        <w:ind w:right="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ind w:righ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4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ЦЕЛЕВАЯ ПРОГРАММА</w:t>
      </w:r>
    </w:p>
    <w:p>
      <w:pPr>
        <w:pStyle w:val="ConsPlusNormal"/>
        <w:ind w:right="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ЕСПЕЧЕНИЕ БЕЗОПАСНЫХ УСЛОВИЙ УЧАСТНИКОВ ДОРОЖНОГО ДВИЖЕНИЯ МУНИЦИПАЛЬНОГО ОБРАЗОВАНИЯ «ТОМ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6236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бюджетного планирования (далее - СБП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, строительства, транспорта и связи Администрации Томского район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едомственной целевой программы (далее - ВЦП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я участников дорожного движения муниципального образования «Томский район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Ц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ема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ВЦП целя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экономического развития Томского район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50"/>
      <w:bookmarkEnd w:id="3"/>
      <w:r>
        <w:rPr>
          <w:rFonts w:cs="Times New Roman" w:ascii="Times New Roman" w:hAnsi="Times New Roman"/>
          <w:sz w:val="24"/>
          <w:szCs w:val="24"/>
        </w:rPr>
        <w:t>ПАСПОРТ ВЦ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0"/>
        <w:gridCol w:w="1531"/>
        <w:gridCol w:w="1701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2015 год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СБП: обеспечение выполнения мероприятий, направленных на улучшение безопасности дорожного движения, путем приведения автомобильных дорог (участков автомобильных дорог) в нормативное состояние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ВЦП: обеспечение безопасных условий для всех участников дорожного движения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ных дорогах местного значения общего пользования, находящихся в ве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Томский райо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1 ВЦП: выполнение предписаний ГИБДД Том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количество предписаний ГИБДД Томского района, по которым устранены наруш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ВЦП: снижение риска возникновения ДТП, обусловленного дорожными условиями, путем реализации мероприятий, направленных на повышение безопасности дорожного движения на автомобильных дорога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количество реализованных мероприятий, направленных на обеспечение безопасности дорожного движения на автомобильных дорог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: 2015 г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bookmarkStart w:id="4" w:name="Par73"/>
      <w:bookmarkEnd w:id="4"/>
      <w:r>
        <w:rPr>
          <w:rFonts w:cs="Times New Roman" w:ascii="Times New Roman" w:hAnsi="Times New Roman"/>
          <w:sz w:val="24"/>
          <w:szCs w:val="24"/>
        </w:rPr>
        <w:t xml:space="preserve">Объем расходов районного бюджета на реализацию ВЦП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2098"/>
        <w:gridCol w:w="1928"/>
        <w:gridCol w:w="3061"/>
      </w:tblGrid>
      <w:tr>
        <w:trPr/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(2015 год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1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125"/>
      <w:bookmarkEnd w:id="5"/>
      <w:r>
        <w:rPr>
          <w:rFonts w:cs="Times New Roman" w:ascii="Times New Roman" w:hAnsi="Times New Roman"/>
          <w:sz w:val="24"/>
          <w:szCs w:val="24"/>
        </w:rPr>
        <w:t>ХАРАКТЕРИСТИКА ПРОБЛЕМЫ И ЦЕЛИ СБП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ИЛИ РЕАЛИЗАЦИЮ КОТОРЫХ НАПРАВЛЕНА ВЦ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37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орожного движения является одной из важных социально-экономических и демографических задач Российской Федерации, обеспечение которой способствует решению задач по гарантии личной безопасности, повышению качества жизни и содействию региональному развитию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(ДТТ) приводит к исключению из сферы производства людей трудоспособного возраст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й темп роста количества автомобильного транспорта за последние годы и массовое включение в дорожное движение новых водителей и перевозчиков привели к существенному изменению условий дорожного движения: увеличилась плотность транспортных потоков, возросла интенсивность движения, что оказывает влияние на рост аварийности.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 xml:space="preserve">Гибнут или становятся инвалидами дети. ДТТ – многосторонняя проблема, оказывающая влияние на социально-экономическое развитие большинства городов и регионов Российской Федераци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и динамики аварийности в муниципальном образовании «Томский район» показывает, что уровень дорожно-транспортного травматизма достаточно высокий и требует системных мер по улучшению ситуации на этом направлении деятельности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ая обстановка с аварийностью и наличие тенденций к дальнейшему ухудшению ситуации во многом объясняются следующими причинам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но возрастающая мобильность на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транспортных средст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соблюдени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Д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шеходами и водителями.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 xml:space="preserve">По статистическим данным ГИБДД Томского района в последнее десятилетие проблема аварийности на автомобильном транспорте приобрела особую остроту в связи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false"/>
              <w:spacing w:before="6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 несоответствием дорожно-транспортной инфраструктуры потребностям общества и государства в безопасном дорожном движении, т.е. наличием дисбаланса между ростом автомобильного парка и уровнем развития улично-дорожной сети населенных пунктов (57 % улиц не соответствует требованиям интенсивности транспортных потоков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false"/>
              <w:spacing w:before="6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 недостаточной эффективностью действующей системы обеспечения безопасности дорожного движ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false"/>
              <w:spacing w:before="6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райне низкой дисциплиной участников дорожного движе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период с 2010 по 2015 годы в муниципальном образовании «Томский район» произошло 419 ДТП, в которых 148 человек погибло и 522 было ранено. Как показывают статистические данные, основными видами дорожно-транспортных происшествий в Томском районе являю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кновен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езд на пешеход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кидыван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езд на препятств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езд на стоящее транспортное средство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истике ОГИБДД около 93% всех ДТП в Томском районе совершается по вине водителей, большинство из которых – несоответствие скорости движения транспортного средства конкретным дорожным условиям, выезд на полосу встречного движения, нарушение правил обгона, нетрезвое состояние водителя. В последние годы также наблюдается значительный рост ДТП с участием мототранспорта. Как правило, жертвами подобных ДТП становятся подростки и молодые люди в возрасте до 27 лет, а сами ДТП характеризуются высокой тяжестью последствий. При этом более 90 % происшествий случается по вине самих водителей двухколесных механических транспортных средств: превышение скорости, выезд на встречную полосу, алкогольное опьянение.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156"/>
      <w:bookmarkEnd w:id="6"/>
      <w:r>
        <w:rPr>
          <w:rFonts w:cs="Times New Roman" w:ascii="Times New Roman" w:hAnsi="Times New Roman"/>
          <w:sz w:val="24"/>
          <w:szCs w:val="24"/>
        </w:rPr>
        <w:t>РЕСУРСНОЕ ОБЕСПЕЧЕНИЕ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56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Программы являются средства бюджета муниципального образования «Томский район» в сумме 500,00 тыс. руб.</w:t>
      </w:r>
    </w:p>
    <w:p>
      <w:pPr>
        <w:pStyle w:val="ConsPlusNormal"/>
        <w:ind w:right="56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ы может корректироваться в соответствии с изменениями, вносимыми в установленном порядке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го района на 2015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161"/>
      <w:bookmarkEnd w:id="7"/>
      <w:r>
        <w:rPr>
          <w:rFonts w:cs="Times New Roman" w:ascii="Times New Roman" w:hAnsi="Times New Roman"/>
          <w:sz w:val="24"/>
          <w:szCs w:val="24"/>
        </w:rPr>
        <w:t>ОПИСАНИЕ ПОКАЗАТЕЛЕЙ ВЦП И МЕТОДИ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АСЧЕТА И/ИЛИ ПОЛУЧ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134"/>
        <w:gridCol w:w="1134"/>
        <w:gridCol w:w="2552"/>
        <w:gridCol w:w="1984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bookmarkStart w:id="8" w:name="Par235"/>
            <w:bookmarkEnd w:id="8"/>
            <w:r>
              <w:rPr>
                <w:b/>
                <w:bCs/>
                <w:sz w:val="24"/>
                <w:szCs w:val="24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ложительная динам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 Количество предписаний ГИБДД Томского района, по которым устранены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тдела капитального строительства Управления ЖКХ, строительства, транспорта и связ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. Количество реализованных мероприятий, направленных на обеспечение безопасности дорожного движения на автомобильных дорог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тдела капитального строительства Управления ЖКХ, строительства, транспорта 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РЯДОК УПРАВЛЕНИЯ ВЦП, ФОРМЫ И ПОРЯДОК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ИНИТОРИНГА РЕАЛИЗАЦИИ ВЦП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И ПОРЯДОК ФОРМИРОВАНИЯ ОТЧЕТ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ВЦП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7483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ВЦП в целом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В.Г. - начальник отдела капитального строительства Управления ЖКХ, строительства, транспорта и связи Администрации Томского район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м программы является Управление ЖКХ, строительства, транспорта и связи Администрации Томского района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, строительства, транспорта и связи осуществляет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ю программы посредством выполнения плана мероприят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у сметной документации, в том числе согласно предписаний ГИБДД Томского района на проведение работ по безопасности дорожного движения на автомобильных дорогах находящихся в ведении Томского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рганизации работ по безопасности дорожного движения на автомобильных дорогах находящихся в ведении Томского района, согласно разработанной сметной документ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сполнения программы и сроков выполнения мероприятий программы, целевое расходование финансовых средств, за организацией работ по БД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выполненных работ по безопасности дорожного движения на автомобильных дорогах, находящихся в ведении Томского района, согласно утвержденной сметной документац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исполнения Программ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ЖКХ, строительства, транспорта и связи Администрации Том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БДД Томского район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В.Г. - начальник отдела капитального строительства Управления ЖКХ, строительства, транспорта и связи Администрации Том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ченко И.А. – главный специалист отдела капитального строительства Управления ЖКХ, строительства, транспорта и связи Администрации Томского район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формирования годового отчета о реализации ВЦП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до 01 марта 2016 го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15 числа месяца, следующего за отчетным кварталом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ложениям 4, 5 к Порядку разработки, утверждения и мониторинга реализации ведомственных целевых программ Томского района, утверждённому постановлением Администрации Томского района от 01.12.2009 №281/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271"/>
      <w:bookmarkEnd w:id="9"/>
      <w:r>
        <w:rPr>
          <w:rFonts w:cs="Times New Roman" w:ascii="Times New Roman" w:hAnsi="Times New Roman"/>
          <w:sz w:val="24"/>
          <w:szCs w:val="24"/>
        </w:rPr>
        <w:t>ОЦЕНКА РИСКОВ РЕАЛИЗАЦИИ ВЦ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7483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иски реализации ВЦП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тоимости работ по договору</w:t>
            </w:r>
          </w:p>
          <w:p>
            <w:pPr>
              <w:pStyle w:val="ConsPlusNormal"/>
              <w:ind w:firstLine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оимости услуг и материалов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ЦП не имеет отрицательных последствий.</w:t>
            </w:r>
          </w:p>
          <w:p>
            <w:pPr>
              <w:pStyle w:val="ConsPlusNormal"/>
              <w:ind w:firstLine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r282"/>
      <w:bookmarkStart w:id="11" w:name="Par282"/>
      <w:bookmarkEnd w:id="11"/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КОНОМИЧЕСКОЙ И ОБЩЕСТВЕН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РЕАЛИЗАЦИИ ВЦП И ПЛАНОВОЕ ЗНАЧЕНИЕ ЭКОНОМИЧЕСКОЙ И ОБЩЕСТВЕННОЙ ЭФФЕКТИВНОСТИ РЕАЛИЗАЦИИ ВЦ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4083"/>
        <w:gridCol w:w="1701"/>
        <w:gridCol w:w="170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щественной эффективности реализации ВЦ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опасных участков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кономической эффективности реализации ВЦ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установку (замену) дорожных знаков / количество установленных (заменённых) дорожных знаков (433663,94/68 = 6377,4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7,41 руб.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устройство дорожной разметки / протяженность дорожной разметки (1152,86/172 = 6,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 руб.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устройство искусственных дорожных неровностей / площадь искусственной неровности (65183,2/ 71,3 = 914,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21 руб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566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74"/>
        <w:gridCol w:w="1559"/>
        <w:gridCol w:w="851"/>
        <w:gridCol w:w="992"/>
        <w:gridCol w:w="1559"/>
        <w:gridCol w:w="1559"/>
        <w:gridCol w:w="1134"/>
        <w:gridCol w:w="708"/>
        <w:gridCol w:w="1134"/>
        <w:gridCol w:w="1760"/>
        <w:gridCol w:w="933"/>
      </w:tblGrid>
      <w:tr>
        <w:trPr>
          <w:trHeight w:val="315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2" w:name="Par299"/>
            <w:bookmarkEnd w:id="12"/>
            <w:r>
              <w:rPr>
                <w:color w:val="000000"/>
              </w:rPr>
              <w:t>Наименование СБП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, строительства, транспорта и связи Администрации Томского рай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ВЦП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безопасных условий участников дорожного движения муниципального образования «Томский район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ВЦП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32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ЦП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ФИО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, ответственная за реализацию ВЦ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рганизаций, участвующих в реализации мероприятий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экономическ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мероприятие (руб.)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реализации мероприятия</w:t>
            </w:r>
          </w:p>
        </w:tc>
      </w:tr>
      <w:tr>
        <w:trPr>
          <w:trHeight w:val="78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(месяц/ год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(месяц/ год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финансовый год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на очередной финансовый год</w:t>
            </w:r>
          </w:p>
        </w:tc>
      </w:tr>
      <w:tr>
        <w:trPr>
          <w:trHeight w:val="300" w:hRule="atLeast"/>
        </w:trPr>
        <w:tc>
          <w:tcPr>
            <w:tcW w:w="153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обеспечение безопасных условий для всех участников дорожного движения на автомобильных дорогах местного значения общего пользования, находящихся в ведении муниципального образования «Томский район»</w:t>
            </w:r>
          </w:p>
        </w:tc>
      </w:tr>
      <w:tr>
        <w:trPr>
          <w:trHeight w:val="300" w:hRule="atLeast"/>
        </w:trPr>
        <w:tc>
          <w:tcPr>
            <w:tcW w:w="15323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: выполнение предписаний ГИБДД Томского района;</w:t>
            </w:r>
          </w:p>
        </w:tc>
      </w:tr>
      <w:tr>
        <w:trPr>
          <w:trHeight w:val="315" w:hRule="atLeast"/>
        </w:trPr>
        <w:tc>
          <w:tcPr>
            <w:tcW w:w="1532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: снижение риска возникновения ДТП, обусловленного дорожными условиями, путем реализации мероприятий, направленных на повышение безопасности дорожного движения на автомобильных дорогах.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(замена) дорожных знаков на автомобильной дороге «А/дорога от д.Кисловка до д.Головина»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дорожных знаков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5 г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5 г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лейманов В.Г., Литовченко И.А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, строительства, транспорта и связ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ДД Томского района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693,68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наков</w:t>
            </w:r>
          </w:p>
        </w:tc>
        <w:tc>
          <w:tcPr>
            <w:tcW w:w="9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шт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(замена) дорожных знаков, разметки и искусственных дорожных неровностей  в п.Зональная Станция, Томский район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ройство дорожных знаков, дорожной разметки и искусственных дорожных неровносте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5 г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5 г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лейманов В.Г., Литовченко И.А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, строительства, транспорта и связ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ДД Томского район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819,78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наков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шт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дорожной разметки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м</w:t>
            </w:r>
          </w:p>
        </w:tc>
      </w:tr>
      <w:tr>
        <w:trPr>
          <w:trHeight w:val="103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искусственной дорожной неровности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м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(замена) дорожных знаков, разметки и искусственных дорожных неровностей  в с.Октябрьское, Томский район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ройство дорожных знаков, дорожной разметки и искусственных дорожных неровностей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5 г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5 г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лейманов В.Г., Литовченко И.А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, строительства, транспорта и связ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ДД Томского района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486,54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наков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шт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дорожной размет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м</w:t>
            </w:r>
          </w:p>
        </w:tc>
      </w:tr>
      <w:tr>
        <w:trPr>
          <w:trHeight w:val="103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искусственной дорожной неровности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 м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"____" ____________ 2015 г.  N 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СБП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bookmarkStart w:id="13" w:name="Par356"/>
      <w:bookmarkEnd w:id="13"/>
      <w:r>
        <w:rPr>
          <w:rFonts w:cs="Times New Roman" w:ascii="Times New Roman" w:hAnsi="Times New Roman"/>
          <w:sz w:val="28"/>
        </w:rPr>
        <w:t>ЕЖЕКВАРТАЛЬНЫЙ МОНИТОРИНГ ВЦП СБП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ВЦП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БП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мониторинга 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3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437"/>
        <w:gridCol w:w="1418"/>
        <w:gridCol w:w="945"/>
        <w:gridCol w:w="888"/>
        <w:gridCol w:w="992"/>
        <w:gridCol w:w="945"/>
        <w:gridCol w:w="945"/>
        <w:gridCol w:w="1077"/>
        <w:gridCol w:w="1215"/>
        <w:gridCol w:w="1204"/>
        <w:gridCol w:w="907"/>
        <w:gridCol w:w="945"/>
        <w:gridCol w:w="94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ов деятельности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расходов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й и факторы, негативно влияющие на реализацию ВЦ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повышению результативности програм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(%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pBdr>
          <w:bottom w:val="single" w:sz="12" w:space="1" w:color="000000"/>
        </w:pBd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539" w:gutter="0" w:header="709" w:top="765" w:footer="709" w:bottom="765"/>
          <w:pgNumType w:fmt="decimal"/>
          <w:formProt w:val="false"/>
          <w:textDirection w:val="lrTb"/>
          <w:docGrid w:type="default" w:linePitch="381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 2015 г. N 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СБП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bookmarkStart w:id="14" w:name="Par459"/>
      <w:bookmarkEnd w:id="14"/>
      <w:r>
        <w:rPr>
          <w:rFonts w:cs="Times New Roman" w:ascii="Times New Roman" w:hAnsi="Times New Roman"/>
          <w:sz w:val="28"/>
        </w:rPr>
        <w:t>ОТЧЕТ О РЕАЛИЗАЦИИ ВЦП СБП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ВЦП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БП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4" w:type="dxa"/>
        <w:jc w:val="left"/>
        <w:tblInd w:w="9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205"/>
        <w:gridCol w:w="1080"/>
        <w:gridCol w:w="1191"/>
        <w:gridCol w:w="1485"/>
        <w:gridCol w:w="256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ВЦ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ВЦП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, разде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(%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й и факторы, негативно влияющие на реализацию ВЦ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(%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й и факторы, негативно влияющие на реализацию ВЦ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(наименование и единица измерения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(конечный резуль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бщественной эффективности реализации ВЦ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(%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й и факторы, негативно влияющие на реализацию ВЦ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кономической эффективности реализации ВЦ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(%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й и факторы, негативно влияющие на реализацию ВЦП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footerReference w:type="default" r:id="rId13"/>
      <w:type w:val="nextPage"/>
      <w:pgSz w:w="11906" w:h="16838"/>
      <w:pgMar w:left="426" w:right="284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Footnote">
    <w:name w:val="Footnote Text"/>
    <w:basedOn w:val="Normal"/>
    <w:pPr>
      <w:spacing w:before="0" w:after="200"/>
      <w:jc w:val="center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567FE5FD62A7D2804B07692D86372BC7F45AD221278193B7249B18A64137271202916ADB7B4060E131CB2g2m5F" TargetMode="External"/><Relationship Id="rId5" Type="http://schemas.openxmlformats.org/officeDocument/2006/relationships/hyperlink" Target="consultantplus://offline/ref=4567FE5FD62A7D2804B07692D86372BC7F45AD221D7A17317449B18A64137271202916ADB7B4060E131CB2g2m4F" TargetMode="External"/><Relationship Id="rId6" Type="http://schemas.openxmlformats.org/officeDocument/2006/relationships/hyperlink" Target="consultantplus://offline/ref=4567FE5FD62A7D2804B0689FCE0F2CB87F48F62E187914642F16EAD7331A782667664FEFF3B9070Fg1m6F" TargetMode="External"/><Relationship Id="rId7" Type="http://schemas.openxmlformats.org/officeDocument/2006/relationships/hyperlink" Target="consultantplus://offline/ref=4567FE5FD62A7D2804B07692D86372BC7F45AD2212791D377449B18A64137271202916ADB7B4060E131CB2g2m5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59:00Z</dcterms:created>
  <dc:creator>Александр</dc:creator>
  <dc:description/>
  <cp:keywords/>
  <dc:language>en-US</dc:language>
  <cp:lastModifiedBy>Делопроизводитель нормативно правовых актов</cp:lastModifiedBy>
  <cp:lastPrinted>2015-05-26T15:09:00Z</cp:lastPrinted>
  <dcterms:modified xsi:type="dcterms:W3CDTF">2015-05-27T09:19:00Z</dcterms:modified>
  <cp:revision>3</cp:revision>
  <dc:subject/>
  <dc:title> </dc:title>
</cp:coreProperties>
</file>