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1"/>
      </w:tblGrid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608965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4" r="-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ТОМСКИЙ РАЙОН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ind w:right="567" w:firstLine="720"/>
              <w:outlineLvl w:val="6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               </w:t>
            </w:r>
            <w:r>
              <w:rPr>
                <w:b/>
                <w:sz w:val="28"/>
                <w:szCs w:val="20"/>
              </w:rPr>
              <w:t>АДМИНИСТРАЦИЯ ТОМСКОГО 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ОСТАНОВЛЕНИЕ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20" w:after="1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07»  декабря  2015 г.</w:t>
              <w:tab/>
              <w:t>№ 3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мс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Томского района от 30.09.2014 №243 (в редакции от 17.09.2015 № 268) </w:t>
            </w:r>
          </w:p>
        </w:tc>
        <w:tc>
          <w:tcPr>
            <w:tcW w:w="5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обеспечения деятельности инфраструктуры поддержки субъектов малого и среднего предпринимательства в рамках реализации муниципальной </w:t>
            </w:r>
            <w:r>
              <w:rPr>
                <w:color w:val="0000FF"/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 xml:space="preserve"> «Развитие малого и среднего предпринимательства в Томском районе на 2015 - 2020 годы», 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1. Внести в постановление Администрации Томского района от 30.09.2014 №243 «</w:t>
            </w:r>
            <w:r>
              <w:rPr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bCs/>
                <w:sz w:val="28"/>
                <w:szCs w:val="28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>«Развитие малого и среднего предпринимательства на территории Томского района на 2015 - 2020 годы» (в редакции от 17.09.2015 № 268) (далее- постановление) следующее изменени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) в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 xml:space="preserve">приложении </w:t>
              </w:r>
            </w:hyperlink>
            <w:r>
              <w:rPr>
                <w:sz w:val="28"/>
                <w:szCs w:val="28"/>
              </w:rPr>
              <w:t>к постановлению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аспорте разделы «Объём и источники финансирования», «Объём и основные направления расходования средств» изложить в следующей редакци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0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9"/>
              <w:gridCol w:w="7380"/>
            </w:tblGrid>
            <w:tr>
              <w:trPr>
                <w:trHeight w:val="1411" w:hRule="atLeast"/>
              </w:trPr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 xml:space="preserve">Объем и источники          </w:t>
                    <w:br/>
                    <w:t xml:space="preserve">финансирования 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 xml:space="preserve">(с детализацией по годам   </w:t>
                    <w:br/>
                    <w:t>реализации, тыс. рублей)</w:t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2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23"/>
                    <w:gridCol w:w="992"/>
                    <w:gridCol w:w="932"/>
                    <w:gridCol w:w="709"/>
                    <w:gridCol w:w="708"/>
                    <w:gridCol w:w="709"/>
                    <w:gridCol w:w="709"/>
                    <w:gridCol w:w="709"/>
                  </w:tblGrid>
                  <w:tr>
                    <w:trPr>
                      <w:trHeight w:val="267" w:hRule="atLeast"/>
                    </w:trPr>
                    <w:tc>
                      <w:tcPr>
                        <w:tcW w:w="1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Источник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Cel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сего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Cell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Cell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16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Cell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17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Cell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1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2019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2020</w:t>
                        </w:r>
                      </w:p>
                    </w:tc>
                  </w:tr>
                  <w:tr>
                    <w:trPr>
                      <w:trHeight w:val="694" w:hRule="atLeast"/>
                    </w:trPr>
                    <w:tc>
                      <w:tcPr>
                        <w:tcW w:w="1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Cell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федеральный бюджет (по согласованию)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>
                      <w:trHeight w:val="349" w:hRule="atLeast"/>
                    </w:trPr>
                    <w:tc>
                      <w:tcPr>
                        <w:tcW w:w="1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Cell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ластной бюджет (по согласованию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31581,6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6251,6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5130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50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50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50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5050</w:t>
                        </w:r>
                      </w:p>
                    </w:tc>
                  </w:tr>
                  <w:tr>
                    <w:trPr>
                      <w:trHeight w:val="725" w:hRule="atLeast"/>
                    </w:trPr>
                    <w:tc>
                      <w:tcPr>
                        <w:tcW w:w="1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Cell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юджет Томского райо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4280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780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700</w:t>
                        </w:r>
                      </w:p>
                    </w:tc>
                  </w:tr>
                  <w:tr>
                    <w:trPr>
                      <w:trHeight w:val="884" w:hRule="atLeast"/>
                    </w:trPr>
                    <w:tc>
                      <w:tcPr>
                        <w:tcW w:w="1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Cell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Внебюджетные источники </w:t>
                        </w:r>
                      </w:p>
                      <w:p>
                        <w:pPr>
                          <w:pStyle w:val="ConsPlusCell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(по согласованию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9180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15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1530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15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15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15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1530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18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Cel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сего по источникам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45041,6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8481,6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7440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72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72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72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728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</w:tr>
            <w:tr>
              <w:trPr>
                <w:trHeight w:val="1074" w:hRule="atLeast"/>
              </w:trPr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ar-SA"/>
                    </w:rPr>
                    <w:t xml:space="preserve">Объем и основные           </w:t>
                    <w:br/>
                    <w:t xml:space="preserve">направления расходования средств (с детализацией по годам реализации, тыс.     </w:t>
                    <w:br/>
                    <w:t>рублей)</w:t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2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43"/>
                    <w:gridCol w:w="972"/>
                    <w:gridCol w:w="932"/>
                    <w:gridCol w:w="709"/>
                    <w:gridCol w:w="708"/>
                    <w:gridCol w:w="709"/>
                    <w:gridCol w:w="709"/>
                    <w:gridCol w:w="709"/>
                  </w:tblGrid>
                  <w:tr>
                    <w:trPr>
                      <w:trHeight w:val="267" w:hRule="atLeast"/>
                    </w:trPr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jc w:val="both"/>
                          <w:rPr>
                            <w:sz w:val="22"/>
                            <w:szCs w:val="22"/>
                            <w:lang w:eastAsia="ar-SA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ar-SA"/>
                          </w:rPr>
                          <w:t xml:space="preserve">Основные направления       </w:t>
                          <w:br/>
                          <w:t>расходования средств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ConsPlusCel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сего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ConsPlusCell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ConsPlusCell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16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ConsPlusCell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17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ConsPlusCell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1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2019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2020</w:t>
                        </w:r>
                      </w:p>
                    </w:tc>
                  </w:tr>
                  <w:tr>
                    <w:trPr>
                      <w:trHeight w:val="694" w:hRule="atLeast"/>
                    </w:trPr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jc w:val="both"/>
                          <w:rPr>
                            <w:sz w:val="22"/>
                            <w:szCs w:val="22"/>
                            <w:lang w:eastAsia="ar-SA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ar-SA"/>
                          </w:rPr>
                          <w:t>инвестиции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>
                      <w:trHeight w:val="349" w:hRule="atLeast"/>
                    </w:trPr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jc w:val="both"/>
                          <w:rPr>
                            <w:sz w:val="22"/>
                            <w:szCs w:val="22"/>
                            <w:lang w:eastAsia="ar-SA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ar-SA"/>
                          </w:rPr>
                          <w:t>НИОК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>
                      <w:trHeight w:val="725" w:hRule="atLeast"/>
                    </w:trPr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jc w:val="both"/>
                          <w:rPr>
                            <w:sz w:val="22"/>
                            <w:szCs w:val="22"/>
                            <w:lang w:eastAsia="ar-SA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ar-SA"/>
                          </w:rPr>
                          <w:t>прочие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45041,6</w:t>
                        </w:r>
                      </w:p>
                    </w:tc>
                    <w:tc>
                      <w:tcPr>
                        <w:tcW w:w="9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8481,6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7440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72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72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72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7280</w:t>
                        </w:r>
                      </w:p>
                    </w:tc>
                  </w:tr>
                </w:tbl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у 3 изложить в новой редакции согласно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</w:rPr>
                <w:t>приложению</w:t>
              </w:r>
            </w:hyperlink>
            <w:r>
              <w:rPr>
                <w:sz w:val="28"/>
                <w:szCs w:val="28"/>
              </w:rPr>
              <w:t xml:space="preserve"> к настоящему постановлению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в главе 4 таблицу, касающуюся объёма и источников финансирования, изложить в следующей редакци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0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9"/>
              <w:gridCol w:w="7380"/>
            </w:tblGrid>
            <w:tr>
              <w:trPr>
                <w:trHeight w:val="1717" w:hRule="atLeast"/>
              </w:trPr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Объем и источники          </w:t>
                    <w:br/>
                    <w:t xml:space="preserve">финансирования 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(с детализацией по годам   </w:t>
                    <w:br/>
                    <w:t>реализации, тыс. рублей)</w:t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36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20"/>
                    <w:gridCol w:w="1018"/>
                    <w:gridCol w:w="886"/>
                    <w:gridCol w:w="709"/>
                    <w:gridCol w:w="708"/>
                    <w:gridCol w:w="709"/>
                    <w:gridCol w:w="709"/>
                    <w:gridCol w:w="709"/>
                  </w:tblGrid>
                  <w:tr>
                    <w:trPr>
                      <w:trHeight w:val="267" w:hRule="atLeast"/>
                    </w:trPr>
                    <w:tc>
                      <w:tcPr>
                        <w:tcW w:w="19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Источники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Cel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сего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Cell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Cell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16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Cell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17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Cell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1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2019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2020</w:t>
                        </w:r>
                      </w:p>
                    </w:tc>
                  </w:tr>
                  <w:tr>
                    <w:trPr>
                      <w:trHeight w:val="694" w:hRule="atLeast"/>
                    </w:trPr>
                    <w:tc>
                      <w:tcPr>
                        <w:tcW w:w="19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Cell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федеральный бюджет (по согласованию) 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>
                      <w:trHeight w:val="349" w:hRule="atLeast"/>
                    </w:trPr>
                    <w:tc>
                      <w:tcPr>
                        <w:tcW w:w="19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Cell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ластной бюджет (по согласованию)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31581,6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6251,6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5130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50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50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50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5050</w:t>
                        </w:r>
                      </w:p>
                    </w:tc>
                  </w:tr>
                  <w:tr>
                    <w:trPr>
                      <w:trHeight w:val="725" w:hRule="atLeast"/>
                    </w:trPr>
                    <w:tc>
                      <w:tcPr>
                        <w:tcW w:w="19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Cell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юджет Томского района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4280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780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700</w:t>
                        </w:r>
                      </w:p>
                    </w:tc>
                  </w:tr>
                  <w:tr>
                    <w:trPr>
                      <w:trHeight w:val="884" w:hRule="atLeast"/>
                    </w:trPr>
                    <w:tc>
                      <w:tcPr>
                        <w:tcW w:w="19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Cell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Внебюджетные источники </w:t>
                        </w:r>
                      </w:p>
                      <w:p>
                        <w:pPr>
                          <w:pStyle w:val="ConsPlusCell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(по согласованию)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9180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15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1530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15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15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15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1530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19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Cel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сего по источникам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45041,6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8481,6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440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2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2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2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28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. Управлению Делами Администрации Томского района (Ефимова О.Е.) опубликовать настоящее постановление в официальном печатном издании «Томское предместье» и разместить на официальном сайте Администрации Томского район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исполнением настоящего постановления возложить на заместителя Главы Томского района - начальника Управления по экономической политике и муниципальным ресурсам О.Н. Быстрицкую.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Style2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2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2"/>
              <w:ind w:left="3600" w:hanging="3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2"/>
              <w:ind w:left="3600" w:hanging="3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омского района                                                                        В.Е. Лукьянов </w:t>
            </w:r>
          </w:p>
        </w:tc>
      </w:tr>
      <w:tr>
        <w:trPr>
          <w:trHeight w:val="445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менок Г.Л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(3822) 40-85-73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Томского района</w:t>
      </w:r>
    </w:p>
    <w:p>
      <w:pPr>
        <w:pStyle w:val="Normal"/>
        <w:autoSpaceDE w:val="false"/>
        <w:ind w:left="9912"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т 07.12.2015  № 378 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Система программных мероприятий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1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992"/>
        <w:gridCol w:w="1418"/>
        <w:gridCol w:w="1276"/>
        <w:gridCol w:w="992"/>
        <w:gridCol w:w="1033"/>
        <w:gridCol w:w="951"/>
        <w:gridCol w:w="2268"/>
        <w:gridCol w:w="2118"/>
        <w:gridCol w:w="1324"/>
      </w:tblGrid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п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и, мероприятия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финансирования (тыс.рублей)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исполнители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результата мероприят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 показателя результата мероприятия</w:t>
            </w:r>
          </w:p>
        </w:tc>
      </w:tr>
      <w:tr>
        <w:trPr>
          <w:trHeight w:val="11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го бюджета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Томского рай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П: Сохранение и дальнейшее развитие малого и среднего предпринимательства на территории Томского района</w:t>
            </w:r>
          </w:p>
        </w:tc>
      </w:tr>
      <w:tr>
        <w:trPr>
          <w:trHeight w:val="315" w:hRule="atLeast"/>
        </w:trPr>
        <w:tc>
          <w:tcPr>
            <w:tcW w:w="15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 бизнес-инкубат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ческой политике и муниципальным ресурсам Администрации Томского района, Администрация Моряковского сельского поселения (по согласованию)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субъектов МСП, являющихся потребителями услуг муниципального бизнес-инкубатора (ед.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субъектов малого и среднего предпринимательства - получателей поддержки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новлений информации в реестре субъектов МСП - получателей поддержки МСП (ед.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недвижимого имущества, находящегося в муниципальной собственности и предоставленного субъектам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новлений информации в реестре недвижимого имущества, находящегося в муниципальной собственности и предоставленного субъектам МСП (ед.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деятельности Совета представителей малого бизнеса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седаний Совета представителей малого бизнеса Томского района (ед.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предпринимательских проектов, возможных для реализации на территории Томского района в разрезе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новлений информации в реестре предпринимательских проектов в сельском поселении (ед.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задаче 1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Поддержка и развитие на территории района предпринимательских проектов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конкурса предпринимательских проектов субъектов малого предпринимательства "Развитие", направленного на предоставление грантов стартующему бизнесу в целях поддержки перспективных предпринимательских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407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51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 МСП - получателей финансовой поддержки, ед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5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601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вовлечение молодежи в предпринимательскую деятельность (обучающие семинары, тренинги, бизнес-лагеря и т.д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ероприятий, ед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ыявлению потенциальных предпринимателей, помощь на начальном этапе их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нфраструктуры поддержки МСП (по согласованию)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чинающих предпринимателей, получивших консультационную поддержку (ед.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«стартующего бизнеса» по вопросам налогообложения, ведение бухгалтерского учё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нфраструктуры поддержки МСП (по согласованию)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чинающих предпринимателей, получивших консультационную поддержку (ед.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задаче 2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51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6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651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Формирование позитивного образа предпринимательской деятельности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рамках празднования профессионального праздника - Дня российского предпринимательства в Томском рай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по экономической политике и муниципальным ресурсам Администрации Томского района 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мероприятий (ед.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, межрайонных конкурсов между субъектами малого и среднего предпринимательства, организация и проведение выставок, ярмар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ческой политике и муниципальным ресурсам Администрации Томского района, Администрации сельских поселений (по согласованию)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СП, принявших участие в мероприятиях (ед.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задаче 3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. Обеспечение информационной поддержки субъектов малого и среднего предпринимательства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ая поддержка реализации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ческой политике и муниципальным ресурсам Администрации Томского района, исполнители определяются на конкурсной основе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нформационных материалов о реализации мероприятий программы (ед.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МСП о налоговой политике, государственном регулировании, системе поддержки МСП, направлениях социально-экономического развития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по экономической политике и муниципальным ресурсам Администрации Томского района, организации инфраструктуры поддержки МСП (по согласованию)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мероприятий по информированию МСП (ед.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Интернет-представительстве Томского района информации о деятельности МСП, а также возможных предпринимательских прое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о деятельности МСП, размещённых в интернет-представительствах района (ед.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нформационно-аналитического справочника «Малый и средний бизнес Томск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ческой политике и муниципальным ресурсам Администрации Томского района, исполнители определяются на конкурсной основе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(ед.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задаче 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по задаче 1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задаче 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51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задаче 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задаче 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годам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1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за весь период реализации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81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b/>
      <w:i w:val="false"/>
      <w:sz w:val="3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1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Normal1">
    <w:name w:val="Normal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120"/>
      <w:ind w:firstLine="357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-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Style18">
    <w:name w:val="абзац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Маркированный список 2"/>
    <w:basedOn w:val="Normal"/>
    <w:qFormat/>
    <w:pPr>
      <w:tabs>
        <w:tab w:val="clear" w:pos="708"/>
        <w:tab w:val="left" w:pos="1474" w:leader="none"/>
      </w:tabs>
      <w:spacing w:before="0" w:after="240"/>
      <w:ind w:left="1474" w:hanging="340"/>
      <w:jc w:val="both"/>
    </w:pPr>
    <w:rPr>
      <w:rFonts w:ascii="Times" w:hAnsi="Times" w:cs="Times"/>
      <w:sz w:val="22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tLeast" w:line="360"/>
      <w:ind w:firstLine="72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1EA0314B34609C4899B24273305075C30594131EEFB8CF749241494B311C4CF88EC48D7B40C3B13CCE558zAm5B" TargetMode="External"/><Relationship Id="rId4" Type="http://schemas.openxmlformats.org/officeDocument/2006/relationships/hyperlink" Target="consultantplus://offline/ref=DCCEC79701285EA34ABBC462ED16262014F57E2D5B79B68524E2E65CF2F2354E83950F1372078517E910C5W6Q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05:00Z</dcterms:created>
  <dc:creator>Ольга</dc:creator>
  <dc:description/>
  <dc:language>en-US</dc:language>
  <cp:lastModifiedBy>Делопроизводитель нормативно правовых актов</cp:lastModifiedBy>
  <cp:lastPrinted>2015-11-24T15:59:00Z</cp:lastPrinted>
  <dcterms:modified xsi:type="dcterms:W3CDTF">2015-12-23T05:05:00Z</dcterms:modified>
  <cp:revision>2</cp:revision>
  <dc:subject/>
  <dc:title>ОГЛАВЛЕНИЕ</dc:title>
</cp:coreProperties>
</file>