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698880125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. Томск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6"/>
          <w:szCs w:val="24"/>
        </w:rPr>
        <w:t xml:space="preserve">« 01 »  03   2012 г.                                                                                          № 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на территории Томского района</w:t>
      </w:r>
    </w:p>
    <w:p>
      <w:pPr>
        <w:pStyle w:val="31"/>
        <w:spacing w:before="0" w:after="0"/>
        <w:ind w:left="30" w:hanging="0"/>
        <w:jc w:val="both"/>
        <w:rPr/>
      </w:pPr>
      <w:r>
        <w:rPr>
          <w:sz w:val="26"/>
          <w:szCs w:val="26"/>
        </w:rPr>
        <w:t>особого противопожарного режима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о значительным увеличением количества пожаров на территории Томского района за период с 01.01.2012 по 28.02.2012, связанных с гибелью 5 человек, в целях стабилизации обстановки и своевременного предупреждения пожаров и гибели людей,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1.Ввести на территории Томского района с 28.02.2012г. по 31.03.2012г. особый противопожарный режим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  Рекомендовать начальнику Томского сельского пожарного гарнизона Кремису Н.И.  перевести личный состав на усиленный вариант несения службы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Главам сельских поселений: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здать комиссии в составе представителей администраций сельских поселений, инспекторов государственного пожарного надзора (по согласованию), участковых инспекторов полиции (по согласованию) для проверки противопожарного состояния жилого сектора;</w:t>
      </w:r>
    </w:p>
    <w:p>
      <w:pPr>
        <w:pStyle w:val="Heading7"/>
        <w:ind w:left="1296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ить беспрепятственные подъезды к зданиям, строениям и сооружениям, а также к источникам противопожарного водоснабжения;</w:t>
        <w:br/>
        <w:t>- провести разъяснительную работу среди населения  (на сходах граждан) по соблюдению требований пожарной безопасности и их действий (до приезда пожарных расчетов) во время тушения пожара в населенных пунктах;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жилых домов, временных жилых строений, мест возможного проживания лиц, ведущих антисоциальный образ жизни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у Управления образования Администрации Томского района Ефимову С.Н. организовать дополнительную разъяснительную работу по предупреждению пожаров в образовательных учреждениях среди учащихся школ и  на родительских собраниях.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5.  Опубликовать данное постановление в газете «Томское предместье».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данного постановления оставляю за собой.</w:t>
      </w:r>
    </w:p>
    <w:p>
      <w:pPr>
        <w:pStyle w:val="Normal"/>
        <w:ind w:firstLine="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>Глава Томского района                                                                                В.Е. Лукьянов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навин А.А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т.40-78-31</w:t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19:00Z</dcterms:created>
  <dc:creator>Dmitriy</dc:creator>
  <dc:description/>
  <cp:keywords/>
  <dc:language>en-US</dc:language>
  <cp:lastModifiedBy>Седченко</cp:lastModifiedBy>
  <cp:lastPrinted>2012-02-29T14:29:00Z</cp:lastPrinted>
  <dcterms:modified xsi:type="dcterms:W3CDTF">2012-03-01T05:19:00Z</dcterms:modified>
  <cp:revision>2</cp:revision>
  <dc:subject/>
  <dc:title> </dc:title>
</cp:coreProperties>
</file>