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91914717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TextBodyIndent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"15" 02  2018г.</w:t>
        <w:tab/>
        <w:t xml:space="preserve">                                      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омского района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9.2017 № 201 </w:t>
      </w:r>
    </w:p>
    <w:p>
      <w:pPr>
        <w:pStyle w:val="Normal"/>
        <w:autoSpaceDE w:val="false"/>
        <w:spacing w:lineRule="auto" w:line="240" w:before="0" w:after="0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N 131-ФЗ 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марта 2006 N 38-ФЗ «О рекламе», 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N 135-ФЗ «О защите конкурен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Томского района от 08.09.2017 № 201 «Об утверждении Порядка демонтажа рекламных конструкций, установленных и (или) эксплуатируемых без разрешения на территории Том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опубликовать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hd w:fill="FFFFFF" w:val="clear"/>
        <w:spacing w:lineRule="auto" w:line="240" w:before="14" w:after="0"/>
        <w:ind w:right="15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онтроль за исполнением данного постановления возложить на заместителя Главы Томского </w:t>
      </w:r>
      <w:r>
        <w:rPr>
          <w:rFonts w:cs="Times New Roman" w:ascii="Times New Roman" w:hAnsi="Times New Roman"/>
          <w:sz w:val="26"/>
          <w:szCs w:val="26"/>
        </w:rPr>
        <w:t xml:space="preserve">района - начальника Управления ЖКХ, строительства, транспорта и связи Администрации Томского района А.Н. Масл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 Маку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 87 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 от 15.02.2018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ДЕМОНТАЖА РЕКЛАМНЫХ КОНСТРУКЦИЙ, УСТАНОВЛЕННЫХ И (ИЛИ) ЭКСПЛУАТИРУЕМЫХ БЕЗ РАЗРЕШЕНИЯ НА ТЕРРИТОРИИ ТОМ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действий органов Администрации Томского района по демонтажу рекламных конструкций, установленных и (или) эксплуатируемых без разрешения на установку и эксплуатацию рекламной конструкции, срок действия которого не истек (далее – Рекламные конструкции) на территории Том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является обязательным для исполнения всеми физическими и юридическими лицами, независимо от формы собственности, владельцами Рекламных конструкций, независимо от их организационно-правовой формы, а также собственниками или иными законными владельцами соответствующего недвижимого имущества, к которому Рекламные конструкции присоедин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ка Рекламной конструкции без разрешения не допускается. В случае установки Рекламной конструкции на территории Томского района без разрешения она подлежит демонтажу на основании предписания, выданного Комитетом по архитектуре и градостроительству Управления ЖКХ, строительства, транспорта и связи Администрации Томского района (далее-Комитет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монтаж Рекламной конструкции производится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марта 2006 №38-ФЗ «О реклам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е ЖКХ, строительства, транспорта и связи Администрации Томского района (далее-Управление) в 5-дневный срок с даты обнаружения Рекламных конструкций, направляет информацию в Комитет</w:t>
      </w: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оступлении информации, указанной в п.5 настоящего Порядка, Комитет выполняе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течение 5 рабочих дней составляет акт осмотра Рекламной конструкции с приложением фотограф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ечение 20 рабочих дней с даты составления акта осмотра Рекламной конструкции устанавливает собственника или иного законного владельца  недвижимого имущества, к которому присоединена Рекламная конструкция, путем направления запросов в Федеральную службу государственной регистрации, кадастра и картографии; и (или) направляет собственнику или иному законному владельцу недвижимого имущества, к которому присоединена Рекламная конструкция, запрос о предоставлении информации о владельце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течение 5 рабочих дней с даты получения информации о владельце Рекламной конструкции направляет (вручает) владельцу Рекламной конструкции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пис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монтаже Рекламной конструкции и об удалении информации, размещенной на Рекламной конструкции (далее-предписание), а также направляет (вручает) сопроводительное письмо о необходимости предоставления известных данному лицу сведений о собственнике Рекламной конструкции, в случае, если оно не является собственником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писания приведена в Приложении к настоящему Поряд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одписывается председателем Комит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одлежит исполнению в течение 1 месяца со дня его выдач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размещенная на такой Рекламной конструкции, подлежит удалению в течение 3 дней со дня выдачи предписания.</w:t>
      </w:r>
    </w:p>
    <w:p>
      <w:pPr>
        <w:pStyle w:val="ConsPlusNormal1"/>
        <w:ind w:firstLine="539"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sz w:val="26"/>
          <w:szCs w:val="26"/>
        </w:rPr>
        <w:t xml:space="preserve">7. В случае неисполнения владельцем Рекламной конструкции предписания, выданного Комитетом в срок, установленный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если владелец Рекламной конструкции неизвестен, Комитет составляет акт повторного осмотра Рекламной конструкции, подлежащей демонтажу, и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Томского район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 (или) уничтожение Рекламной конструкции осуществляю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ConsPlusNormal1"/>
        <w:ind w:firstLine="539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6"/>
          <w:szCs w:val="26"/>
        </w:rPr>
        <w:t xml:space="preserve">8. В случае неисполнения собственником или иным законным владельцем недвижимого имущества, к которому была присоединена Рекламная конструкция, предписания, выданного Комитетом, в срок, установленный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либо если собственник или иной законный владелец недвижимого имущества неизвестен, Комитет в 5-дневный срок со дня истечения срока демонтажа Рекламной конструкции направляет в Управление информацию о подлежащей демонтаж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9. Управление осуществляет организацию работ по демонтажу, хранению и (или) уничтожению Рекламных конструкций в порядке, установленном действующим законодательством Российской Федерации о контрактной систем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демонтажу Рекламной конструкции включают в себя демонтаж Рекламной конструкции (демонтаж фундамента, демонтаж металлических опорных конструкций, несущей рамы, демонтаж светильников для люминесцентных ламп, демонтаж электрооборудования, узлов крепления и т.п.) и восстановление благоустройства территории, погрузочно-разгрузочные работы и работы (услуги) на перевозку (транспортировку), в том числе на хранение и (или) уничто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течение 5 рабочих дней после демонтажа Рекламной конструкции Управление направляет уведомление с приложением экземпляров акта о демонтаже Рекламной конструкции владельцу данной рекламной конструкции, в Управление по экономической политике и муниципальным ресурсам Администрации Томского района и в Комитет, а также осуществляет хранение демонтированной Рекламной конструкции в течение 6 месяцев с момента ее демонтажа и передачи на хра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емонтаж, хранение и (или) уничтожение Рекламной конструкции осуществляются за счет средств бюджета Томского района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кламная конструкция была присоединена к объекту муниципального имущества Томского район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При этом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 (или) в необходимых случаях уничтожением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лучаях, предусмотренном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При этом владелец Рекламной конструкции обязан возместить необходимые расходы, понесенные в связи с демонтажем, хранением и (или) в необходимых случаях, уничтожением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ля возврата демонтированных Рекламных конструкций, переданных на хранение, собственник или иной законный владелец представляет в Администрацию Томского района следующие документы: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врате демонтированной Рекламной конструкции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права на демонтированные Рекламные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89"/>
      <w:bookmarkEnd w:id="5"/>
      <w:r>
        <w:rPr>
          <w:rFonts w:cs="Times New Roman" w:ascii="Times New Roman" w:hAnsi="Times New Roman"/>
          <w:sz w:val="26"/>
          <w:szCs w:val="26"/>
        </w:rPr>
        <w:t>3) платежные документы, подтверждающие факт оплаты расходов, понесенных Администрацией Томского района в связи с демонтажем, хранением и (или) в необходимых случаях, уничтожением Рекламной конструкции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, в случае, если с заявлением обращается представител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т Рекламной конструкции осуществляется в течении 30 календарных дней со дня поступления документов, перечисленных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4 настоящего пункта, на основании акта приема-пере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омского района отказывает в возврате демонтированной Рекламной конструкции в случае, если заявителем не представлены документы, предусмотренны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4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выдаче предписания о демонтаже рекламной конструкции,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рядку демонтаж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ых конструкций, установл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эксплуатируемых без разре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То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МСК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ЖКХ, строительства, транспорта и связ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тет по архитектуре и градо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83"/>
      <w:bookmarkEnd w:id="6"/>
      <w:r>
        <w:rPr>
          <w:rFonts w:cs="Times New Roman" w:ascii="Times New Roman" w:hAnsi="Times New Roman"/>
          <w:sz w:val="24"/>
          <w:szCs w:val="24"/>
        </w:rPr>
        <w:t>ПРЕДПИСАНИЕ N 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нтаже рекламной конструкции, установленной и (или) эксплуатируем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решения, срок действия которого не ист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                                                               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у рекламной конструкции (собственнику, иному законному владельцу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нные юридического или физического лица, адрес, вид прав,                       правоустанавл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Томского района сообщает, что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1.1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N 38-ФЗ "О  рекламе"  Вы  обязаны  в  течение  1  (одного)  месяца со дня получения настоящего предписания демонтировать рекламную конструкцию, установленную и (или)  эксплуатируемую  без  разрешения, срок действия которого не истек, а также,  в  течение  3  дней  со  дня выдачи настоящего предписания, удалить размещенную на конструкции информа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тип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 соответствии    с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 21.2  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 13.03.2006  N  38-ФЗ  "О  рекламе"  в  случае  невыполнения настоящего предписания  демонтаж  рекламной конструкции, ее хранение или в необходимых случаях  уничтожение  осуществляется  за  счет средств местного бюджета. По требованию  органа  местного  самоуправления муниципального района владелец рекламной   конструкции   либо   собственник  или  иной  законный  владелец недвижимого  имущества, к которому была присоединена рекламная конструкция, обязан  возместить  необходимые  расходы,  понесенные в связи с демонтаж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м  или  в  необходимых  случаях уничтожением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хема  привязки  рекламной  конструкции  и  фототаблица места установки рекламной конструкции прилагается на ____ листах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выполнении данного предписания необходимо представить в течение трёх дней со дня исполнения  в Комитет по архитектуре и градостроительству Управления ЖКХ, строительства, транспорта и связи Администрации Томского района по адресу город Томск, ул. Карла Маркса,56 тел.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 _______________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F225EE7A96F6FE22D5B6B729FF426E73611285EAED9E93FBD3EBF8D6k8i3B" TargetMode="External"/><Relationship Id="rId5" Type="http://schemas.openxmlformats.org/officeDocument/2006/relationships/hyperlink" Target="consultantplus://offline/ref=DFF225EE7A96F6FE22D5B6B729FF426E73611681EBED9E93FBD3EBF8D683D85BC8D79BA8B9408444k1i8B" TargetMode="External"/><Relationship Id="rId6" Type="http://schemas.openxmlformats.org/officeDocument/2006/relationships/hyperlink" Target="consultantplus://offline/ref=DFF225EE7A96F6FE22D5B6B729FF426E73611285E9E89E93FBD3EBF8D683D85BC8D79BA8B9418342k1i2B" TargetMode="External"/><Relationship Id="rId7" Type="http://schemas.openxmlformats.org/officeDocument/2006/relationships/hyperlink" Target="consultantplus://offline/ref=DFF225EE7A96F6FE22D5B6B729FF426E73601689EEE99E93FBD3EBF8D6k8i3B" TargetMode="External"/><Relationship Id="rId8" Type="http://schemas.openxmlformats.org/officeDocument/2006/relationships/hyperlink" Target="consultantplus://offline/ref=C31AE70939E8C1FEAE7E12D77BE19C0BB55016F2815FE25AA4F7AB0C0A702987FB449D9A1216CFA211n7H" TargetMode="External"/><Relationship Id="rId9" Type="http://schemas.openxmlformats.org/officeDocument/2006/relationships/hyperlink" Target="consultantplus://offline/ref=9EA6F1A92717AA879B23DC2D8B2F0F8E2401BFEBEC6639D4FFF740FDD468AEBA9D81688E59EF9B74JAQ2J" TargetMode="External"/><Relationship Id="rId10" Type="http://schemas.openxmlformats.org/officeDocument/2006/relationships/hyperlink" Target="consultantplus://offline/ref=9EA6F1A92717AA879B23DC2D8B2F0F8E2401BFEBEC6639D4FFF740FDD468AEBA9D81688E59EF9B74JAQ1J" TargetMode="External"/><Relationship Id="rId11" Type="http://schemas.openxmlformats.org/officeDocument/2006/relationships/hyperlink" Target="consultantplus://offline/ref=9EA6F1A92717AA879B23DC2D8B2F0F8E2401BFEBEC6639D4FFF740FDD468AEBA9D81688E59EF9B74JAQ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3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8-02-12T14:51:00Z</cp:lastPrinted>
  <dcterms:modified xsi:type="dcterms:W3CDTF">2018-02-15T04:53:00Z</dcterms:modified>
  <cp:revision>2</cp:revision>
  <dc:subject/>
  <dc:title/>
</cp:coreProperties>
</file>