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7591161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6"/>
          <w:numId w:val="2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«08»   сентября   2015 года</w:t>
        <w:tab/>
        <w:t xml:space="preserve">                                                                          №  2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26.06.2015 №191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Томской области от 07.12.2011 г. № 389а «О порядке разработки, утверждения, реализации и мониторинга ведомственных целевых программ Томской области»,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(Главы Администрации) от 01.12.2009 №281/3, в целях развития системы образования Томского района,  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Томского района от 26.06.2015 № 191 «Об утверждении ведомственной целевой программы «Развитие системы дошкольного образования в Томском районе» (далее - постановление) изменение, изложив приложение к постановлению в новой 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3"/>
        </w:numPr>
        <w:tabs>
          <w:tab w:val="clear" w:pos="6804"/>
          <w:tab w:val="clear" w:pos="7938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0" w:leader="none"/>
          <w:tab w:val="left" w:pos="524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Томского района –</w:t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 – экономическому</w:t>
      </w:r>
    </w:p>
    <w:p>
      <w:pPr>
        <w:pStyle w:val="Normal1"/>
        <w:ind w:left="2900" w:hanging="2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 села                                                                                      А. В. Крикунов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  М. Филип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>90-36-27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08» 09 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.  № 2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10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10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</w:t>
      </w: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абильность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СБП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беспечение функционирования и развития сети образовательных учреждений с учетом потребностей населения в образовательных учрежден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Цель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в образовательных организациях, реализующих программы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28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5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3,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3,40</w:t>
            </w:r>
          </w:p>
        </w:tc>
      </w:tr>
      <w:tr>
        <w:trPr>
          <w:trHeight w:val="340" w:hRule="atLeast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39,30</w:t>
            </w:r>
          </w:p>
        </w:tc>
      </w:tr>
    </w:tbl>
    <w:p>
      <w:pPr>
        <w:pStyle w:val="Normal"/>
        <w:spacing w:lineRule="auto" w:line="240" w:before="0" w:after="0"/>
        <w:ind w:right="70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24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–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24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4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овало 25 муниципальных  дошкольных 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льных учреждений, на конец календарного года функционирует– 23,  в связи с реорганизацией  МБДОУ «Детский сад д. Губино в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ОУ «ЦРР – детский сад с. Моряковский Затон»  Томского района и МБДОУ «Детский сад д. Кудринский участок» в филиал МБДОУ «Детский сад с. Зоркальцево» Томского района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базе 22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, на конец 2014 года таких групп насчитывается 21 (в 21 общеобразовательном учреждении). Общий охват детей в возрасте от 3-х лет до 7 лет услугами дошкольного образования составляет 92 % от общего количества детей данного возраста в районе. В очереди 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лучение места в дошкольном учреждении по состоянию на конец 2014 года числится 1497 дете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из них 411 ребенок в возрасте от 3 до 7 лет. Наиболее остро проблема в получении услуг дошкольного образования обозначена в п. Зональная станция Томского района, решить проблему возможно только организацией строительства нового дошкольного учреждения и открытием негосударственных детских садов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Удовлетворение потребностей населения Томского района в доступном и качественном дошкольном образовании. В рамках программы планируется открытие дополнительных 205м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-удовлетворение потребности населения Томского района в доступном и качественном дошкольном образовании;</w:t>
            </w:r>
          </w:p>
          <w:p>
            <w:pPr>
              <w:pStyle w:val="Style25"/>
              <w:jc w:val="both"/>
              <w:rPr/>
            </w:pPr>
            <w:r>
              <w:rPr>
                <w:sz w:val="24"/>
                <w:szCs w:val="24"/>
              </w:rPr>
              <w:t>-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комплексную безопасность дошкольных образовательных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21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1275"/>
        <w:gridCol w:w="2552"/>
        <w:gridCol w:w="1843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сни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правления ВЦП (описание механизма ее реализации)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/>
            </w:pPr>
            <w:r>
              <w:rPr/>
              <w:t>Панарина А.Ю. - начальник Методического отдела по развитию системы образования.</w:t>
            </w:r>
          </w:p>
          <w:p>
            <w:pPr>
              <w:pStyle w:val="Style26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.</w:t>
            </w:r>
          </w:p>
        </w:tc>
      </w:tr>
      <w:tr>
        <w:trPr>
          <w:trHeight w:val="294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24"/>
              <w:spacing w:before="0" w:after="0"/>
              <w:ind w:left="360" w:hanging="0"/>
              <w:jc w:val="both"/>
              <w:rPr/>
            </w:pPr>
            <w:r>
              <w:rPr/>
              <w:t>-осуществляет организацию выполнения мероприятий ВЦП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-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/>
              </w:rPr>
              <w:t>Филипова Н. М. 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24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Запаздывание в реализации мероприят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Неэффективного контроля достижения ожидаемых результатов мероприятий;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Нерациональное управление ходом реализации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озможность недофинансирования в связи со сложными социально-экономическими условиями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Аварийные ситуации при эксплуатации оборудования;</w:t>
            </w:r>
          </w:p>
          <w:p>
            <w:pPr>
              <w:pStyle w:val="Style24"/>
              <w:spacing w:before="0" w:after="0"/>
              <w:jc w:val="both"/>
              <w:rPr>
                <w:highlight w:val="yellow"/>
              </w:rPr>
            </w:pPr>
            <w:r>
              <w:rPr/>
              <w:t>Недостаточной гибкости и адаптированности программы к изменению внешних усло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озможные косвенные последствия реализации ВЦ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Отсутствуют. </w:t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Взаимодействие с руководством и персоналом учреждений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Сжатые сроки реализации программы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Мониторинг достижения результатов программы.</w:t>
            </w:r>
          </w:p>
        </w:tc>
      </w:tr>
    </w:tbl>
    <w:p>
      <w:pPr>
        <w:pStyle w:val="Style24"/>
        <w:jc w:val="center"/>
        <w:rPr>
          <w:b/>
          <w:b/>
        </w:rPr>
      </w:pPr>
      <w:r>
        <w:br w:type="page"/>
      </w:r>
      <w:r>
        <w:rPr>
          <w:b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%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 тыс.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992"/>
        <w:gridCol w:w="992"/>
        <w:gridCol w:w="1134"/>
        <w:gridCol w:w="1418"/>
        <w:gridCol w:w="1417"/>
        <w:gridCol w:w="567"/>
        <w:gridCol w:w="1276"/>
        <w:gridCol w:w="992"/>
        <w:gridCol w:w="1843"/>
      </w:tblGrid>
      <w:tr>
        <w:trPr>
          <w:trHeight w:val="8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 (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ыс.руб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еализации мероприятия</w:t>
            </w:r>
          </w:p>
        </w:tc>
      </w:tr>
      <w:tr>
        <w:trPr>
          <w:trHeight w:val="14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яц/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яц/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на очередной финансовый год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ение потребностей населения Томского района в доступном и качественном дошкольном образовании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Создание новых мест в образовательных организациях, реализующих программы дошкольного образования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318" w:firstLine="4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дополнительных мест в действующих  образовательных организац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3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мест МБДОУ «Детский сад ОВ п. Рассвет» Томского района по адресу: Томская область, Томский район, п. Рассвет, дом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мест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здание, оснащение дополнительных дошкольных мест  МБОУ «Зоркальцевская СОШ» Томского района по адресу: Томская область, Томский район,  д. Берёзкино, ул. Сибирская,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МБДОУ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Детский сад с. Батурино» Том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по адресу: Томская область, Томский район, с. Батурино, ул. Цветочная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4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крытие дополнительных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 МБОУ </w:t>
            </w:r>
            <w:r>
              <w:rPr>
                <w:rFonts w:cs="Times New Roman" w:ascii="Times New Roman" w:hAnsi="Times New Roman"/>
                <w:b/>
                <w:color w:val="111111"/>
                <w:sz w:val="20"/>
                <w:szCs w:val="20"/>
              </w:rPr>
              <w:t>«Чернореченская  СОШ» Томского района  по адресу: Томская область, Томский район,  д. Черная речка, ул. Береговая 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, оснащение дополнительных мест МБОУ «Петуховская  СОШ» Томского района по адресу: Томская область, Томский район,  с. Петухово,  ул. Рабочая, д.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 504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 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, оснащение дополнительных мест МБОУ «Новоархангельская СОШ» Томского района по адресу: Томская область, Томский район,  с. Новоархангельское ул. Строительная,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 xml:space="preserve">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ОУ«Межениновская  СОШ» Томского района по адресу: Томская область, Томский район, с. Межениновка, ул. Тихая, 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« Детский сад д. Воронино» по адресу: Томская область, Томский район, д. Воронино,  ул. 40 лет Победы,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крытие дополнительных 15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и оснащение дополнительных мест МБДОУ  «Детский сад КВ  д. Нелюбино» по адресу: Томская область, Томский район, д. Нелюбино, ул. Мира,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ова Н. М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бразовательное учре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овь вводимые места в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дополнительных20 ме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709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1:00Z</dcterms:created>
  <dc:creator>Marina</dc:creator>
  <dc:description/>
  <cp:keywords/>
  <dc:language>en-US</dc:language>
  <cp:lastModifiedBy>Делопроизводитель нормативно правовых актов</cp:lastModifiedBy>
  <cp:lastPrinted>2015-12-08T09:54:00Z</cp:lastPrinted>
  <dcterms:modified xsi:type="dcterms:W3CDTF">2015-12-15T05:38:00Z</dcterms:modified>
  <cp:revision>4</cp:revision>
  <dc:subject/>
  <dc:title/>
</cp:coreProperties>
</file>