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8545719" r:id="rId2"/>
        </w:objec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"ТОМСКИЙ РАЙОН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М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/>
        <w:t xml:space="preserve">от 29 октября 2010 г. </w:t>
        <w:tab/>
        <w:tab/>
        <w:tab/>
        <w:tab/>
        <w:tab/>
        <w:tab/>
        <w:tab/>
        <w:tab/>
        <w:tab/>
        <w:t>N 2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орядке и направлении использования средств от сдач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 аренду имущества, средств от оказания платных услуг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езвозмездных поступлений, средств от иной приносяще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оходы деятельности в переходный пери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16 статьи 33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Администрации Томского района "О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"/>
          <w:szCs w:val="2"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. Установить, что с 1 января 2011 года до 1 января 2012 года бюджетные учреждения Томского района, являющиеся получателями средств местного бюджета, и казенные учреждения Томского район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 на основании генерального разрешения распорядителя средств местного бюджета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данного учреждения, а также гражданско-правовые договоры, предусматривающие получение средств с целью возмещения расходов по содержанию имущества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от 05.09.2007 N 21 (в редакции от 18.02.201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и муниципальным казенным учреждениями в Управлении финансов Администрации Томского района в порядке, установленно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лавы Томского района (Главы Администрации) от 05.09.2007 N 290 (в редакции от 15.01.2009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с 1 января 2012 года порядок использования доходов от сдачи в аренду имущества, находящегося в муниципальной собственности и переданного в оперативное управление бюджетным учреждениям Томского района, являющимся получателями бюджетных средств, и казенным учреждениям Томского района, и (или) полученных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, установленный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не применяется к казенным учреждениям Томского района в части доходов, полученных ими от платных услуг и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начальника Управления финансов Н.Н.Черн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Томского района</w:t>
      </w:r>
    </w:p>
    <w:p>
      <w:pPr>
        <w:pStyle w:val="Normal"/>
        <w:autoSpaceDE w:val="false"/>
        <w:rPr>
          <w:sz w:val="2"/>
          <w:szCs w:val="2"/>
        </w:rPr>
      </w:pPr>
      <w:r>
        <w:rPr/>
        <w:t>(Глава Администрации)</w:t>
        <w:tab/>
        <w:tab/>
        <w:tab/>
        <w:tab/>
        <w:tab/>
        <w:tab/>
        <w:tab/>
        <w:tab/>
        <w:t>В.Е.Лукья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DE265F65F88AE6A3B9F2F091F03815BC80E08F89A114C033A74704CD19C389v9hBE" TargetMode="External"/><Relationship Id="rId5" Type="http://schemas.openxmlformats.org/officeDocument/2006/relationships/hyperlink" Target="consultantplus://offline/ref=25DE265F65F88AE6A3B9F2F091F03815BC80E08F89A016C638A74704CD19C389v9hBE" TargetMode="External"/><Relationship Id="rId6" Type="http://schemas.openxmlformats.org/officeDocument/2006/relationships/hyperlink" Target="consultantplus://offline/ref=25DE265F65F88AE6A3B9F2F091F03815BC80E08F89AE11C137A74704CD19C3899BD9060A6DB7200BE603C7vAhF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Седченко</dc:creator>
  <dc:description/>
  <cp:keywords/>
  <dc:language>en-US</dc:language>
  <cp:lastModifiedBy>Седченко</cp:lastModifiedBy>
  <dcterms:modified xsi:type="dcterms:W3CDTF">2011-11-23T04:37:00Z</dcterms:modified>
  <cp:revision>1</cp:revision>
  <dc:subject/>
  <dc:title> </dc:title>
</cp:coreProperties>
</file>