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65898122" r:id="rId2"/>
        </w:objec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right" w:pos="907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4.2018 г.</w:t>
        <w:tab/>
        <w:t>№ 106</w:t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зовании избирательных участков, участков референдума</w:t>
      </w:r>
    </w:p>
    <w:p>
      <w:pPr>
        <w:pStyle w:val="Style13"/>
        <w:tabs>
          <w:tab w:val="clear" w:pos="708"/>
        </w:tabs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муниципального образования «Томский район» 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ь избирательные участки, участки референдума сроком на пять лет, изложив границы избирательных участков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постановления Администрации Томского района:</w:t>
      </w:r>
    </w:p>
    <w:p>
      <w:pPr>
        <w:pStyle w:val="Style13"/>
        <w:tabs>
          <w:tab w:val="clear" w:pos="708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30.08.2017 № 184 «Об образовании избирательных участков, участков референдума»;</w:t>
      </w:r>
    </w:p>
    <w:p>
      <w:pPr>
        <w:pStyle w:val="Style13"/>
        <w:tabs>
          <w:tab w:val="clear" w:pos="708"/>
        </w:tabs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постановление Администрации Томского района от 01.09.2017 № 195 «О внесении изменений в постановление Администрации Томского района от 30.08.2017 № 184»;</w:t>
      </w:r>
    </w:p>
    <w:p>
      <w:pPr>
        <w:pStyle w:val="Style13"/>
        <w:tabs>
          <w:tab w:val="clear" w:pos="708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02.10.2017 № 211 «О внесении изменений в постановление Администрации Томского района от 30.08.2017 № 184»;</w:t>
      </w:r>
    </w:p>
    <w:p>
      <w:pPr>
        <w:pStyle w:val="Style13"/>
        <w:tabs>
          <w:tab w:val="clear" w:pos="708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25.01.2018 № 27 «О внесении изменений в постановление Администрации Томского района от 30.08.2017 № 184»;</w:t>
      </w:r>
    </w:p>
    <w:p>
      <w:pPr>
        <w:pStyle w:val="Style13"/>
        <w:tabs>
          <w:tab w:val="clear" w:pos="708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15.03.2018 № 76 «О внесении изменений в постановление Администрации Томского района от 30.08.2017 № 184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4 июня 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</w:t>
      </w:r>
      <w:r>
        <w:rPr>
          <w:color w:val="000000"/>
          <w:sz w:val="28"/>
          <w:szCs w:val="28"/>
        </w:rPr>
        <w:t>.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района – начальник Управления п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социально – экономическому развитию села</w:t>
        <w:tab/>
        <w:tab/>
        <w:tab/>
        <w:t xml:space="preserve">       А.В. Крикунов</w:t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4"/>
          <w:highlight w:val="cyan"/>
        </w:rPr>
      </w:pPr>
      <w:r>
        <w:rPr>
          <w:b/>
          <w:sz w:val="28"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.Е.Ефимов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40 86 28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.Г.Хохлова</w:t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rPr/>
      </w:pPr>
      <w:r>
        <w:rPr/>
        <w:t>40 45 39</w:t>
      </w:r>
    </w:p>
    <w:p>
      <w:pPr>
        <w:pStyle w:val="Style13"/>
        <w:tabs>
          <w:tab w:val="clear" w:pos="708"/>
        </w:tabs>
        <w:spacing w:before="0" w:after="0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Style13"/>
        <w:tabs>
          <w:tab w:val="clear" w:pos="708"/>
        </w:tabs>
        <w:spacing w:before="0" w:after="0"/>
        <w:jc w:val="right"/>
        <w:rPr>
          <w:szCs w:val="24"/>
        </w:rPr>
      </w:pPr>
      <w:r>
        <w:rPr>
          <w:szCs w:val="24"/>
        </w:rPr>
        <w:t>Администрации Томского района</w:t>
      </w:r>
    </w:p>
    <w:p>
      <w:pPr>
        <w:pStyle w:val="Style13"/>
        <w:tabs>
          <w:tab w:val="clear" w:pos="708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9.04.2018 № 106</w:t>
      </w:r>
    </w:p>
    <w:p>
      <w:pPr>
        <w:pStyle w:val="Style13"/>
        <w:tabs>
          <w:tab w:val="clear" w:pos="708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3827"/>
        <w:gridCol w:w="3827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Рыбалово, улицы: Комсомольская, Совхозная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Чернышевка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Рыбалово, ул.Коммунистическая, д.9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Рыбалово, ул.Коммунистическая, д.9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Лав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Лаврово, ул.Центральная, д.25 (здание Ф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Лаврово, ул.Центральная, д.25 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ерхнее Сече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Верхнее Сеченово, ул.Ветеранов, д.25-1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(здание Ф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ерхнее Сеченово, ул.Ветеранов, д.25-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п.Зональная Станция, улицы: Виталия Грачева, Королева, Ягодная; переулки: Тоян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п.Зональная Станция, ул.Королева, д.4а, (здание школы, МКР «Южные ворот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 xml:space="preserve">п.Зональная Станция, ул.Королева, д.4а (здание школы, МКР «Южные ворота»)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Рыбалово (кроме улиц Комсомольская и Совхоз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Рыбалово, ул.Коммунистическая, д.9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.Рыбалово, ул.Коммунистическая, д.9 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юлин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Козюлино, ул.Центральная, д.40 (здание Ф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Козюлино, ул Центральная, д.40 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Поздняково, с.Половинк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Половинка, ул.Центральная, д.9 (здание Ф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Половинка, ул.Центральная, д.9 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Губ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Губино, ул.Совхозная, д.3в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Губино, ул.Совхозная, д.3в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яковский Затон, улицы: Большая Заложная, Головина, Горького, Ключевская, Льва Толстого, Малая Заложная, Некрасова, Панфилова, Парковская, Пушкина, Трудовая, Тургенева; переулки: 1-й, 2-й, 3-й Парковские, Ветеринарный, Сосн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9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Моряковский Затон, улицы: 2-ая Татарская, Братьев Габидулиных, Братьев Ефимовых; Верхняя Набережная, Высоцкого, Жданова, Лермонтова, Маяковского, Мичурина, Молодежная, Морозова, Овражная, Октябрьская (дома с № 15), Победоносцева, Чехова, Энергетиков; переулки: 1905 года, Братьев Ефимовых, Кооперативный, Мичурина, Садовый, Спортивный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.Нагорный Ишт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35 (нежилое зд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ицы: Гагарина, Калинина, Ленина, Октябрьская (дома №1-№14); Советская, Фрунзе; переулки: Библиотечный, Больничный, Ботанический, Братьев Гребневых, Иштанский, Куйбышева, Ремесленный, Уриц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Межениновка, улицы: Вокзальная, Дорожная, Молодежная, Почтовая, Северная; переулки: Больничный, Совхозный, Центральный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.Смена, п.Заречный (Межениновское сельское поселение), ж.р.41 км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Межениновка, ул.Первомайская, д.22 (здание Дома культур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д.22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Басандайка, ж.д.26 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Басандайка, ул.Советская, д.1а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Басандайка, ул.Советская, д.1а (здание школы)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Межениновка, улицы: 40 лет Победы, 4 улица, Ленина, Первомайская, Полевая, Солнечная, Тих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д.22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д.22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обровка, д.Георгиевка, д.Надежда, с.Наумовка, д.Михайловка, с.Петропавл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аумовка, ул.Советская, д.7а (здание Администрации пос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аумовка, ул.Советская, д.7а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ома №№ 5, 6, улицы: Лесавиа; СНТ «Надежда-1» (п.Аэропорт), СДТ «Чернобылец» (п.Аэропо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 (здание детского с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 (здание детского сад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кроме домов №№ 5, 6; СТ «Аэрофлот» (п.Аэропорт), СНТ «Лэповец» (п.Аэропо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 (здание детского с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 (здание детского сад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.Зональная Станция, улицы: 40 лет Победы дом № 2, Зеленая по нечетной стороне дома с №33 по 43, дом № 42, Луговая, Новая, Первомайская, Полевая, Рабочая по четной стороне дома с № 80 по № 86, по нечетной стороне дома с № 75 по № 81, Раздольная, Урожайная; переулки:  Кедровый; микрорайоны: Красивый пруд,  Лесопитомник, Радужный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оздне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п.Трубачево, СТ «Куташе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ул.Трудовая, д.2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ул.Трудовая, д.2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ольшое Протопопово, д.Малое Протопоп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ольшое Протопопово, о/л «Восход», д.12, кв.31 (комендантск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ольшое Протопопово, о/л «Восход», д.12, кв.31 (комендантска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лотниково; СТ «Химик-3» (с.Меженино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.Плотниково, ул.Рабочая,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лотниково, ул.Рабочая, д.1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ороново, д.Сухарево, с.Петухово, ж.р.Петухово, ж.р.108 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Петухово, ул.Новостройка, д.4а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Петухово, ул.Новостройка, д.4а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Богашево, улицы: Березовая, Кольцевая, Космонавт ДОЦ, Крепкова, Крутая, Механическая, Молодежная, Новостройка, Осенняя, Рябиновая, Солнечная, Тружеников, Цветочная, Южная; переулки: Березовый, Весенний, Птичий, Рабочий, Сетевой, Школьный; проезды: Суворовский, Хозяйственный; Окрестности села Богашево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Некрасово, СТ «Лесник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Богашево, улицы: 40 лет Октября, Вокзальная, Дзержинского, Дом отдыха, Заводская, Зеленая, Киевская, Ключевская, Ленина, Линейная, Логовая, Луговая, Медовая, Менделеева, Миграционный центр, Мира, Мичурина, Народная, Новая, Полевая, Полевая-2, Путепровод, Садовая, Советская, Сортировка, Федорова, Чкалова, Энергетиков; переулки: Дачный, Железнодорожный, Кедровый, Красногвардейский, Лесной, Малый, Нагорный, Островского, Северный, Сибирский, Тихий, Ягодный; микрорайоны: Энергетиков; 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.Ягодное, ж.р.Каштак, СДТ «Весна», СТ «Лесник -1», СДТ «Лесник-2» (с.Богашево), СТ «Надежда», СДТ «Нива» (д.Старо-Лоскутово), СНТ «Союз» (д.Старо-Лоскутово), СДТ «Строитель» (с.Богашево), СДТ «Ягодка» (с.Богашево)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д.6 (здание Администрации пос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д.6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Аксеново, д.Белоусово,  д.Овраж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елоусово, ул.Мира, д.8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елоусово, ул.Мира, д.8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Ипатово,  с.Лучаново,  д.Магадаево, СДТ «Молодежный» (д.Лоскуто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Лучаново, ул.Зеленая, д.21а,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.Лучаново, ул.Зеленая, д.21а,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.Зональная Станция, улицы: 40 лет Победы (кроме дома № 2), Малиновая, Рабочая по четной стороне дома с № 38 по № 78, по нечетной стороне дома с № 47 по № 73 (кроме дома 51Г), Садовая по  четной стороне дома с № 2 по № 22, по нечетной стороне с  № 1 по № 13, Солнечная дома с № 17 по 23, Спортивная, Чехова; переулки: Крылова, Островского, Сибир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0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Зональная Станция, улицы: Васильковая, Гагарина, Дружная, Звездная, Зеленая по четной стороне дома с № 2 по № 40, по нечетной стороне дома с № 1 по № 31, Изумрудная, Лазурная, Лесная, Литейная, Майская, Мира, Молодежная, Озерная, Перспективная, Рабочая по четной стороне дома с № 2 по № 36А, по нечетной стороне дома с № 1 по № 45, дом 51Г, Радужная, Родниковая, Садовая по нечетной стороне дома с № 15 по № 29, Светлая, Сибирская, Сиреневая, Совхозная, Солнечная дома с № 1 по № 15, Степановская, Строительная, Счастливая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Тихая, Цветочная, Янтарная; переулки: Аграрный, Березовый, Лесной, Молодежный, Октябрьский, Путевой, Рабочий, Сосновый, Тепличный; проезд: Бирюзовый; микрорайоны: Добрый, Ромашка; СТ «Весна», СДТ «Восход» (п.Степановка), СДТ «Сельхозработник» (п.Степано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6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0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д.Писарево, д.Просекино, п.Госсортучасток, п.Ключи, СДТ «Березка» (д. Писарево)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 xml:space="preserve"> СДТ «Ветеран Вооруженных Сил» (д.Просекино), СДТ «Вузовский» (д.Писарево), СНТ «Керамик» (д.Лоскутово), СНТ «Солнечный» (п.Аники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лючи, здание ФГУ «Центр реабилитации Фонда социального страхования РФ «Ключ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Госсортучасток, ул.Центральная, здание конторы сортоиспытательной стан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6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Вершин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Вершинино, пер.Новый, д.8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Вершинино, пер.Новый, д.8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, ул.Цветочная, д.11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, ул.Цветочная, д.11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Яр, ул.Октябрьская, д.80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Яр, ул.Октябрьская, д.80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Октябрьское, д.Николаевка, д.Ущерб, ж.р.129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Октябрьское, ул.Железнодорожная, д.29а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Октябрьское, ул.Заводская, д.14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Синий Утёс, СНТ «Синий Утес» (п.Синий Уте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Синий Утёс, ул.Парковая, д.5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Синий Утес, ул.Парковая, д.5 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ларово, д.Казан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ларово, ул.Центральная, д.12 (здание клуб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ларово, ул.Центральная, д.22а (здание социальной комнат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6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омское, п.Каракозово, п.Черная речка (Итатское сельское поселение), п.Юж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омское, ул.Маяковского, д.1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омское, ул.Маяковского, д.1 (здание школы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Ита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Итатка, ул.Гагарина, д.1 (здание Администрации пос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Итатка, ул.Гагарина, д.1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Александровское, д.Ольг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Александровское, ул.Пионерская, д.2 (здание Администрации пос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Александровское, ул.Пионерская, д.2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аречный (Малиновское сельское посе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аречный, ул.Светлая, д.9 (здание Ф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аречный, ул.Светлая, д.9 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Малиновка, улицы: Болотная, Вокзальная, Герцена, Дачная, Есенина, Жданова, Лесная, Набережная, Пушкина, Станционная, Чулымская, Элеваторная; переулки: Есенина, Чулымский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Малый Туганчик, д.Моска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алиновка, улицы: Гагарина, Гоголя, Заводская, Калинина, Кирпичная, Комарова, Комсомольская, Королева, Космонавтов, Кривая, Молодежная, Некрасова, Новая, Песочная, Пионерская, Подстанция, Пролетарская, Промышленная, Рабочая, Садовая, Школьная; переулки: Космонавтов, Пролетарский, Рабочий, Сов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олодёж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олодёжный, д.2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олодёжный, д.2 (здание Дома культуры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СНТ «Вишенка» (п.Копылово), СНТ «Восход-2» (п.Копылово), СНТ «Горка-1» (п.Копылово), СНТ «Кабельщик-2» (п.Копылово), ДП «Рябинка» (Копыло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д.18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д.13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онинино, д.Кусково, д.Постниково, п.Рассвет, ж.р.104 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Рассвет, д.11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Рассвет, д.11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Арка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Аркашево, ул.Озерная, д.2/2 (здание Ф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Аркашево, ул.Озерная, д.2/2 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одажково, д.Лязг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Лязгино, ул.Центральная, д.9а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Лязгино, ул.Центральная, д.9а (здание Дома культуры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ицы: Болотная, Голикова, Заречная, Карьерная, Коммунистическая, Лесная, Лисовенко, Молодежная, Набережная, Первомайская, Подгорная, Пролетарская, Рыкуна, Сибирская, Советская; переулки: Коммунистический, Лесной, Молодежный, Пионерский, Рыкуна, Средний, Таежный, Тихий; микрорайоны: Красная Горка-2; д.Сафроново, СНТ им.Гвоздева; СДТ «Солнечный» (д.Лязгино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д.24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ицы: Березовая, Верхняя, Водопроводная, Водяная, Гагарина, Дорожная, Дружбы, Западная, Зеленая, Знаменская, Кедровая, Ключевая, Корновская, Крещенская, Крылова, Кустарная, Логовая, Мира, Мирная, Мичурина, Новая, Овражная, Осенняя, Прохладная, Путевая, Радужная, Сосновая, Строительная, Суворова, Тенистая, Тимофеева, Транспортная, Уютная, Хвойная, Центральная, Шуклина; переулки: Барсучий, Боярский, Водяной, Дорожный, Казачий, Магаданский, Осиновый, Охотничий, Речной, Садовый, Светлый, Свободы, Солнечный, Степной, Успенский, Цветочный, Южный; микрорайоны: ж/м Барсучья гора, Зеленая долина, Красная горка; д.Малая Михайловка, СДТ «Восовец» (Приборный завод), СДТ «Заря» (д.Малая Михайловка), СНТ «Мемориал» (Приборный завод), СДТ «Надежда» (д.Малая Михайловка), СНТ «Озерное» (д.Малая Михайло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д.24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оронино, ДНП «Поселок Жемчуж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Воронино, ул.Центральная, д.74 (здание Дома культуры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оронино, ул.Центральная, д.74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Новомихайловка, микрорайон: Зеленая долина (д.Новомихайло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михайловка, ул.Центральная, д.4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ивное зд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михайловка, ул.Центральная, д.4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ивное здание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Милоновка, д.Омутное, с.Семилуж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емилужки, ул.Иркутский тракт, д.2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емилужки, ул.Иркутский тракт, д.2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ухореч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ухоречье,  ул.Лесная, д.34 (здание Администрации пос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ухоречье,  ул.Лесная, д.34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урунтаево, улицы: Гагарина, Зеленая, Комсомольская, Мира, Новая, Пушкина, Радищева; переулки: Тих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урунтаево,  ул.Школьная, д.22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урунтаево, ул.Школьная, д.10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Суетиловка, д.Халдеево, СТ «Геофизик» (д.Халдее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ул.Лесная, д.1а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ул.Лесная, 1а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одло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одломск, ул.Молодежная, д.9 (административное зд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одломск,  ул.Молодежная, д.9 (административное здание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Спасо-Яй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д.Спасо-Яйское,  ул.Сибирская, д.33 (здание Ф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д.Спасо-Яйское, ул.Сибирская, д.33 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Горьковка, д.Перо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еровка,  ул.Лесная, д.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(здание Ф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Перовка, ул.Лесная, д.2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архангель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архангельское, ул.Строительная, д.8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архангельское, ул.Строительная, д.8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урунтаево, улицы: Заречная, Кирзавод, Октябрьская, Советская, Шко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урунтаево,  ул.Школьная, д.22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урунтаево, ул.Школьная, д.10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Мазалово, д.Новостро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Мазалово,  ул.Г.Николаевой, д.12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Мазалово,  ул.Г.Николаевой, д.12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Ром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Романовка,  ул.Новая, д.7/1 (административное зд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Романовка,  ул.Новая, д.7/1 (административное здание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рождественское, кроме улицы Советская домов с № 1 по № 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рождественское,  ул.Советская, д.56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рождественское, ул.Советская, д.56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рождественское, улицы: Советская с № 1 по № 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рождественское, ул.Советская, д.56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рождественское,  ул.Советская, д.56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Черная речка (Заречное сельское посе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Черная речка, ул.Береговая, д.5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Черная речка,  ул.Береговая, д.2 (административное здание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ахтамы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ахтамышево, ул.Советская, д.42 (здание детского сада, пристрой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ахтамышево, ул.Советская, д.42 (здание детского сада, пристройк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д.Головино, д.Кисл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ул.Мира, д.16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ул.Мира, д.16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арабинка с.Кафтанчи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фтанчиково, ул.Коммунистическая, д.86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фтанчиково, ул.Коммунистическая, д.86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анди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андинка, ул.Советская, д.11а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андинка, ул.Советская, д.11а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ерезовая речка, д.Госконюшня, с.Курлек, СДТ «Ягодка» (д.Медведка), охотхозяйство Хардикова Заим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урлек, ул.Трактовая, д.35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урлек, ул.Трактовая, д.48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лт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лтай, ул.Ленина, д.74 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лтай, ул.Ленина, д.72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Нелюб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Нелюбино, ул.Почтовая, д.1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Нелюбино, ул.Почтовая, д.1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86-й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86-й квартал, ул.Школьная, д.31а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86-й квартал, ул.Школьная, д.31а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удрински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удринский Участок, ул.Бодажкова, д.6 (здание Ф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удринский Участок, ул.Бодажкова, д.6 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д.Петровский участок, ДНП «Слобода Вольная», ДНТ «Благодатное», ДНП «Солнечная поляна», СДТ «Виктория» (д.Петровский Участок), СДТ «Полянка» (с. Зоркальце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ул.Совхозная, д.14 (здание Администрации пос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ул.Совхозная, д.14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оросино,  п.Кайдаловка,  ДНП «Опушки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оросино, ул.Школьная, д.2а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оросино, ул.Школьная, д.2а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етрово, СДТ «Петрово» (д.Петрово), ДП «Эдем», СНТ «Ясная поля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етрово, ул.Гагарина, д.21 (здание Дома куль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Петрово, ул.Гагарина, д.21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орики, д.Быково, д.Колом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орики, ул.Школьная, д.1 (здание лагеря «Волн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орики, ул.Школьная, д.1 (здание лагеря «Волна»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ерез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ерезкино, ул.Сибирская, д.25 (здание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ерезкино, ул.Сибирская, д.25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арбы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арбышево, ул.Центральная, д.27 (здание Ф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арбышево, ул.Центральная, д.27 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микрорайоны: Северный; СНТ «Ветеран-3», СДТ «Лесная Дача» (с.Тимирязевск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МКР «Северный», ул.Анны Ахматовой, д.9 (здание детского с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д.Кисловка, МКР «Северный», ул.Анны Ахматовой, д.9 (здание детского сад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/>
    <w:rPr>
      <w:b/>
      <w:sz w:val="24"/>
    </w:rPr>
  </w:style>
  <w:style w:type="paragraph" w:styleId="23">
    <w:name w:val="Название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1:00Z</dcterms:created>
  <dc:creator>adtu</dc:creator>
  <dc:description/>
  <dc:language>en-US</dc:language>
  <cp:lastModifiedBy>Делопроизводитель нормативно правовых актов</cp:lastModifiedBy>
  <cp:lastPrinted>2018-04-11T11:31:00Z</cp:lastPrinted>
  <dcterms:modified xsi:type="dcterms:W3CDTF">2018-04-16T01:01:00Z</dcterms:modified>
  <cp:revision>2</cp:revision>
  <dc:subject/>
  <dc:title/>
</cp:coreProperties>
</file>