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12523898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9798"/>
          <w:tab w:val="left" w:pos="0" w:leader="none"/>
          <w:tab w:val="left" w:pos="4678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«30» декабря 2015                                                 </w:t>
        <w:tab/>
        <w:t xml:space="preserve">                                           № 424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.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-6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6"/>
        <w:tabs>
          <w:tab w:val="clear" w:pos="6804"/>
        </w:tabs>
        <w:spacing w:before="0" w:after="0"/>
        <w:ind w:right="5037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Style16"/>
        <w:tabs>
          <w:tab w:val="clear" w:pos="6804"/>
        </w:tabs>
        <w:spacing w:before="0" w:after="0"/>
        <w:ind w:right="5037" w:hanging="0"/>
        <w:rPr>
          <w:sz w:val="26"/>
          <w:szCs w:val="26"/>
        </w:rPr>
      </w:pPr>
      <w:r>
        <w:rPr>
          <w:sz w:val="26"/>
          <w:szCs w:val="26"/>
        </w:rPr>
        <w:t xml:space="preserve">от 21.06.2012 № 172  (в ред. от 21.05.2015 № 150) 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 целях приведения нормативных правовых актов Администрации Томского района в соответствие с действующим законодательством и повышения эффективности деятельности Администрации Томского района в сфере поддержки малого предпринимательства, учитывая протест Прокуратуры Томского района от 20.11.2015 г. № 03/6 – 2015,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Томского района от 21.06.2012 года №  172 «Об утверждении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 (в ред. от 21.05.2015 № 150) – (далее –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в приложении к постановлению в разделе II 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  (далее - Административный регламе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пункт 18  дополнить предложением: «На информационном стенде размещаются образцы заполнения заявлений с перечнем документов, необходимых для предоставления муниципальной услуги, текст Административного регламен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ункт 19 дополнить абзацем 2 следующего содержания: «Для оценки доступности и качества муниципальных услуг применя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обеспечение полноты и достоверности информации, доводимой до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зможность направления документов, необходимых для предоставления муниципальной услуги, через портал государственных и муниципальных услуг Томской области (http://pgs.tomsk.gov.ru/portal/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обоснованных жалоб со стороны заявителей на нарушение требований стандарта предоставления муниципальной услуги».</w:t>
      </w:r>
    </w:p>
    <w:p>
      <w:pPr>
        <w:pStyle w:val="Normal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правлению Делами Администрации Томского района (Ефимова О.Е.)  опубликовать  настоящее  постановление в газете «Томское предместье» и разместить на   официальном сайте  муниципального образования «Томский район» в сети «Интернет».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В.Е.Лукьянов</w:t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  <w:t>Артеменок Г.Л.</w:t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  <w:t xml:space="preserve"> </w:t>
      </w:r>
      <w:r>
        <w:rPr/>
        <w:t>40-85-73</w:t>
      </w:r>
    </w:p>
    <w:sectPr>
      <w:type w:val="nextPage"/>
      <w:pgSz w:w="11906" w:h="16838"/>
      <w:pgMar w:left="1095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79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47:00Z</dcterms:created>
  <dc:creator>adtu</dc:creator>
  <dc:description/>
  <dc:language>en-US</dc:language>
  <cp:lastModifiedBy>Делопроизводитель нормативно правовых актов</cp:lastModifiedBy>
  <cp:lastPrinted>2015-12-21T11:43:00Z</cp:lastPrinted>
  <dcterms:modified xsi:type="dcterms:W3CDTF">2016-01-15T02:47:00Z</dcterms:modified>
  <cp:revision>2</cp:revision>
  <dc:subject/>
  <dc:title/>
</cp:coreProperties>
</file>