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63.1pt" filled="f" o:ole="">
            <v:imagedata r:id="rId3" o:title=""/>
          </v:shape>
          <o:OLEObject Type="Embed" ProgID="" ShapeID="ole_rId2" DrawAspect="Content" ObjectID="_1780308955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04»    09   2013г.</w:t>
        <w:tab/>
        <w:t xml:space="preserve">          № 255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редоставления и Методики распределения бюджетам сельских поселений, входящим в состав муниципального района, иного межбюджетного трансферта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федеральной целевой программы «Социальное развитие села до 2013 года» на 2013 год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4 Бюджетного кодекса Российской Федерации, постановлением Администрации Томской области от 13 мая 2010 года № 94а «О порядке предоставления из областного бюджета субсидий бюджетам муниципальных образований Томской области и их расходования», постановлением Администрации Томской области от 17.08.2011г. № 247а «Об утверждении долгосрочной целевой программы «Социальное развитие села Томской области до 2015 года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з бюджета муниципального образования «Томский район» бюджетам сельских поселений, входящим в состав муниципального района, иного межбюджетного трансфе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мероприятия федер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циальное развитие села до 2013 года» на 2013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Методику распределения бюджетам сельских поселений, входящим в состав муниципального района, иного межбюджетного трансферт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федеральной целевой программы «Социальное развитие села до 2013 года» на 2013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 xml:space="preserve">         В. Е. Лук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 Г. Батр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 18 5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16"/>
        </w:rPr>
      </w:pPr>
      <w:r>
        <w:rPr>
          <w:rFonts w:cs="Times New Roman" w:ascii="Times New Roman" w:hAnsi="Times New Roman"/>
          <w:b/>
          <w:sz w:val="3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 Томского район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>255 от 04.09.2013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из бюджета муниципального образования «Томский район» бюджетам сельских поселений, входящим в состав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, иного межбюджетного трансферта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федеральной целевой программ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ое развитие села до 2013 года» на 2013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едоставления из бюджета муниципального образования «Томский район» бюджетам сельских поселений, входящим в состав бюджетам сельских поселений, входящим в состав муниципального района, иного межбюджетного трансферта на </w:t>
      </w:r>
      <w:r>
        <w:rPr>
          <w:rFonts w:cs="Times New Roman" w:ascii="Times New Roman" w:hAnsi="Times New Roman"/>
          <w:bCs/>
          <w:sz w:val="24"/>
          <w:szCs w:val="24"/>
        </w:rPr>
        <w:t>мероприятия федеральной целев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циальное развитие села до 2013 года» на 2013 год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определяет цель, условия и порядок предоставления иного межбюджетного трансферта бюджетам сельских поселений, входящих в состав муниципального образования «Томский район», порядок расходования и возврата иного межбюджетного трансферта, а также контроль за использованием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ной межбюджетный трансферт предоставляется из бюджета Томского района бюджетам сельских поселений Томского района на развитие социальной и инженерной инфраструктуры в сельской местности (далее – трансферты) в рамках реализации мероприятий, предусмотренных федеральной целев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циальное развитие села до 2013 год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рансферты предоставляются для реализации мероприятий в сельских поселениях Томского района по обеспечению строительства и (или) реконструкции объектов социальной и инженерной инфраструктуры в сельской местности, предусматривающие развитие сети общеобразовательных учреждений, учреждений первичной медико-санитарной помощи, физической культуры и спорта, культурно-досуговой сферы, информационно-консультационного обслуживания (создание и открытие информационно-консультационных центров), электрических сетей, газификации, водоснабжения (строительство локальных водопроводов с учетом станций водоподготовки и систем водоотведения), телекоммуникационных сетей, улично-дорожной сети, а также по обеспечению противопожарной защиты сельск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рамках настоящего Порядка под сельской местностью понимаются сельские поселения, объединенные общей территорией в границах муниципального образования «Томский район», на территории которых преобладает деятельность, связанная с производством и переработкой сельскохозяйственной продук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ловия и порядок предоставления иного межбюджетного трансфе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ловиями предоставления трансферта сельским поселениям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требность сельских поселений в проведении мероприятий, предусмотре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личие Соглашения о предоставлении бюджету сельского поселения иного межбюджетного трансфер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, указанные </w:t>
      </w: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рядк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щее следующие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ъёме иного межбюджетного трансфе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змере ассигнований, предусмотренных в бюджетах сельских поселений на софинанс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назначение иного межбюджетного трансфе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еречисления иного межбюджетного трансфе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существления контроля за исполнением условий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сторон за нарушение условий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, порядок и сроки предоставления отчё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условия, регулирующие порядок предоставления иного межбюджетного трансферта, определяемые по соглашению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пределение трансферта между поселениями производится на основании Методики распределения бюджетам сельских поселений, входящим в состав муниципального района, иного межбюджетного трансферта на </w:t>
      </w:r>
      <w:r>
        <w:rPr>
          <w:rFonts w:cs="Times New Roman" w:ascii="Times New Roman" w:hAnsi="Times New Roman"/>
          <w:bCs/>
          <w:sz w:val="24"/>
          <w:szCs w:val="24"/>
        </w:rPr>
        <w:t>мероприятия федеральной целевой программы «Социальное развитие села до 2013 года» на 2013 год</w:t>
      </w:r>
      <w:r>
        <w:rPr>
          <w:rFonts w:cs="Times New Roman" w:ascii="Times New Roman" w:hAnsi="Times New Roman"/>
          <w:sz w:val="24"/>
          <w:szCs w:val="24"/>
        </w:rPr>
        <w:t>, Управлением ЖКХ, строительства, транспорта и связи Администрации Томского района (далее Уполномоченный орган), согласно Приложению 2 к настоящему постановлению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аспределение трансферта между поселениями утверждается постановлением (распоряжением) Администрации То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рансферт перечисляется в установленном для исполнения бюджета муниципального образования «Томский район» порядке в бюджеты сельских поселений на счета территориальных органов Федерального казначейства, открытые для кассового обслуживания исполнения бюджетов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ансферт предоставляется в соответствии с принятыми нормативными актами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рансферт, не предоставленный бюджетам сельских поселений в связи с несоблюдением условий их предоставления, отказом поселения от получения иного межбюджетного трансферта, а также трансферт, перечисленный из бюджета сельского поселения в доход бюджета района, может быть перераспределен между бюджетам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ерераспределение иного межбюджетного трансферта между бюджетами сельских поселений осуществляется в соответствии с Методикой, утвержденной настоящим постановлением, путём внесения соответствующих изменений в принятые нормативные акты с последующим внесением изменений в решение Думы Томского района о бюджете Томского района на финансовы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расходования и возврата трансфер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сход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а осуществляется в соответствии с заключенными соглашениями. Условиями расходования иного межбюджетного трансферта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использование трансфер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едоставление отчётов по использованию трансфер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ях помимо указанных в настоящем пункте условий расходования могут быть предусмотрены иные условия расх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выявления факта нецелевого или неправомерного использования трансферта поселениями, нарушения требований и условий, установленных настоящим Порядком и Соглашением, трансферт подлежит возврату в бюджет муниципального образования «Томский</w:t>
        <w:tab/>
        <w:t xml:space="preserve">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ансферт, не использованный в текущем финансовом году, может использоваться в очередном финансовом году на те же цели при наличии потребности в указанном трансферте в соответствии постановлением (распоряжением)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ь за использованием трансферта и обеспечения софинансирования бюджетами сельских поселений осуществляет Уполномоченный орга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 Том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55 от 04.09.20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я бюджетам сельских поселений, входящим в 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, иного межбюджетного трансфер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 федеральной целев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ое развитие села до 2013 года» на 201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</w:rPr>
        <w:t xml:space="preserve">1.1. Настоящая Методика предназначена для распределения бюджетам сельских поселений Томского района иного межбюджетного трансферта на </w:t>
      </w:r>
      <w:r>
        <w:rPr>
          <w:rFonts w:eastAsia="Times New Roman"/>
          <w:bCs/>
          <w:sz w:val="24"/>
          <w:szCs w:val="24"/>
        </w:rPr>
        <w:t xml:space="preserve">мероприятия федеральной целевой программы </w:t>
      </w:r>
      <w:r>
        <w:rPr>
          <w:bCs/>
          <w:sz w:val="24"/>
          <w:szCs w:val="24"/>
        </w:rPr>
        <w:t>«Социальное развитие села до 2013 года» на 2013 год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мер иного межбюджетного трансферта определяется для каждого сельского поселения Томского района с учетом критериев, установленных настоящей Методикой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Условия распределения иного межбюджетного трансфер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ельское поселение Томского района для получения иного межбюджетного трансферта представляет в Управление ЖКХ, строительства, транспорта и связи Администрации Томского района орган (далее Уполномоченный орган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иного межбюджетного трансферта на </w:t>
      </w:r>
      <w:r>
        <w:rPr>
          <w:rFonts w:cs="Times New Roman" w:ascii="Times New Roman" w:hAnsi="Times New Roman"/>
          <w:bCs/>
          <w:sz w:val="24"/>
          <w:szCs w:val="24"/>
        </w:rPr>
        <w:t>мероприятия федеральной целевой программы «Социальное развитие села до 2013 года» на 2013 год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1 к настоящей Метод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оектно-сметную документацию/сметную документацию, предусматривающую мероприятия по развитию социальной и инженерной инфраструктуры в сельской местности, с полученной в установленном законодательством Российской Федерации порядке, положительным заключением государственной экспертизы и/или положительным заключением о достоверности сметной сто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ормативный правовой акт сельского поселения Томского района о местном бюджете средств на исполнение соответствующих расходных обязательств по софинансированию (финансированию) в соответствующем финансовом году мероприят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1.1.</w:t>
      </w:r>
      <w:r>
        <w:rPr>
          <w:rFonts w:cs="Times New Roman" w:ascii="Times New Roman" w:hAnsi="Times New Roman"/>
          <w:sz w:val="24"/>
          <w:szCs w:val="24"/>
        </w:rPr>
        <w:t xml:space="preserve"> Методики, в пределах размера, необходимого для обеспечения установленного в соответствии с приложением 21 к Закону Томской области от 06.01.2013 № 2-ОЗ «Об областном бюджете на 2013 год и на плановый период 2014 и 2015 годов» уровня со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тверждающие привлечение сельскими поселениями Томского района средств внебюджетных источников документы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и отбора сельских поселений Том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ритериями отбора сельских поселений Томского района для предоставления иного межбюджетного трансфер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 Наличие у сельского поселения Томского района софинансирования на проведение мероприят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1.1.</w:t>
      </w:r>
      <w:r>
        <w:rPr>
          <w:rFonts w:cs="Times New Roman" w:ascii="Times New Roman" w:hAnsi="Times New Roman"/>
          <w:sz w:val="24"/>
          <w:szCs w:val="24"/>
        </w:rPr>
        <w:t xml:space="preserve"> Методики, в пределах размера, установленного в п.п. 2) пункта 2.1.2. Метод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воевременное представление проектно-сметной документации/сметной документации, предусматривающей мероприятия по развитию социальной и инженерной инфраструктуры в сельской местности, с полученной в установленном законодательством Российской Федерации порядке, положительным заключением государственной экспертизы и/или положительным заключением о достоверности сметн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Наличие документов, подтверждающих привлечение сельскими поселениями Томского района средств внебюджетных источников (при необходимости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спределения иного межбюджетного трансфер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редства иного межбюджетного трансферта предоставляются сельским поселениям Томского района в размере, подтверждённом проектно-сметной документацией/сметной документацией, прошедшей в установленном законодательством Российской Федерации порядке, положительным заключением государственной экспертизы и/или положительным заключением о достоверности сметной стоим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спределение средств иного межбюджетного трансферта на мероприятия, указанные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1.1.</w:t>
      </w:r>
      <w:r>
        <w:rPr>
          <w:rFonts w:cs="Times New Roman" w:ascii="Times New Roman" w:hAnsi="Times New Roman"/>
          <w:sz w:val="24"/>
          <w:szCs w:val="24"/>
        </w:rPr>
        <w:t xml:space="preserve"> Методики, осуществляет Уполномоченный орган в соответствии с настоящей Методикой в течение 30 (Тридцати) рабочих дней, следующих после окончания приема заяв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учае недостатка средств иного межбюджетного трансферта на проведение мероприят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1.1.</w:t>
      </w:r>
      <w:r>
        <w:rPr>
          <w:rFonts w:cs="Times New Roman" w:ascii="Times New Roman" w:hAnsi="Times New Roman"/>
          <w:sz w:val="24"/>
          <w:szCs w:val="24"/>
        </w:rPr>
        <w:t xml:space="preserve"> Методики, распределение для сельских поселений Томского района осуществляется в следующей очеред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вую очередь – сельские поселения, подтверждающие наибольший размер софинансирования, но в пределах, предусмотренных в п.п. 2) пункта 2.1.2. Метод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торую очередь – сельские поселения, подтверждающие наименьший размер софинансирования, но не менее объёма, предусмотренного в п.п. 2) пункта 2.1.2. Метод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ловия расходования иного межбюджетного трансфер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ми расходования иного межбюджетного трансферта сельскими поселениями Томского район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целевое использование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предоставление отчетов по использованию средств, с приложением подтверждающих документов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чёт о расходовании иного межбюджетного трансфе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ельские поселения Томского района представляют в Уполномоченный орган следующие отчё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чет по форме федерального статистического наблюдения № 1-СРС «Сведения о ходе реализации федеральной целев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циальное развитие села до 2013 год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 (ежеквартально) - 3-го числа месяца (квартала), следующего за отчетным месяцем (кварт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- до 10 января, следующего за отчетным финансовым го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чет о расходах бюджета сельского поселения, источником финансового обеспечения которых являются трансферты, по форме согласно приложению № 2 к настоящей методики – ежемесячно 3-го числа месяца, следующего за отчётным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заключения контрактов на проведение мероприят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1.1.</w:t>
      </w:r>
      <w:r>
        <w:rPr>
          <w:rFonts w:cs="Times New Roman" w:ascii="Times New Roman" w:hAnsi="Times New Roman"/>
          <w:sz w:val="24"/>
          <w:szCs w:val="24"/>
        </w:rPr>
        <w:t xml:space="preserve"> Методики, на меньшую сумму, чем указано в заявке, сельское поселение Томского района информирует Уполномоченный орган о сложившейся экономии. Уполномоченный орган распределяет сэкономленные средства в соответствии с настоящей Методи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нецелевого использования средств иного межбюджетного трансферта, выделенных на проведение мероприят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1.1.</w:t>
      </w:r>
      <w:r>
        <w:rPr>
          <w:rFonts w:cs="Times New Roman" w:ascii="Times New Roman" w:hAnsi="Times New Roman"/>
          <w:sz w:val="24"/>
          <w:szCs w:val="24"/>
        </w:rPr>
        <w:t xml:space="preserve"> Методики, они подлежат возврату в районный бюджет в размере нецелев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 к Методик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го межбюджетного трансферта на проведение </w:t>
      </w:r>
      <w:r>
        <w:rPr>
          <w:rFonts w:cs="Times New Roman" w:ascii="Times New Roman" w:hAnsi="Times New Roman"/>
          <w:bCs/>
          <w:sz w:val="24"/>
          <w:szCs w:val="24"/>
        </w:rPr>
        <w:t>мероприятия федеральной целевой программы «Социальное развитие села до 2013 года» на 2013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льского посел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09"/>
        <w:gridCol w:w="1276"/>
        <w:gridCol w:w="1134"/>
        <w:gridCol w:w="992"/>
        <w:gridCol w:w="850"/>
        <w:gridCol w:w="1276"/>
        <w:gridCol w:w="1276"/>
        <w:gridCol w:w="1276"/>
        <w:gridCol w:w="1569"/>
        <w:gridCol w:w="1493"/>
      </w:tblGrid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годовой объем межбюджетного трансфер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 в межбюджетном трансферт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средств, предусмотренных в бюджете сельского поселения на финансовое обеспечение мероприятий (на дату подачи заявки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средств, предусмотренных за счёт внебюджетных источников на финансовое обеспечение мероприятий (на дату подачи заявки)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 Том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 Томского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 Том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 Томского район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4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 т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должности руководителя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Приложение № 2 к Метод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расходах бюджета сельского поселения, в том числе межбюджетного трансфе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25"/>
        <w:gridCol w:w="426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  <w:gridCol w:w="708"/>
        <w:gridCol w:w="709"/>
        <w:gridCol w:w="709"/>
        <w:gridCol w:w="658"/>
      </w:tblGrid>
      <w:tr>
        <w:trPr>
          <w:trHeight w:val="54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смотрено средств (лимит) на го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 освоено средств с начала год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 профинансировано средств с начала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щено в бюджет Томского района за отчетный пери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аток средств</w:t>
            </w:r>
          </w:p>
        </w:tc>
      </w:tr>
      <w:tr>
        <w:trPr>
          <w:trHeight w:val="480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Том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Том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х источни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Том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Том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х источни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Том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Том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х источни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4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 т.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должности руководителя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12">
    <w:name w:val="Основной текст1"/>
    <w:basedOn w:val="2"/>
    <w:qFormat/>
    <w:pPr/>
    <w:rPr>
      <w:b/>
      <w:sz w:val="24"/>
    </w:rPr>
  </w:style>
  <w:style w:type="paragraph" w:styleId="Style14">
    <w:name w:val="реквизитПодпись"/>
    <w:basedOn w:val="2"/>
    <w:qFormat/>
    <w:pPr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E994E2E7530B81715244CA18253CE68101ED2CC4708DEE46B429CD2E16AE9F12442102qCG" TargetMode="External"/><Relationship Id="rId5" Type="http://schemas.openxmlformats.org/officeDocument/2006/relationships/hyperlink" Target="consultantplus://offline/ref=C77E91E860E196660A2FA5A12A691A88EC4FC50F066C1DCD41A6F2D51BB80B0D8D835C22ABD645DC44F0C3Z1J3F" TargetMode="External"/><Relationship Id="rId6" Type="http://schemas.openxmlformats.org/officeDocument/2006/relationships/hyperlink" Target="consultantplus://offline/ref=60E994E2E7530B8171525AC70E4962E28109BA22C3798FBB1BEB7290791FA4C8550B7869D01B65BC1E631703q0G" TargetMode="External"/><Relationship Id="rId7" Type="http://schemas.openxmlformats.org/officeDocument/2006/relationships/hyperlink" Target="consultantplus://offline/ref=60E994E2E7530B8171525AC70E4962E28109BA22C3798FBB1BEB7290791FA4C8550B7869D01B65BC1E631703q0G" TargetMode="External"/><Relationship Id="rId8" Type="http://schemas.openxmlformats.org/officeDocument/2006/relationships/hyperlink" Target="consultantplus://offline/ref=60E994E2E7530B8171525AC70E4962E28109BA22C3798FBB1BEB7290791FA4C8550B7869D01B65BC1E631703q0G" TargetMode="External"/><Relationship Id="rId9" Type="http://schemas.openxmlformats.org/officeDocument/2006/relationships/hyperlink" Target="consultantplus://offline/ref=60E994E2E7530B8171525AC70E4962E28109BA22C3798FBB1BEB7290791FA4C8550B7869D01B65BC1E631703q0G" TargetMode="External"/><Relationship Id="rId10" Type="http://schemas.openxmlformats.org/officeDocument/2006/relationships/hyperlink" Target="consultantplus://offline/ref=60E994E2E7530B81715244CA18253CE68101ED2CC4708DEE46B429CD2E16AE9F12442102qCG" TargetMode="External"/><Relationship Id="rId11" Type="http://schemas.openxmlformats.org/officeDocument/2006/relationships/hyperlink" Target="consultantplus://offline/ref=60E994E2E7530B8171525AC70E4962E28109BA22C3798FBB1BEB7290791FA4C8550B7869D01B65BC1E631703q0G" TargetMode="External"/><Relationship Id="rId12" Type="http://schemas.openxmlformats.org/officeDocument/2006/relationships/hyperlink" Target="consultantplus://offline/ref=60E994E2E7530B8171525AC70E4962E28109BA22C3798FBB1BEB7290791FA4C8550B7869D01B65BC1E631703q0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9:00Z</dcterms:created>
  <dc:creator>Батракова Татьяна</dc:creator>
  <dc:description/>
  <dc:language>en-US</dc:language>
  <cp:lastModifiedBy>Делопроизводитель нормативно правовых актов</cp:lastModifiedBy>
  <cp:lastPrinted>2013-08-29T12:30:00Z</cp:lastPrinted>
  <dcterms:modified xsi:type="dcterms:W3CDTF">2013-09-09T03:09:00Z</dcterms:modified>
  <cp:revision>2</cp:revision>
  <dc:subject/>
  <dc:title/>
</cp:coreProperties>
</file>