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5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57106975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  30.12. 2010г.</w:t>
        <w:tab/>
        <w:tab/>
        <w:tab/>
        <w:t xml:space="preserve">            </w:t>
        <w:tab/>
        <w:tab/>
        <w:tab/>
        <w:t xml:space="preserve">                 № 36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предостав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ных инвестиций муниципальным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втономным и бюджетным учреждениям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го район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60"/>
        <w:jc w:val="both"/>
        <w:outlineLvl w:val="0"/>
        <w:rPr/>
      </w:pPr>
      <w:r>
        <w:rPr>
          <w:sz w:val="26"/>
          <w:szCs w:val="26"/>
        </w:rPr>
        <w:t>В соответствии с частью 5 статьи 79 Бюджетного кодекса Российской Федерации,  распоряжением Администрации Томского района №313 от 05.10.2010 «О реализации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Утвердить Порядок предоставления бюджетных инвестиций муниципальным автономным и бюджетным учреждениям Томского района согласно приложе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До 01.01.2012 оплата денежных обязательств при предоставлении бюджетных инвестиций в объекты муниципальной собственности, находящиеся на праве оперативного управления муниципальных бюджетных учреждений Томского района, а также в строящиеся объекты, не закрепленные  за муниципальными бюджетными и автономными учреждениями, осуществляется в порядке, установленном для получателей средств местного бюджет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 01.01.2011 год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правлению Делами (О.А. Шрейдер) опубликовать настоящее постановление в газете «Томское предместье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Контроль  исполнения настоящего постановления возложить на заместителя Главы Администрации - начальника Управления финансов Н.Н.Чернову. </w:t>
      </w:r>
    </w:p>
    <w:p>
      <w:pPr>
        <w:pStyle w:val="ConsPlusNormal"/>
        <w:widowControl/>
        <w:ind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 xml:space="preserve">                     </w:t>
        <w:tab/>
        <w:tab/>
        <w:tab/>
      </w:r>
      <w:r>
        <w:rPr>
          <w:sz w:val="26"/>
          <w:szCs w:val="26"/>
        </w:rPr>
        <w:tab/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В.Е. Лукья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50 7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 Олюнина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Томского район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от 30.12.2010г.  № 360                                  №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юджетных инвестиц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автономным и бюджетным учреждениям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го район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предоставления бюджетных инвестиций муниципальным автономным и бюджетным учреждениям, влекущих соответствующее увеличение стоимости их основных средств (далее – бюджетные инвести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Бюджетные инвестиции в объекты капитального строительства муниципальной собственности Томского района, находящиеся на праве оперативного управления муниципальных бюджетных и муниципальных автономных учреждений (далее - объекты), предоставляются в соответствии с решением Думы Томского района о бюджете Томского район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Решения о подготовке и реализации бюджетных инвестиций в объекты муниципальной собственности Томского района принимаются Администрацией Томского района в рамках утверждаемых долгосрочных целевых программ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Финансовое обеспечение бюджетных инвестиций осуществляется из бюджета Томского района в пределах утвержденных  решением Думы Томского района на очередной финансовый год бюджетных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Основанием для предоставления бюджетных инвестиций является Соглашение, заключаемое между органом Администрации Томского района, осуществляющим полномочия учредителя и автономным или бюджет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иодичность, размеры и условия перечисления субсидий, условия использования субсидий, порядок и формы предоставления отчета об использовании субсидий, основания и порядок изменения размера субсидий, порядок возврата субсидий в случае нарушения условий их предоставления предусматриваются Соглашением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у Администрации Томского района, осуществляющему полномочия учредителя, обеспечить включение в соглашение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аво органа, осуществляющего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рядок возврата в бюджет Томского района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органами контроля и надзора, факта нарушения целей и условий, определенных заключе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Муниципальные бюджетные учреждения и муниципальные автономные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едставляют органу, осуществляющему полномочия учредителя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7. Средства, поступающие бюджетным и автономным учреждениям из бюджета Томского района на бюджетные инвестиции, учитываются на отдельных лицевых счетах в порядке, установленном Управлением финансов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Управлении  финансов администрации Томского района в соответствии с бюджетной росписью и кассовым пл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. Бюджетные инвестиции, предоставленные муниципальным автономным и бюджетным учреждениям из бюджета Томского района, влекут соответствующее увеличение стоимости их основ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0. Расходы, источником финансового обеспечения которых являются бюджетные инвести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, установленным Управлением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Контроль за соблюдением условий, установленных при предоставлении бюджетных инвестиций автономному или бюджетному учреждению, осуществляется органом Администрации Томского района, осуществляющим  полномочия учред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Olynina</dc:creator>
  <dc:description/>
  <cp:keywords/>
  <dc:language>en-US</dc:language>
  <cp:lastModifiedBy>Седченко</cp:lastModifiedBy>
  <cp:lastPrinted>2011-02-01T14:39:00Z</cp:lastPrinted>
  <dcterms:modified xsi:type="dcterms:W3CDTF">2011-02-0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