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01258669" r:id="rId2"/>
        </w:objec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08 »    11     2012г.</w:t>
        <w:tab/>
        <w:t>№ 289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О мероприятиях  по профилактике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а и острых респираторных вирусных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й в эпидсезоне 2012-2013 гг.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на территории  муниципального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 усиления мероприятий по предупреждению заболеваний гриппом и другими острыми респираторными инфекциями населения в муниципальном образовании «Томский район» и в соответствии со ст. 51 Федерального закона Российской Федерации от 30 марта 1999 г. №-52 ФЗ «О санитарно-эпидемиологическом благополучии населения», ст. 1 Федерального закона Российской Федерации от 30 июня 2006 года №91-ФЗ «О внесении изменений в статью 9 Федерального закона «Об иммунопрофилактике инфекционных болезней», национальным календарем прививок, во исполнение постановления Управления Федеральной службы по надзору в сфере защиты прав потребителей и благополучия человека по Томской области от 29.08.2012  № 6 «О мероприятиях  по профилактике гриппа и острых респираторных вирусных инфекций в эпидсезоне 2012-2013 гг.»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/>
      </w:pPr>
      <w:r>
        <w:rPr>
          <w:sz w:val="28"/>
          <w:szCs w:val="28"/>
        </w:rPr>
        <w:t>1. Создать и утвердить Совет по предупреждению распространения заболеваемости гриппом и другими острыми респираторными инфекциями  в муниципальном образовании «Томский район» в эпидсезоне 2012-2013 гг согласно приложению 1.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 «Томский район» в эпидсезоне 2012-2013 гг, согласно приложению 2.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/>
      </w:pPr>
      <w:r>
        <w:rPr>
          <w:sz w:val="28"/>
          <w:szCs w:val="28"/>
        </w:rPr>
        <w:t>3. На заседании Совета рассмотреть вопросы: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ходе подготовки к эпидемическому подъему заболеваемости гриппом и ОРВИ, о готовности лечебных учреждений к предстоящему эпидсезону с оценкой имеющихся материальных ресурсов (запаса противовирусных препаратов, средств индивидуальной защиты и дезинфекционных средств, медицинской аппаратуры, транспорта и других);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/>
      </w:pPr>
      <w:r>
        <w:rPr>
          <w:sz w:val="28"/>
          <w:szCs w:val="28"/>
        </w:rPr>
        <w:t>- с учетом эпидемиологической ситуации по гриппу и ОРВИ и прогноза ее развития на территории о своевременном введении ограничительных мероприятий и о выделении дополнительных финансовых средств на закупку лекарственных препаратов, средств индивидуальной защиты, медицинского оборудования для дооснащения лечебных учреждений, дезинфекционных средств в соответствии с расчетной потребностью.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 и организаций независимо от организационно-правовой формы рекомендовать: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финансовые средства на организацию  и проведение вакцинации сотрудников против гриппа;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реждениям здравоохранения в организации и проведении мероприятий по реализации национального календаря профилактических прививок в части иммунизации против гриппа контингентов из групп риска – детей с 6 месяцев, учащихся 1-11 классов, студентов высших и профессиональных и средних профессиональных учреждений, взрослых работающих по отдельным профессиям и должностям, взрослых старше 60 лет;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;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м врачам лечебных учреждений: 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/>
      </w:pPr>
      <w:r>
        <w:rPr>
          <w:sz w:val="28"/>
          <w:szCs w:val="28"/>
        </w:rPr>
        <w:t>- в срок до 15.11.2012 года организовать и провести иммунизацию против гриппа контингентов групп риска, предусмотренных  национальным  календарем профилактических прививок: детей в возрасте с 6 месяцев, учащихся 1-11 классов, студентов высших и профессиональных и средних профессиональных учреждений, взрослых работающих по отдельным профессиям и должностям, взрослых старше 60 лет;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11. 2012 провести анализ готовности лечебных учреждений к подъему заболеваемости гриппом и ОРВИ, обратив особое внимание на перепрофилирование стационаров, развертывание гриппозных коек, разделение потоков больных в поликлиниках и амбулаторных учреждениях, наличие медикаментов и средств индивидуальной защиты персонала, дезинфекционных средств, выделения дополнительного медицинского персонала для оказания помощи больным гриппом и ОРВИ;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ерсонала лечебных учреждений по вопросам клиники, диагностики и лечения гриппа, мер личной профилактики;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ктивную санитарно-просветительную работу среди населения о мерах индивидуальной и общественной профилактике гриппа и ОРВИ, необходимости своевременного обращения за медицинской помощью в случае появления признаков заболевания;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случае ухудшения эпидемиологической обстановки на территории своевременно инициировать рассмотрение ситуации на Совете по предупреждению распространения заболеваемости гриппом и другими ОРВИ с целью организации межведомственного взаимодействия до стабилизации эпидемиологической ситуации;</w:t>
      </w:r>
    </w:p>
    <w:p>
      <w:pPr>
        <w:pStyle w:val="Style16"/>
        <w:spacing w:before="0" w:after="0"/>
        <w:ind w:left="360" w:right="-2" w:hanging="0"/>
        <w:jc w:val="both"/>
        <w:rPr/>
      </w:pPr>
      <w:r>
        <w:rPr>
          <w:sz w:val="28"/>
          <w:szCs w:val="28"/>
        </w:rPr>
        <w:t>6.  Начальнику Управления образования Ефимову С.Н:</w:t>
      </w:r>
    </w:p>
    <w:p>
      <w:pPr>
        <w:pStyle w:val="Style16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обучение персонала дошкольных и общеобразовательных учреждений мерам профилактики гриппа и ОРВИ;</w:t>
      </w:r>
    </w:p>
    <w:p>
      <w:pPr>
        <w:pStyle w:val="Style16"/>
        <w:spacing w:before="0" w:after="0"/>
        <w:ind w:right="-2" w:hanging="0"/>
        <w:jc w:val="both"/>
        <w:rPr/>
      </w:pPr>
      <w:r>
        <w:rPr>
          <w:sz w:val="28"/>
          <w:szCs w:val="28"/>
        </w:rPr>
        <w:t>- принять меры для обеспечения дошкольных и образовательных учреждений медицинскими кадрами, необходимым оборудованием (термометры, бактерицидные лампы, дезинфекционные средства, средствами личной гигиены, индивидуальной защиты и др.)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Style16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-  в случае выявления больных гриппом в дошкольных и общеобразовательных учреждениях проводить мероприяти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итарно-эпидемиологических правил СП 3.1.2.1319-03 «Профилактика гриппа» (зарегистрировано в Минюсте России 20.05.2003 №4578)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реждениям здравоохранения в организации и проведении прививочной кампании против гриппа детям МДОУ, учащимся школ, студентам, сотрудникам образовательных учреждений;</w:t>
      </w:r>
    </w:p>
    <w:p>
      <w:pPr>
        <w:pStyle w:val="Style16"/>
        <w:spacing w:before="0" w:after="0"/>
        <w:ind w:right="-2" w:hanging="0"/>
        <w:jc w:val="both"/>
        <w:rPr/>
      </w:pPr>
      <w:r>
        <w:rPr>
          <w:sz w:val="28"/>
          <w:szCs w:val="28"/>
        </w:rPr>
        <w:t>7. Управлению Делами Администрации Томского района (О.А Шрейдер) 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- начальника Управления по социальной политике Железчикова В.П.   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>В.Е. Лукьянов</w:t>
        <w:tab/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Ю.И. Сухих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91 12 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Администрации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от «08»  11    2012  г.      №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>Совета по предупреждению распространения заболеваемости гриппом</w:t>
      </w:r>
    </w:p>
    <w:p>
      <w:pPr>
        <w:pStyle w:val="Normal"/>
        <w:ind w:firstLine="708"/>
        <w:jc w:val="center"/>
        <w:rPr/>
      </w:pPr>
      <w:r>
        <w:rPr/>
        <w:t>и другими острыми респираторными вирусными инфекциями</w:t>
      </w:r>
    </w:p>
    <w:p>
      <w:pPr>
        <w:pStyle w:val="Normal"/>
        <w:ind w:firstLine="708"/>
        <w:jc w:val="center"/>
        <w:rPr/>
      </w:pPr>
      <w:r>
        <w:rPr/>
        <w:t>в муниципальном образовании «Томский район» в эпидсезоне 2012 – 201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Железчиков   </w:t>
        <w:tab/>
        <w:tab/>
        <w:tab/>
        <w:tab/>
        <w:tab/>
        <w:t>-  Заместитель Главы Администрации-</w:t>
      </w:r>
    </w:p>
    <w:p>
      <w:pPr>
        <w:pStyle w:val="Normal"/>
        <w:rPr/>
      </w:pPr>
      <w:r>
        <w:rPr/>
        <w:t>Валентин Павлович</w:t>
        <w:tab/>
        <w:tab/>
        <w:tab/>
        <w:tab/>
        <w:tab/>
        <w:t xml:space="preserve">   начальник Управления п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социальной политике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председатель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их          </w:t>
        <w:tab/>
        <w:tab/>
        <w:tab/>
        <w:tab/>
        <w:tab/>
        <w:tab/>
        <w:t>-  главный врач МБУЗ «Томская ЦРБ»-</w:t>
      </w:r>
    </w:p>
    <w:p>
      <w:pPr>
        <w:pStyle w:val="Normal"/>
        <w:rPr/>
      </w:pPr>
      <w:r>
        <w:rPr/>
        <w:t xml:space="preserve">Юрий Иванович </w:t>
        <w:tab/>
        <w:tab/>
        <w:tab/>
        <w:tab/>
        <w:tab/>
        <w:t xml:space="preserve">    заместитель председателя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язнов </w:t>
        <w:tab/>
        <w:tab/>
        <w:tab/>
        <w:tab/>
        <w:tab/>
        <w:tab/>
        <w:t xml:space="preserve">-  главный врач МБУЗ «Лоскутовская  </w:t>
      </w:r>
    </w:p>
    <w:p>
      <w:pPr>
        <w:pStyle w:val="Normal"/>
        <w:rPr/>
      </w:pPr>
      <w:r>
        <w:rPr/>
        <w:t>Станислав Васильевич</w:t>
        <w:tab/>
        <w:tab/>
        <w:tab/>
        <w:tab/>
        <w:t xml:space="preserve">   ЦРП»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секретарь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</w:t>
        <w:tab/>
        <w:tab/>
        <w:tab/>
        <w:tab/>
        <w:tab/>
        <w:tab/>
        <w:t>-  главный врач МБУЗ «СРБ №1»</w:t>
      </w:r>
    </w:p>
    <w:p>
      <w:pPr>
        <w:pStyle w:val="Normal"/>
        <w:rPr/>
      </w:pPr>
      <w:r>
        <w:rPr/>
        <w:t>Игорь Георгиевич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ьянов </w:t>
        <w:tab/>
        <w:tab/>
        <w:tab/>
        <w:tab/>
        <w:tab/>
        <w:tab/>
        <w:t>-  главный врач МБУЗ «Моряковская</w:t>
      </w:r>
    </w:p>
    <w:p>
      <w:pPr>
        <w:pStyle w:val="Normal"/>
        <w:rPr/>
      </w:pPr>
      <w:r>
        <w:rPr/>
        <w:t>Виталий Семенович</w:t>
        <w:tab/>
        <w:tab/>
        <w:tab/>
        <w:tab/>
        <w:tab/>
        <w:t xml:space="preserve">   УБ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</w:t>
        <w:tab/>
        <w:tab/>
        <w:tab/>
        <w:tab/>
        <w:tab/>
        <w:tab/>
        <w:t>-  начальник Управления образования</w:t>
      </w:r>
    </w:p>
    <w:p>
      <w:pPr>
        <w:pStyle w:val="Normal"/>
        <w:rPr/>
      </w:pPr>
      <w:r>
        <w:rPr/>
        <w:t>Сергей Николаевич</w:t>
        <w:tab/>
        <w:tab/>
        <w:tab/>
        <w:tab/>
        <w:tab/>
        <w:t xml:space="preserve">   Администрации Томского райо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</w:t>
        <w:tab/>
        <w:tab/>
        <w:tab/>
        <w:tab/>
        <w:tab/>
        <w:tab/>
        <w:tab/>
        <w:t>-  начальник отдела культуры</w:t>
      </w:r>
    </w:p>
    <w:p>
      <w:pPr>
        <w:pStyle w:val="Normal"/>
        <w:rPr/>
      </w:pPr>
      <w:r>
        <w:rPr/>
        <w:t>Валентина Николаевна</w:t>
        <w:tab/>
        <w:tab/>
        <w:tab/>
        <w:tab/>
        <w:t xml:space="preserve">   Управления по социальной политике</w:t>
        <w:tab/>
        <w:tab/>
        <w:tab/>
        <w:tab/>
        <w:tab/>
        <w:tab/>
        <w:tab/>
        <w:tab/>
        <w:t xml:space="preserve">   Администрации То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качев </w:t>
        <w:tab/>
        <w:tab/>
        <w:tab/>
        <w:tab/>
        <w:tab/>
        <w:tab/>
        <w:t xml:space="preserve">-  начальник отдела </w:t>
      </w:r>
    </w:p>
    <w:p>
      <w:pPr>
        <w:pStyle w:val="Normal"/>
        <w:rPr/>
      </w:pPr>
      <w:r>
        <w:rPr/>
        <w:t>Андрей Анатольевич</w:t>
        <w:tab/>
        <w:tab/>
        <w:tab/>
        <w:tab/>
        <w:t xml:space="preserve">   по молодежной политике и спор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Управления по социальной политике</w:t>
        <w:tab/>
        <w:tab/>
        <w:tab/>
        <w:tab/>
        <w:tab/>
        <w:tab/>
        <w:tab/>
        <w:tab/>
        <w:t xml:space="preserve">   Администрации То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ова </w:t>
        <w:tab/>
        <w:tab/>
        <w:tab/>
        <w:tab/>
        <w:tab/>
        <w:tab/>
        <w:t>-  заместитель главного врача МБУЗ</w:t>
      </w:r>
    </w:p>
    <w:p>
      <w:pPr>
        <w:pStyle w:val="Normal"/>
        <w:rPr/>
      </w:pPr>
      <w:r>
        <w:rPr/>
        <w:t>Елена Михайловна</w:t>
        <w:tab/>
        <w:tab/>
        <w:tab/>
        <w:tab/>
        <w:t xml:space="preserve">               «Томская ЦРБ» по медицинск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от «08» 11  2012 г.             № 2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 xml:space="preserve">мероприятий по предупреждению распространения заболеваемости </w:t>
        <w:br/>
        <w:t xml:space="preserve">гриппом и другими острыми респираторными вирусными инфекциями </w:t>
        <w:br/>
        <w:t xml:space="preserve">на территории муниципального образования "Томский район" </w:t>
        <w:br/>
        <w:t>в эпидсезоне 2012-2013 год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6"/>
        <w:gridCol w:w="1514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Образовать районный Совет по предупреждению распространения заболеваемости гриппом и другими острыми респираторными вирусными инфекциями (далее ОРВИ) на территории муниципального образования "Томский район" в эпидсезоне 2012-2013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УЗ Томского район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орректировать и утвердить план мероприятий по предупреждению распространения заболеваемости гриппом и другими ОРВИ на территории муниципального образования "Томский район" в эпидсезоне 2012-2013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З Томского район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ить проведение в полном объеме профилактических и противоэпидемических мероприятий по предупреждению распространения заболеваемости гриппом и другими ОРВИ на территории муниципального образования "Томский район" в эпидсезоне 2012-2013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эпидемии-ческого подъема заболевае-мости 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Томск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к соблюдению теплового режима в муниципальных учреждениях с круглосуточным пребыванием люд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эпидемического подъема заболеваемости 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Томск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сти межведомственные рабочие совещания по профилактике, лечению гриппа; организации и проведению противоэпидемических мероприятий в эпидсезоне гриппа и ОРВИ 2012-2013 год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овать проведение семинаров, научно-практических конференций для специалистов муниципальных лечебно-профилактических учреждений, врачей-ординаторов и интернов, специалистов санитарно-эпидемиологической сл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СибГМУ Росздра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ивизировать санитарно-просветительную работу среди населения Томского района по профилактике гриппа и оказанию помощи заболевши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стить необходимую информацию на официальных сайта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овать работу "горячих лини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работу со средствами массовой информации для широкого информирования населения Томского района о мерах профилактики грипп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овать тиражирование материалов (листовок) по профилактике заболевания гриппом и ОРВ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овать выступление по радио и телевидению ведущих специалистов по профилактике и лечению гриппа и ОР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иода эпидемического подъема заболеваемости гриппом и ОРВИ и в течение всего периода эпидподъ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 образования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гулярное оперативное взаимодействие с Управлением Роспотребнадзора по Томской области по вопросам надзора за циркуляцией и раннего обнаружения новых штаммов вируса грип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эпид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усиленный режим </w:t>
              <w:br/>
              <w:t xml:space="preserve">противоэпидемических мероприятий </w:t>
              <w:br/>
              <w:t xml:space="preserve">в подведомственных учреждениях 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тить допуск посетителей к лицам, находящимся в подведомственных учреждениях 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ь контроль за соблюдением </w:t>
              <w:br/>
              <w:t>температурного режима, режимов текущей дезинфекции, применением персоналом в подведомственных учреждениях средств индивидуальной защи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: </w:t>
              <w:br/>
              <w:t xml:space="preserve">1) передачу в ежедневном режиме информации о заболеваниях гриппом и ОРВИ в эпидемиологическое бюро ФГБУЗ "Центр гигиены и эпидемиологии в Томской области", в том числе о групповой заболеваемости </w:t>
              <w:br/>
              <w:t>гриппом (5 случаев и более в течение 7 дней, связанных между собой инкубационным периодом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абор и доставку материала от больных гриппом и ОРВИ в вирусологическую лабораторию ФГУЗ "Центр гигиены и эпидемиологии в Томской области" и ОГУЗ "Томская областная клиническая больница": </w:t>
              <w:br/>
              <w:t xml:space="preserve">для мониторинговых лабораторных </w:t>
              <w:br/>
              <w:t xml:space="preserve">исследований - в соответствии с установленными требованиями (еженедельно не менее 3-4 заболевших детей и взрослых); </w:t>
              <w:br/>
              <w:t>при этом включать в число обследованных лиц больных в случае групповой заболеваемости, больных с тяжелым клиническим течением, беременных женщин, заболевших ОРВ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дение первичных санитарно-противоэпидемических мероприятий в очагах гриппа и ОРВ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) подготовку стационара и при необходимости развертывание дополнительных коек для </w:t>
              <w:br/>
              <w:t>госпитализации больных с гриппом и ОРВИ, использование разработанных схем маршрутизации пациентов разных групп (дети, беременные женщины, взрослое население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перативную подготовку дополнительно привлекаемого медицинского персонала в период эпидем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 период эпидемии перевод лечебно-профилактических учреждений на специальный режим рабо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наличия противовирусных препаратов и средств индивидуальной защиты в розничной аптечной се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>
          <w:trHeight w:val="5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граничить проведение в подведомственных учреждениях массовых мероприятий в закрытых помещениях. </w:t>
              <w:br/>
              <w:t>2. Усилить контроль за санитарно-гигиеническим состояние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х учреждений. </w:t>
              <w:br/>
              <w:t>3. Запретить допуск посетителей в учреждения с круглосуточным пребыванием людей.</w:t>
              <w:br/>
              <w:t>4. Усилить противоэпидемический режим в общеобразовательных учреждениях: соблюдение режима проветривания, температурного режима в помещениях, проведение влажной уборки с использованием дезинфицирующих средств, применение персоналом средств индивидуальной защиты (маски).</w:t>
              <w:br/>
              <w:t xml:space="preserve">5. Обеспечить организацию выявления </w:t>
              <w:br/>
              <w:t xml:space="preserve">больных в подведомственных учреждениях и организациях и направление их в учреждения </w:t>
              <w:br/>
              <w:t>здравоохран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 целью своевременного выявления в образовательных учреждениях заболевших обеспечи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утренний осмотр детей; </w:t>
              <w:br/>
              <w:t xml:space="preserve">проведение санитарно-гигиенических </w:t>
              <w:br/>
              <w:t>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 и др.).</w:t>
              <w:br/>
              <w:t>7. Продолжить в установленном порядке сбор и передачу информации о количестве отсутствующих детей (студентов) заболевших гриппом и ОРВИ, а также об эпидемиологической ситуации в учреждениях с круглосуточным пребыванием людей.</w:t>
              <w:br/>
              <w:t xml:space="preserve">8. В случае выявления групповых заболеваний ОРВИ в одном классе (группе), удельный вес которых составляет 20% и более от численности класса (группы), проводить комплекс санитарно-противоэпидемических </w:t>
              <w:br/>
              <w:t xml:space="preserve">(профилактических) мероприятий включающий: </w:t>
              <w:br/>
              <w:t xml:space="preserve">временное приостановление учебного процесса в классе (группе); </w:t>
              <w:br/>
              <w:t xml:space="preserve">медицинское наблюдение за контактными лицами в течение 7 дней; </w:t>
              <w:br/>
              <w:t>введение "кабинетной" системы обучения в школе.</w:t>
            </w:r>
          </w:p>
          <w:p>
            <w:pPr>
              <w:pStyle w:val="Style19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9. В случае вовлечения в эпидемический процесс обучающихся двух и более классов (групп) с общим числом заболевших 30% и более от численности учащихся образовательного учреждения проводить комплекс санитарно-противоэпидемических </w:t>
              <w:br/>
              <w:t xml:space="preserve">(профилактических) мероприятий, </w:t>
              <w:br/>
              <w:t>включающий временное приостановление учебного процесс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думать организацию дистанционного обучения школьников, особенно выпускных классов, в условиях закрытия школ на каранти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еспечить контроль за использованием бесконтактных термометров и бактерицидных облуч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</w:t>
              <w:br/>
              <w:t xml:space="preserve">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Том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граничить проведение массовых </w:t>
              <w:br/>
              <w:t xml:space="preserve">мероприятий в культурно-досуговых и </w:t>
              <w:br/>
              <w:t>спортивных учреждения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. Обеспечить проведение санитарно- гигиенических мероприятий: влажную уборку помещений с использованием </w:t>
              <w:br/>
              <w:t>дезинфицирующих средств, проветривание помещений, обеззараживание воздух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проведении массовых</w:t>
              <w:br/>
              <w:t>мероприятий обеспечить персонал и посетителей средствами индивидуальной защиты (мас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</w:t>
              <w:br/>
              <w:t xml:space="preserve">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3:00Z</dcterms:created>
  <dc:creator>Admin</dc:creator>
  <dc:description/>
  <cp:keywords/>
  <dc:language>en-US</dc:language>
  <cp:lastModifiedBy>Зоя</cp:lastModifiedBy>
  <cp:lastPrinted>2012-11-07T12:06:00Z</cp:lastPrinted>
  <dcterms:modified xsi:type="dcterms:W3CDTF">2012-11-08T04:03:00Z</dcterms:modified>
  <cp:revision>2</cp:revision>
  <dc:subject/>
  <dc:title> </dc:title>
</cp:coreProperties>
</file>