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83847603" r:id="rId2"/>
        </w:objec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1.2020                                                                                                                            № 444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межмуниципального конкурс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>«Юные профессионал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новых возможностей для профориентации школьников                и освоения ими современных и будущих профессиональных компетенций                        на основе инструментов движения WorldSkill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ровест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межмуниципальный конкурс «Юные профессионалы» в Томском районе (далее - Конкурс) с 18.01.2021 по 15.05.2021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Положение о проведении Конкурса согласно приложению 1               к настоящему постановлению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Утвердить состав организационного комитета по подготовке                               и проведению Конкурса согласно приложению 2 к настоящему постановл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Управлению Делами разместить настоящее постановление                                 на сайте Администрации Томского район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 на начальника Управления образования Администрации Томского района                      Ю.В. Дубовицкую.</w:t>
      </w:r>
    </w:p>
    <w:p>
      <w:pPr>
        <w:pStyle w:val="TextBody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но исполняющий полномочия</w:t>
      </w:r>
    </w:p>
    <w:p>
      <w:pPr>
        <w:pStyle w:val="Style20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Томского района </w:t>
        <w:tab/>
        <w:tab/>
        <w:tab/>
        <w:tab/>
        <w:tab/>
        <w:tab/>
        <w:tab/>
        <w:t xml:space="preserve">   Д.К. Празукин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лова Ирина Николае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-13-15</w:t>
      </w:r>
    </w:p>
    <w:p>
      <w:pPr>
        <w:pStyle w:val="Normal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metodotdel</w:t>
        </w:r>
        <w:r>
          <w:rPr>
            <w:rStyle w:val="InternetLink"/>
            <w:sz w:val="18"/>
            <w:szCs w:val="18"/>
          </w:rPr>
          <w:t>201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0 № 44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pacing w:val="11"/>
          <w:sz w:val="24"/>
          <w:szCs w:val="24"/>
        </w:rPr>
        <w:t xml:space="preserve">о </w:t>
      </w:r>
      <w:r>
        <w:rPr>
          <w:bCs/>
          <w:color w:val="000000"/>
          <w:spacing w:val="11"/>
          <w:sz w:val="24"/>
          <w:szCs w:val="24"/>
          <w:lang w:val="en-US"/>
        </w:rPr>
        <w:t>III</w:t>
      </w:r>
      <w:r>
        <w:rPr>
          <w:bCs/>
          <w:color w:val="000000"/>
          <w:spacing w:val="11"/>
          <w:sz w:val="24"/>
          <w:szCs w:val="24"/>
        </w:rPr>
        <w:t xml:space="preserve"> межмуниципальном конкурсе </w:t>
      </w:r>
    </w:p>
    <w:p>
      <w:pPr>
        <w:pStyle w:val="Normal"/>
        <w:jc w:val="center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 xml:space="preserve">«Юные профессионалы» </w:t>
      </w:r>
    </w:p>
    <w:p>
      <w:pPr>
        <w:pStyle w:val="Normal"/>
        <w:jc w:val="center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360"/>
        <w:jc w:val="center"/>
        <w:rPr>
          <w:b/>
          <w:b/>
          <w:bCs/>
          <w:color w:val="000000"/>
          <w:spacing w:val="11"/>
          <w:sz w:val="24"/>
          <w:szCs w:val="24"/>
        </w:rPr>
      </w:pPr>
      <w:bookmarkStart w:id="2" w:name="bookmark0"/>
      <w:bookmarkEnd w:id="2"/>
      <w:r>
        <w:rPr>
          <w:bCs/>
          <w:color w:val="000000"/>
          <w:spacing w:val="11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ый конкурс </w:t>
      </w:r>
      <w:r>
        <w:rPr>
          <w:color w:val="000000"/>
          <w:spacing w:val="11"/>
          <w:sz w:val="24"/>
          <w:szCs w:val="24"/>
        </w:rPr>
        <w:t>«Юные профессионалы» (далее – Конкурс)</w:t>
      </w:r>
      <w:r>
        <w:rPr>
          <w:sz w:val="24"/>
          <w:szCs w:val="24"/>
        </w:rPr>
        <w:t xml:space="preserve">                                проводится на основании регламентирующих документов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(далее -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). Данное Положение определяет регламент, организацию и проведение Конкурс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Организаторы </w:t>
      </w:r>
      <w:r>
        <w:rPr>
          <w:color w:val="000000"/>
          <w:spacing w:val="11"/>
          <w:sz w:val="24"/>
          <w:szCs w:val="24"/>
        </w:rPr>
        <w:t xml:space="preserve">Конкурса: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правление образования Администрации Томского района (далее – Управление образования);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ГБПОУ «Томский аграрный колледж</w:t>
      </w:r>
      <w:r>
        <w:rPr>
          <w:sz w:val="24"/>
          <w:szCs w:val="24"/>
        </w:rPr>
        <w:t>» (далее – Аграрный колледж);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ГБПОУ «Томский государственный педагогический колледж» (далее – Педагогический колледж);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ГБПОУ «Томский лесотехнический техникум» (далее - Техникум);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Томская региональная спортивно-патриотическая общественная организация «Сыны Отечества» (далее – ТРСПОО «Сыны Отечества»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5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Основными ценностями Конкурса являются: целостность, партнерство, инноваци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Цели и задачи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Целью Конкурса является </w:t>
      </w:r>
      <w:r>
        <w:rPr>
          <w:sz w:val="24"/>
          <w:szCs w:val="24"/>
        </w:rPr>
        <w:t xml:space="preserve">создание новых условий для профориентации школьников в поле современных и будущих профессиональных компетенций на основе инструментов чемпионатного движения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 xml:space="preserve"> с опорой на передовой отечественный и международный опыт.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явление лучших участников-конкурсантов для дальнейшего их участия                          в чемпионатном движении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 для модернизации программ ранней профилизации                                    в соответствии с международными требованиями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 xml:space="preserve">  </w:t>
      </w:r>
      <w:r>
        <w:rPr>
          <w:color w:val="000000"/>
          <w:spacing w:val="7"/>
          <w:sz w:val="24"/>
          <w:szCs w:val="24"/>
          <w:shd w:fill="FFFFFF" w:val="clear"/>
        </w:rPr>
        <w:t xml:space="preserve">популяризация движения </w:t>
      </w:r>
      <w:r>
        <w:rPr>
          <w:color w:val="000000"/>
          <w:spacing w:val="7"/>
          <w:sz w:val="24"/>
          <w:szCs w:val="24"/>
          <w:shd w:fill="FFFFFF" w:val="clear"/>
          <w:lang w:val="en-US"/>
        </w:rPr>
        <w:t>WSR</w:t>
      </w:r>
      <w:r>
        <w:rPr>
          <w:color w:val="000000"/>
          <w:spacing w:val="7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567"/>
        <w:jc w:val="both"/>
        <w:rPr>
          <w:color w:val="000000"/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center"/>
        <w:rPr>
          <w:spacing w:val="7"/>
          <w:sz w:val="24"/>
          <w:szCs w:val="24"/>
          <w:shd w:fill="FFFFFF" w:val="clear"/>
        </w:rPr>
      </w:pPr>
      <w:r>
        <w:rPr>
          <w:spacing w:val="7"/>
          <w:sz w:val="24"/>
          <w:szCs w:val="24"/>
          <w:shd w:fill="FFFFFF" w:val="clear"/>
        </w:rPr>
        <w:t>3. Организация и сроки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рганизации и проведения Конкурса создается организационный комитет (далее – Оргкомитет) из числа работников учреждений-организат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Конкурс в соответствии с разделом 4 настоящего по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Конкурса из числа экспертов;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ает Главных экспертов по компетенциям Конкурса из состава жюри - представителей работодателей или специалистов системы профессион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атывает критерии для оценки рейтинга по итогам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ую поддержку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бодный доступ к информации о регламенте проведения Конкурса, составе участников, победителях и лауреатах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 xml:space="preserve">3.3. Срок проведения Конкурса: с 18.01.2021 по 15.05.2021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Места проведения Конкурс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грарный колледж: направления «Агрономия», «Ветеринария»,                                  «Сити-фермерство»,  «Эксплуатация сельскохозяйственных машин», «Электромонтаж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4.2. МАОУ «Копыловская СОШ» Томского района: направления «Военно-прикладной спорт»,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МБОУ «Зоркальцевская СОШ» Томского района: направление «Лесное хозяйств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4.4. Педагогический колледж: направление «Преподавание в младших классах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3.4.5. Техникум: направление «Столярное мастерств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проведения конкурса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bCs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z w:val="24"/>
          <w:szCs w:val="24"/>
        </w:rPr>
        <w:t>В конкурсе могут участвовать обучающиеся 8-10 классов общеобразовательных организаций Томского района, г. Томска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2. Обучающиеся классов или профилей агротехнической направленности, кадетских классов имеют право принимать участие в конкурсе только в составе волонтерских групп в партнерстве с педагогическими работниками-организаторами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 Конкурс проводится по 10 направлениям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направлению «Агрономия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направлению «Ветеринария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направлению «Военно-прикладной спорт»;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направлению «Лесное хозяйство»;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) по направлению «Преподавание в младших классах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6) по направлению «Сити-фермерство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о направлению «Столярное мастерство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о направлению «Эксплуатация сельскохозяйственных машин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9) по направлению «Электромонтаж»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0) по направлению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»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о решению Оргкомитета при наличии запроса социально-образовательных партнеров может быть организовано проведение иных компетенций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нкурсант имеет право участвовать в одном или нескольких направлениях Конкурса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ab/>
        <w:t>Руководителем при участии обучающегося в Конкурсе может быть как педагог общеобразовательной организации, так и родитель (законный представитель) обучающегося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  <w:shd w:fill="FFFFFF" w:val="clear"/>
        </w:rPr>
        <w:t xml:space="preserve">4.7. </w:t>
      </w:r>
      <w:r>
        <w:rPr>
          <w:sz w:val="24"/>
          <w:szCs w:val="24"/>
        </w:rPr>
        <w:t xml:space="preserve">Образовательные организации, принявшие решение об участии в Конкурсе, подают заявки на участие в Конкурсе и – при необходимости – на проведение консультаций для участников до 18.01.2021 г.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metodotdel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2017@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>, пометка в теме письма: «Юные профессионалы 2021»</w:t>
      </w:r>
      <w:r>
        <w:rPr>
          <w:color w:val="000000"/>
          <w:spacing w:val="7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color w:val="000000"/>
          <w:spacing w:val="7"/>
          <w:sz w:val="24"/>
          <w:szCs w:val="24"/>
          <w:shd w:fill="FFFFFF" w:val="clear"/>
        </w:rPr>
        <w:t>Каждому участнику, отправившему заявку на участие в Конкурсе, направляется ответ о её получении. После этого участник получает конкурсную документацию по выбранному для участия направлению</w:t>
      </w:r>
      <w:r>
        <w:rPr>
          <w:rFonts w:cs="Calibri" w:ascii="Calibri" w:hAnsi="Calibri"/>
          <w:color w:val="000000"/>
          <w:spacing w:val="7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ргкомитет на основании заявок конкурсантов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озможность ознакомления с оборудовани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озможность ознакомления с примерами конкурсных заданий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9.</w:t>
      </w:r>
      <w:r>
        <w:rPr>
          <w:sz w:val="24"/>
          <w:szCs w:val="24"/>
        </w:rPr>
        <w:t xml:space="preserve"> Все участники и эксперты Конкурса должны неукоснительно соблюдать Правила и нормы охраны труда и техники безопасности (ОТ и ТБ)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жизнь и здоровье участников во время проведения Конкурса возлагается на экспертов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Все участники и эксперты проходят регистрацию по месту проведения конкурсных этапов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color w:val="000000"/>
          <w:spacing w:val="7"/>
          <w:sz w:val="24"/>
          <w:szCs w:val="24"/>
          <w:shd w:fill="FFFFFF" w:val="clear"/>
        </w:rPr>
        <w:t>4.10.</w:t>
      </w:r>
      <w:r>
        <w:rPr>
          <w:rFonts w:cs="Calibri" w:ascii="Calibri" w:hAnsi="Calibri"/>
          <w:bCs/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Определение конкурсного номера участника Конкурса производится методом жеребьевки.</w:t>
      </w:r>
    </w:p>
    <w:p>
      <w:pPr>
        <w:pStyle w:val="Normal"/>
        <w:widowControl w:val="false"/>
        <w:tabs>
          <w:tab w:val="clear" w:pos="708"/>
          <w:tab w:val="left" w:pos="671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>4.11. Подготовка участника к выполнению конкурсного задания осуществляется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 присутствии экспертов. Участники могут ознакомиться с оборудованием, используемым в Конкурсе.</w:t>
      </w:r>
      <w:r>
        <w:rPr>
          <w:spacing w:val="7"/>
          <w:sz w:val="24"/>
          <w:szCs w:val="24"/>
          <w:shd w:fill="FFFFFF" w:val="clear"/>
          <w:lang w:val="en-US" w:eastAsia="en-US"/>
        </w:rPr>
        <w:t xml:space="preserve"> Они</w:t>
      </w:r>
      <w:r>
        <w:rPr>
          <w:color w:val="000000"/>
          <w:spacing w:val="7"/>
          <w:sz w:val="24"/>
          <w:szCs w:val="24"/>
          <w:shd w:fill="FFFFFF" w:val="clear"/>
        </w:rPr>
        <w:t xml:space="preserve"> должны подготовить собственное конкурсное место, провести проверку и подготовку оборудования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Конкурсные задания являются едиными для всех участников Конкурса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720"/>
        <w:jc w:val="both"/>
        <w:rPr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  <w:t>Конкурсные задания утверждаются Главными экспертами по направлениям Конкурса.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4</w:t>
      </w:r>
      <w:r>
        <w:rPr>
          <w:bCs/>
          <w:spacing w:val="7"/>
          <w:sz w:val="24"/>
          <w:szCs w:val="24"/>
          <w:shd w:fill="FFFFFF" w:val="clear"/>
          <w:lang w:val="en-US"/>
        </w:rPr>
        <w:t>.</w:t>
      </w:r>
      <w:r>
        <w:rPr>
          <w:bCs/>
          <w:spacing w:val="7"/>
          <w:sz w:val="24"/>
          <w:szCs w:val="24"/>
          <w:shd w:fill="FFFFFF" w:val="clear"/>
        </w:rPr>
        <w:t>12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ыполнение конкурсных заданий участникам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1)</w:t>
      </w:r>
      <w:r>
        <w:rPr>
          <w:b/>
          <w:bCs/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Сигнал времени старта и завершения выполнения конкурсного задания дают Главные эксперты Конкурса по компетенциям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2)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Во время выполнения конкурсного задания участник может общаться только с экспертами, работающими в рабочей зоне. Общение с третьими лицами возможно только с разрешения Главных экспертов конкурса по направлениям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  <w:shd w:fill="FFFFFF" w:val="clear"/>
        </w:rPr>
        <w:t>3)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Факт несоблюдения участником указаний или инструкций ОТ и ТБ влияет на итоговую оценку выполнения конкурсного задани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4) Повторный случай несоблюдения требований ОТ и ТБ может привести                      к временному или полному исключению участника из Конкурса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5)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Участник после выполнения конкурсного задания приводит рабочее место                  в порядок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6)</w:t>
      </w:r>
      <w:r>
        <w:rPr>
          <w:spacing w:val="7"/>
          <w:sz w:val="24"/>
          <w:szCs w:val="24"/>
          <w:shd w:fill="FFFFFF" w:val="clear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После завершения выполнения задания участникам дается время для обмена мнениями с другими участниками и экспертами.</w:t>
      </w:r>
    </w:p>
    <w:p>
      <w:pPr>
        <w:pStyle w:val="Normal"/>
        <w:widowControl w:val="false"/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spacing w:val="7"/>
          <w:sz w:val="24"/>
          <w:szCs w:val="24"/>
          <w:shd w:fill="FFFFFF" w:val="clear"/>
        </w:rPr>
        <w:t>4.13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>Обязанности эксперта в рамках проведения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сохранять конфиденциальность конкурсного задания;</w:t>
      </w:r>
    </w:p>
    <w:p>
      <w:pPr>
        <w:pStyle w:val="Normal"/>
        <w:widowControl w:val="false"/>
        <w:ind w:firstLine="567"/>
        <w:jc w:val="both"/>
        <w:rPr>
          <w:color w:val="000000"/>
          <w:spacing w:val="7"/>
          <w:sz w:val="24"/>
          <w:szCs w:val="24"/>
          <w:shd w:fill="FFFFFF" w:val="clear"/>
        </w:rPr>
      </w:pPr>
      <w:r>
        <w:rPr>
          <w:color w:val="000000"/>
          <w:spacing w:val="7"/>
          <w:sz w:val="24"/>
          <w:szCs w:val="24"/>
          <w:shd w:fill="FFFFFF" w:val="clear"/>
        </w:rPr>
        <w:t xml:space="preserve">- по необходимости вносить изменения в содержание конкурсного задания; 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неукоснительно соблюдать настоящее Положение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объективно и справедливо проводить экспертизу выполнения конкурсных заданий участниками Конкурса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проводить контроль знания и выполнения норм ОТ и ТБ участниками;</w:t>
      </w:r>
    </w:p>
    <w:p>
      <w:pPr>
        <w:pStyle w:val="Normal"/>
        <w:widowControl w:val="false"/>
        <w:ind w:firstLine="567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- обеспечивать строгое соблюдение настоящего Положения в ходе проведения Конкурса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ind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4.14. Экспертам не разрешается заранее передавать информацию о конкурсном задании участнику.</w:t>
      </w:r>
    </w:p>
    <w:p>
      <w:pPr>
        <w:pStyle w:val="Normal"/>
        <w:autoSpaceDE w:val="false"/>
        <w:rPr>
          <w:spacing w:val="7"/>
          <w:sz w:val="22"/>
          <w:szCs w:val="22"/>
          <w:shd w:fill="FFFFFF" w:val="clear"/>
          <w:lang w:val="en-US"/>
        </w:rPr>
      </w:pPr>
      <w:r>
        <w:rPr>
          <w:spacing w:val="7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ритерии оценивания 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ind w:firstLine="68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bCs/>
          <w:color w:val="000000"/>
          <w:spacing w:val="7"/>
          <w:sz w:val="24"/>
          <w:szCs w:val="24"/>
          <w:shd w:fill="FFFFFF" w:val="clear"/>
        </w:rPr>
        <w:t>5.1.</w:t>
      </w:r>
      <w:r>
        <w:rPr>
          <w:color w:val="000000"/>
          <w:spacing w:val="7"/>
          <w:sz w:val="24"/>
          <w:szCs w:val="24"/>
          <w:shd w:fill="FFFFFF" w:val="clear"/>
        </w:rPr>
        <w:t xml:space="preserve"> Система</w:t>
        <w:tab/>
        <w:t xml:space="preserve"> и критерии оценивания утверждаются Главными экспертами Конкурса по направлениям и являются едиными для всех Конкурса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Процесс оценивания конкурсных заданий осуществляют эксперты                      в полном составе с применением протокольной систе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 xml:space="preserve">Выполненные конкурсные задания оцениваются только в соответствии                  с процедурами оценки </w:t>
      </w:r>
      <w:r>
        <w:rPr>
          <w:color w:val="000000"/>
          <w:spacing w:val="7"/>
          <w:sz w:val="24"/>
          <w:szCs w:val="24"/>
          <w:shd w:fill="FFFFFF" w:val="clear"/>
          <w:lang w:val="en-US"/>
        </w:rPr>
        <w:t>WSR</w:t>
      </w:r>
      <w:r>
        <w:rPr>
          <w:color w:val="000000"/>
          <w:spacing w:val="7"/>
          <w:sz w:val="24"/>
          <w:szCs w:val="24"/>
          <w:shd w:fill="FFFFFF" w:val="clear"/>
        </w:rPr>
        <w:t xml:space="preserve"> на основе критериев оценки, изложенных в Листах оценки конкурсных работ по направлениям (конкурсным задания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7"/>
          <w:sz w:val="24"/>
          <w:szCs w:val="24"/>
          <w:shd w:fill="FFFFFF" w:val="clear"/>
          <w:lang w:val="en-US"/>
        </w:rPr>
      </w:pPr>
      <w:r>
        <w:rPr>
          <w:spacing w:val="7"/>
          <w:sz w:val="24"/>
          <w:szCs w:val="24"/>
          <w:shd w:fill="FFFFFF" w:val="clear"/>
        </w:rPr>
        <w:t>Все баллы записываются в Листах оценки конкурсных работ.</w:t>
      </w:r>
    </w:p>
    <w:p>
      <w:pPr>
        <w:pStyle w:val="Normal"/>
        <w:ind w:firstLine="567"/>
        <w:jc w:val="center"/>
        <w:rPr>
          <w:b/>
          <w:b/>
          <w:bCs/>
          <w:spacing w:val="7"/>
          <w:sz w:val="24"/>
          <w:szCs w:val="24"/>
          <w:shd w:fill="FFFFFF" w:val="clear"/>
          <w:lang w:val="en-US"/>
        </w:rPr>
      </w:pPr>
      <w:r>
        <w:rPr>
          <w:b/>
          <w:bCs/>
          <w:spacing w:val="7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одведение итогов Конкурса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4"/>
          <w:szCs w:val="24"/>
        </w:rPr>
        <w:t>6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тоги Конкурса оформляются протоколом жюри. К протоколу прилагается сводная ведомость оценок, подписанная всеми членами жюр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ab/>
        <w:t>Распределение мест осуществляется согласно набранному количеству баллов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ind w:firstLine="567"/>
        <w:jc w:val="both"/>
        <w:rPr/>
      </w:pPr>
      <w:r>
        <w:rPr>
          <w:bCs/>
          <w:spacing w:val="7"/>
          <w:sz w:val="24"/>
          <w:szCs w:val="24"/>
          <w:shd w:fill="FFFFFF" w:val="clear"/>
        </w:rPr>
        <w:t>6</w:t>
      </w:r>
      <w:r>
        <w:rPr>
          <w:bCs/>
          <w:spacing w:val="7"/>
          <w:sz w:val="24"/>
          <w:szCs w:val="24"/>
          <w:shd w:fill="FFFFFF" w:val="clear"/>
          <w:lang w:val="en-US"/>
        </w:rPr>
        <w:t>.3.</w:t>
      </w:r>
      <w:r>
        <w:rPr>
          <w:spacing w:val="7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shd w:fill="FFFFFF" w:val="clear"/>
        </w:rPr>
        <w:t xml:space="preserve">По итогам Конкурса участники, занявшие 1 места в каждом                                      из направлений, признаются победителями Конкурса. Участники, занявшие 2 и 3 места, признаются лауреатами Конкурса. 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ind w:firstLine="567"/>
        <w:jc w:val="both"/>
        <w:rPr>
          <w:spacing w:val="7"/>
          <w:sz w:val="21"/>
          <w:szCs w:val="21"/>
          <w:shd w:fill="FFFFFF" w:val="clear"/>
          <w:lang w:val="en-US"/>
        </w:rPr>
      </w:pPr>
      <w:r>
        <w:rPr>
          <w:color w:val="000000"/>
          <w:spacing w:val="7"/>
          <w:sz w:val="24"/>
          <w:szCs w:val="24"/>
          <w:shd w:fill="FFFFFF" w:val="clear"/>
        </w:rPr>
        <w:t>6.4. По решению Оргкомитета может определяться абсолютный победитель Конкурс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5.</w:t>
      </w:r>
      <w:r>
        <w:rPr>
          <w:sz w:val="24"/>
          <w:szCs w:val="24"/>
        </w:rPr>
        <w:t xml:space="preserve"> Все победители и лауреаты получают дипломы; все участники получают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Организаторы оставляют за собой право публиковать дополнительную информацию о Конкурсе на официальных сайтах: Управления образования, Колледжа, Техникум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7.2.</w:t>
      </w:r>
      <w:r>
        <w:rPr>
          <w:sz w:val="24"/>
          <w:szCs w:val="24"/>
        </w:rPr>
        <w:t xml:space="preserve"> Участники подтверждают ознакомление и полное согласие с условиями Конкурса фактом отправки официальной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координ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а Ирина Николаевна, р.т. 9013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00"/>
        <w:gridCol w:w="299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ИО, должность, контактные телефоны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урс, групп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выбранного/выбранных направления/-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0 № 4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муниципального конкурса «Юные профессионалы»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"/>
        <w:gridCol w:w="6138"/>
      </w:tblGrid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Том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Павл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Томский государственный педагогический колледж» (по согласованию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СПОО «Сыны Отечества» (по согласованию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Томский аграрный колледж»                     (по согласованию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рм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иновский техникум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ышленной индустрии и серв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otdel2017@mail.ru" TargetMode="External"/><Relationship Id="rId5" Type="http://schemas.openxmlformats.org/officeDocument/2006/relationships/hyperlink" Target="mailto:metodotdel201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9:00Z</dcterms:created>
  <dc:creator>Zaharova</dc:creator>
  <dc:description/>
  <dc:language>en-US</dc:language>
  <cp:lastModifiedBy>Урушанова Маргарита</cp:lastModifiedBy>
  <cp:lastPrinted>2020-12-08T12:11:00Z</cp:lastPrinted>
  <dcterms:modified xsi:type="dcterms:W3CDTF">2020-12-10T10:39:00Z</dcterms:modified>
  <cp:revision>2</cp:revision>
  <dc:subject/>
  <dc:title/>
</cp:coreProperties>
</file>