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23"/>
        <w:tabs>
          <w:tab w:val="clear" w:pos="708"/>
        </w:tabs>
        <w:spacing w:before="0" w:after="0"/>
        <w:jc w:val="center"/>
        <w:rPr/>
      </w:pPr>
      <w:r>
        <w:rPr/>
        <w:t>от 09.11.2020                                                                                                       № 412</w:t>
      </w:r>
    </w:p>
    <w:p>
      <w:pPr>
        <w:pStyle w:val="Style2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мск</w:t>
      </w:r>
    </w:p>
    <w:p>
      <w:pPr>
        <w:pStyle w:val="Style2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23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 от 09.11.2015 № 341</w:t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Томского района от 24 апреля 2015 № 110 «Об утверждении Порядка принятия решений о разработке муниципальных программ Томского района, их формирования и реализации», в соответствии с решением Думы Томского района </w:t>
      </w:r>
      <w:r>
        <w:rPr>
          <w:bCs/>
          <w:sz w:val="28"/>
        </w:rPr>
        <w:t xml:space="preserve">от 26 августа 2020 г. № 384 «О внесении изменений в решение Думы Томского района от 19 декабря 2019 года № </w:t>
      </w:r>
      <w:r>
        <w:rPr>
          <w:bCs/>
          <w:sz w:val="28"/>
          <w:szCs w:val="28"/>
        </w:rPr>
        <w:t>333 «</w:t>
      </w:r>
      <w:r>
        <w:rPr>
          <w:sz w:val="28"/>
          <w:szCs w:val="28"/>
          <w:shd w:fill="FFFFFF" w:val="clear"/>
        </w:rPr>
        <w:t>Об утверждении бюджета Томского района на 2020 год и плановый период 2021 и 2022 годов»»</w:t>
      </w:r>
      <w:r>
        <w:rPr>
          <w:sz w:val="28"/>
          <w:szCs w:val="28"/>
        </w:rPr>
        <w:t>,</w:t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е в постановление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 на 2016-2020 годы» (далее – постановление),  где в приложении к постановлению: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1 к настоящему постановлению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2 к настоящему постановлению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3 к настоящему постановлению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Мероприятие 107. «Ремонт станции водоподготовки п. Аэропорт», Мероприятие 119. «Ремонт  котельной в д. Нелюбино» и Мероприятие 146. «Ремонт конвективной части газового котла котельной д. Кисловка Заречного СП»</w:t>
      </w:r>
      <w:r>
        <w:rPr>
          <w:sz w:val="28"/>
          <w:szCs w:val="28"/>
        </w:rPr>
        <w:t xml:space="preserve">  основного мероприятия 1 «Капитальный ремонт и (или) ремонт объектов коммунального хозяйства» задачи 3 «Капитальный ремонт и (или) ремонт объектов коммунального хозяйства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</w:t>
      </w:r>
      <w:r>
        <w:rPr/>
        <w:t>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38"/>
        <w:gridCol w:w="908"/>
        <w:gridCol w:w="965"/>
        <w:gridCol w:w="537"/>
        <w:gridCol w:w="425"/>
        <w:gridCol w:w="885"/>
        <w:gridCol w:w="533"/>
        <w:gridCol w:w="425"/>
        <w:gridCol w:w="992"/>
        <w:gridCol w:w="1779"/>
        <w:gridCol w:w="631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0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7. «Ремонт станции водоподготовки п. Аэропорт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19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19. «Ремонт  котельной в д. Нелюбино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, ГО и ЧС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тремонтированных котельных, шт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8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21 год прогно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22 год прогно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46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46. «Ремонт конвективной части газового котла котельной д. Кисловка Заречного СП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, ГО и ЧС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тремонтированных систем водоснабжения и водоотведения, шт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21 год прогно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22 год прогно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Основное мероприятие 1 «Капитальный ремонт и (или) ремонт объектов коммунального хозяйства» задачи 3 «Капитальный ремонт и (или) ремонт объектов коммунального хозяйства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следующими мероприятиями</w:t>
      </w:r>
      <w:r>
        <w:rPr/>
        <w:t>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38"/>
        <w:gridCol w:w="942"/>
        <w:gridCol w:w="901"/>
        <w:gridCol w:w="567"/>
        <w:gridCol w:w="425"/>
        <w:gridCol w:w="851"/>
        <w:gridCol w:w="567"/>
        <w:gridCol w:w="425"/>
        <w:gridCol w:w="940"/>
        <w:gridCol w:w="1822"/>
        <w:gridCol w:w="640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6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0. «Ремонт системы теплоснабжения в с. Наумовка Томского района Том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теплоснабжения, 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6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1. «Ремонт котельного оборудования в с. Богашево Томского района Том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омского района                                                                        А.А. Терещенко</w:t>
      </w:r>
    </w:p>
    <w:p>
      <w:pPr>
        <w:pStyle w:val="Style23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ошко Денис Константинович, УЖКХ, ГО и ЧС, главный специалист</w:t>
      </w:r>
    </w:p>
    <w:p>
      <w:pPr>
        <w:sectPr>
          <w:type w:val="nextPage"/>
          <w:pgSz w:w="11906" w:h="16838"/>
          <w:pgMar w:left="992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5" w:leader="none"/>
        </w:tabs>
        <w:rPr/>
      </w:pPr>
      <w:r>
        <w:rPr/>
        <w:t xml:space="preserve">+7(3822) 58-91-94, </w:t>
      </w:r>
      <w:r>
        <w:rPr>
          <w:lang w:val="en-US"/>
        </w:rPr>
        <w:t>kdk</w:t>
      </w:r>
      <w:r>
        <w:rPr/>
        <w:t>@atr.tomsk.gov.ru</w:t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09.11.2020 № 412</w:t>
      </w:r>
    </w:p>
    <w:p>
      <w:pPr>
        <w:pStyle w:val="Normal"/>
        <w:tabs>
          <w:tab w:val="clear" w:pos="708"/>
          <w:tab w:val="left" w:pos="36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109"/>
        <w:gridCol w:w="1109"/>
        <w:gridCol w:w="1109"/>
        <w:gridCol w:w="1109"/>
        <w:gridCol w:w="1109"/>
        <w:gridCol w:w="1109"/>
        <w:gridCol w:w="1109"/>
      </w:tblGrid>
      <w:tr>
        <w:trPr>
          <w:trHeight w:val="300" w:hRule="atLeast"/>
        </w:trPr>
        <w:tc>
          <w:tcPr>
            <w:tcW w:w="110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униципальной программы</w:t>
            </w:r>
          </w:p>
        </w:tc>
      </w:tr>
      <w:tr>
        <w:trPr>
          <w:trHeight w:val="300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«Улучшение комфортности проживания на территории Томского района на 2016 – 2020 годы»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муниципальной программы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лучшение комфортности проживания на территории Томского района на 2016 – 2020 годы</w:t>
            </w:r>
          </w:p>
        </w:tc>
      </w:tr>
      <w:tr>
        <w:trPr>
          <w:trHeight w:val="21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образования Администрации Томского района, Управление по социально-экономическому развитию села Администрации Томского района, Управление финансов Администрации Томского района, Управление территориального развития Администрации Томского района, Администрации сельских поселений Томского района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и муниципальной программы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образования Администрации Томского района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по социально-экономическому развитию села Администрации Томского района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финансов Администрации Томского района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Администрации сельских поселений Томского района</w:t>
            </w:r>
          </w:p>
        </w:tc>
      </w:tr>
      <w:tr>
        <w:trPr>
          <w:trHeight w:val="5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муниципальной программы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лучшение комфортности проживания на территории Томского района</w:t>
            </w:r>
          </w:p>
        </w:tc>
      </w:tr>
      <w:tr>
        <w:trPr>
          <w:trHeight w:val="21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прогноз</w:t>
            </w:r>
          </w:p>
        </w:tc>
      </w:tr>
      <w:tr>
        <w:trPr>
          <w:trHeight w:val="18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Уровень качества жизни населения, проживающего на территории муниципального образования «Томский район», бал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и муниципальной программы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Повышение уровня газификации жилищного фонда природным газом путем развития газовых сетей и системы газоснабжения Томского района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.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Повышение уровня и качества жизни сельского населения, создание комфортных условий жизнедеятельности в сельской местности.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Обеспечить безопасные условия проживания населения на территории муниципального образования «Томский район».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Стимулирование развития жилищного строительства в Томском районе.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Формирование комфортной среды в Томском районе на 2016-2020 годы.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прогноз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Повышение уровня газификации жилищного фонда природным газом путем развития газовых сетей и системы газоснабжения Томского района</w:t>
            </w:r>
          </w:p>
        </w:tc>
      </w:tr>
      <w:tr>
        <w:trPr>
          <w:trHeight w:val="13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. Уровень газификации природным газом жилищного фонда Томского района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,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,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,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,48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. Уровень аварийных ситуаций в системах теплоснабже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. Уровень аварийных ситуаций в системах водоснабже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2. Уровень аварийных ситуаций в системах водоотведе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3. Количество созданных рабочих мест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«Обеспечение безопасности условий проживания населения на территории муниципального образования «Томский район»»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4. Количество предписаний ГИБДД Томского района,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4. Количество дорожно-транспортных происшествий,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4. Площадь аварийного жилищного фонда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92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631,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568,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711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40,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536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056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056,31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4. Количество безнадзорных животных, 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4. Количество объектов благоустройства,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4. Число лиц погибших в ДТП на 100 тысяч населения (социальный риск составляет – ?*100000/75154 чело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,2</w:t>
            </w:r>
          </w:p>
        </w:tc>
      </w:tr>
      <w:tr>
        <w:trPr>
          <w:trHeight w:val="17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4. Число лиц погибших в ДТП, на 10 тысяч транспортных средств (транспортный риск ?*10000/31400 единиц Т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«Стимулирование развития жилищного строительства в Томском районе»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5. Количество граждан улучшивших свои жилищные условия, семе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5. Площадь введенного в эксплуатацию жилья,тыс. кв. 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,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,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«Формирование комфортной среды в Томском районе на 2016-2020 годы»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. задачи 6. Количество объектов благоустройства,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ы муниципальной программы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1. «Газификация муниципального образования «Томский район».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2. «Развитие социальной и инженерной инфраструктуры Томского района».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3. «Устойчивое развитие сельских территорий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4. «Обеспечение безопасных условий проживания на территории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5. «Стимулирование развития жилищного строительства в Томском районе»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6. «Формирование комфортной среды в Томском районе»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еспечивающая подпрограмма.</w:t>
            </w:r>
          </w:p>
        </w:tc>
      </w:tr>
      <w:tr>
        <w:trPr>
          <w:trHeight w:val="3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-2020 годы</w:t>
            </w:r>
          </w:p>
        </w:tc>
      </w:tr>
      <w:tr>
        <w:trPr>
          <w:trHeight w:val="135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прогноз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71652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620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79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310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440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489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1137904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72920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688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4829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98323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018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1333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3422,10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едства фонда реформирования ЖКХ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224095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07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824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6195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776075,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839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424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889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363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29456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153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7291,00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4261,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58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7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99,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20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76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89623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5857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599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72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93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2303613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416129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32405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297508,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521816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427907,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19548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120713,10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1"/>
          <w:szCs w:val="21"/>
        </w:rPr>
        <w:t>Приложение 2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1"/>
          <w:szCs w:val="21"/>
        </w:rPr>
        <w:t>от 09.11.2020 № 412</w:t>
      </w:r>
    </w:p>
    <w:p>
      <w:pPr>
        <w:pStyle w:val="Normal"/>
        <w:tabs>
          <w:tab w:val="clear" w:pos="708"/>
          <w:tab w:val="left" w:pos="36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858"/>
        <w:gridCol w:w="1071"/>
        <w:gridCol w:w="1060"/>
        <w:gridCol w:w="1071"/>
        <w:gridCol w:w="1060"/>
        <w:gridCol w:w="1060"/>
        <w:gridCol w:w="1060"/>
        <w:gridCol w:w="1060"/>
        <w:gridCol w:w="194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 Муниципальная программе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урсное обеспечение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онда реформирования ЖК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 То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ов сельских поселений (по согласованию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1. Повышение уровня газификации жилищного фонда природным газом путем развития газовых сетей и системы газоснабжения Томского района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1. «Газификация муниципального образования «Томский райо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328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00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88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40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775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57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9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40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6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18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93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5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38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89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89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05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782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71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1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27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91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6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2.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2. «Развитие социальной и инженерной инфраструктуры Томского район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4427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42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4226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77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07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36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637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69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00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6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54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652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38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 83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03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2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648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92,1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892,1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7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7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3. 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3.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color w:val="000000"/>
                <w:sz w:val="18"/>
                <w:szCs w:val="18"/>
                <w:lang w:eastAsia="ru-RU"/>
              </w:rPr>
              <w:t>Устойчивое развитие сельских территорий муниципального образования «Томский район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4081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40,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381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36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23,1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, Управление по социально-экономическому развитию села, АТР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75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20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7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2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57,6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6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9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5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2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9,8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4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40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7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8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2,2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12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65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7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93,5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ЖКХ, ГО и ЧС, А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4. Обеспечение безопасности условий проживания населения на территории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4.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безопасных условий проживания на территории муниципального образования «Томский район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6032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696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651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409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265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67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,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9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7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4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4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96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40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0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146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19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31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64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39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,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37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0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19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1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2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2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2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2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5. «Стимулирование развития жилищного строительства в Томском районе»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5. «Стимулирование развития жилищного строительства в Томском районе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317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427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8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,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7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1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5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7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1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5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62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67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5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,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3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2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1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6. «Формирование комфортной среды в Томском районе»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6. «Формирование комфортной среды в Томском районе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6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915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5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,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05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05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32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75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6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, УТР, УПКСИТА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94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; УЖКХ, ГО и ЧС;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2303613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71652,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1137904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224095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776075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4261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89623,1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; УЖКХ, ГО и ЧС;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6129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20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292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07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39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857,6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405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791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88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8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24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0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9,8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7508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10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482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889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9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72,2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1816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4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32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363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93,5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7907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89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18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19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456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6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9548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33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15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71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42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29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1"/>
          <w:szCs w:val="21"/>
        </w:rPr>
        <w:t>Приложение 3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1"/>
          <w:szCs w:val="21"/>
        </w:rPr>
        <w:t>от 09.11.2020 № 412</w:t>
      </w:r>
    </w:p>
    <w:p>
      <w:pPr>
        <w:pStyle w:val="Normal"/>
        <w:tabs>
          <w:tab w:val="clear" w:pos="708"/>
          <w:tab w:val="left" w:pos="36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0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06"/>
        <w:gridCol w:w="1003"/>
        <w:gridCol w:w="1109"/>
        <w:gridCol w:w="1004"/>
        <w:gridCol w:w="1109"/>
        <w:gridCol w:w="1109"/>
        <w:gridCol w:w="1109"/>
        <w:gridCol w:w="966"/>
        <w:gridCol w:w="966"/>
      </w:tblGrid>
      <w:tr>
        <w:trPr>
          <w:trHeight w:val="300" w:hRule="atLeast"/>
        </w:trPr>
        <w:tc>
          <w:tcPr>
            <w:tcW w:w="1103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2</w:t>
            </w:r>
          </w:p>
        </w:tc>
      </w:tr>
      <w:tr>
        <w:trPr>
          <w:trHeight w:val="300" w:hRule="atLeast"/>
        </w:trPr>
        <w:tc>
          <w:tcPr>
            <w:tcW w:w="1103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300" w:hRule="atLeast"/>
        </w:trPr>
        <w:tc>
          <w:tcPr>
            <w:tcW w:w="110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аспорт подпрограммы 2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подпрограммы 2</w:t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2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оисполнитель муниципальной программы (ответственный за подпрограмму 2)</w:t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и подпрограммы 2</w:t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24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подпрограммы 2</w:t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5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прогноз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Уровень аварийных ситуаций в системах теплоснабжения, 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Уровень аварийных ситуаций в системах водоснабжения, 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Уровень аварийных ситуаций в системах водоотведения, 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и подпрограммы 2</w:t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;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;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;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дение реконструкции объектов коммунального хозяйства;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;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;</w:t>
            </w:r>
          </w:p>
        </w:tc>
      </w:tr>
      <w:tr>
        <w:trPr>
          <w:trHeight w:val="17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;</w:t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.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.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.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.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Организация ввода в эксплуатацию и оформления в собственность объектов коммунального хозяйства на территории Томского района.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4. Благоустройство въездных зон в г. Томск на территории Томского района/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5. Предоставление субсидий ресурсоснабжающим организациям в целях возмещения недополученных доходов и (или) финансового обеспечения (возмещения) затрат при оказании услуг в сфере теплоснабжения, водоснабжения и теплоотведения на территории Томского района.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6. Реализация документов территориального планирования муниципального образования "Томский район".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7. Строительство объектов коммунального хозяйства.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8. Компенсация расходов организациям ЖКХ, связанным с ростом цен на уголь.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9. Произвести капитальный ремонт объектов коммунального хозяйства.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0. Развитие инфраструктуры по обращению с твердыми коммунальными отходами.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1. Сбор и транспортирование твердых коммунальных отходов с несанкционированных мест размещения отходов.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2. Проведение работ по археологической разведке земельных участков Томского района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3. Компенсация сверхнормативных расходов и выпадающих доходов ресурсоснабжающих организаций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год прогноз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</w:tr>
      <w:tr>
        <w:trPr>
          <w:trHeight w:val="13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. Количество разработанной проектно-сметной документации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. Количество подготовленных технико-экономических обоснований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1. Количество разработанной проектно-сметной документации и проведенных экспертиз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. Количество проведенных оценок, усл. ед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</w:t>
            </w:r>
          </w:p>
        </w:tc>
      </w:tr>
      <w:tr>
        <w:trPr>
          <w:trHeight w:val="13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. Количество полиэтиленовых труб «Труба ПЭ ду110*6,6 SDR17», к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. Количество полиэтиленовых труб «Труба ПЭ ду63*3,8 SDR17», к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2. Количество комплектов железобетонных материалов и изделий «Колодец ду1500мм», комплек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</w:tr>
      <w:tr>
        <w:trPr>
          <w:trHeight w:val="10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2. Количество оцинкованных листов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2. Количество кранов шаровых ду100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2. Количество кранов шаровых ду50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2. Количество стальных труб ду57мм, тон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2. Количество стальных труб ду76мм, тон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2. Количество стальных труб ду89мм, тон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2. Количество стальных труб ду108мм, тон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</w:tr>
      <w:tr>
        <w:trPr>
          <w:trHeight w:val="10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2. Количество технической изоляции, руло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2. Количество профилированных листов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3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413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0</w:t>
            </w:r>
          </w:p>
        </w:tc>
      </w:tr>
      <w:tr>
        <w:trPr>
          <w:trHeight w:val="11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2. Количество железобетонных опор ЛЭП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2. Количество зажимов для провода СИП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2. Количество проводов СИП, 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2. Количество полиэтиленовых труб «Труба ПЭ ду160*9,5 SDR17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7 задачи 2. Количество полиэтиленовых труб «Труба ПЭ ду225*13,4 SDR17», к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8 задачи 2. Количество частотных преобразователей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9 задачи 2. Количество комплектов, ш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0 задачи 2.Количество кольцевых уплотнений в неподвижную плиту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1 задачи 2.Количество уплотнений на пластины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2 задачи 2.Количество задвижек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3 задачи 2. Количество приобретенной техники, ш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4 задачи 2. Количество полиэтиленовых труб «Труба ГАЗ ду160*14,6 SDR11, км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5 задачи 2. Количество приобретенных материалов и оборудования, ед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. задачи 3. Количество запущенного водоподготовительного оборудова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3. Количество отремонтированных водопроводных сетей, пог. 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98,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3. Количество отремонтированных водозаборных скважин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3. Количество отремонтированных тепловых сетей, пог. 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3. Количество отремонтированных котельных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3. Количество отремонтированных станций водоподготовки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3. Количество отремонтированных систем водоснабже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3. Количество отремонтированных канализационных коллекторов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3. Количество отремонтированных канализационных сетей, пог.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3. Количество отремонтированных станций обезжелезива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3. Количество отремонтированных канализационных насосных станций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3. Количество отремонтированных систем теплоснабже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3. Количество отремонтированных систем водоснабжения и водоотведе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3. Количество отремонтированного котельного оборудова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3. Количество отремонтированных колодцев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3. Количество отремонтированных скважин и насосных станций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7 задачи 3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8 задачи 3. Количество отремонтированного насос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9 задачи 3. Количество отремонтированных зд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0 задачи 3. Количество отремонтирован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1 задачи 3. Количество отремонтированных объектов коммунального хозяйства, ш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2 задачи 3. Количество отремонтированных водопроводных сетей, пог.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3 задачи 3. Количество отремонтированных объектов уличного освеще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4 задачи 3. Количество приведенных в соответствие узлов учета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5 задачи 3. Количество отремонтированных теплообменников, ш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26 задачи 3. Количество отремонтированных котлов, шт.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7 задачи 3. Количество замененных дымовых труб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8 задачи 3. Количество отремонтированных систем горячего водоснабже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9 задачи 3. Количество отремонтированных систем уличного освеще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0 задачи 3. Количество отремонтированных систем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1 задачи 3. Количество отремонтированных водонапорных башен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2 задачи 3. Количество отремонтированных заборов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сти реконструкцию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4. Протяжённость отреконструированных водопроводных сетей, к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5. Количество отчётов проведённого обследова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6. Количество разработанных и согласованных проектов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16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</w:t>
            </w:r>
          </w:p>
        </w:tc>
      </w:tr>
      <w:tr>
        <w:trPr>
          <w:trHeight w:val="16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7. Количество положительных заключений государственной экспертизы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7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</w:tr>
      <w:tr>
        <w:trPr>
          <w:trHeight w:val="19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8. Количество полученных заключений по результатам технического обследования строительных конструкций 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18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9. Количество теплоснабжающих организаций, использующих в качестве топлива нефть или мазут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</w:tr>
      <w:tr>
        <w:trPr>
          <w:trHeight w:val="1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0. Количество поставленных и смонтированных фильтров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0. Количество поставленных и смонтированных павильонов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3 задачи 10. Количество восстановленных скважин, шт.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0. Количество лабораторных исследований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</w:t>
            </w:r>
          </w:p>
        </w:tc>
      </w:tr>
      <w:tr>
        <w:trPr>
          <w:trHeight w:val="13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1. Количество приобретённых объектов в муниципальную собственность, усл. ед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1. Количество проведенных оценок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2. Количество документаций по планировке и межеванию населённых пунктов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2. Количество цифровых топографических планов по планировке и межеванию населённых пунктов, Количество приобретённых объектов в муниципальную собственность, усл. ед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«Приобретение и оформление в собственность оборудования и объектов  инженерной инфраструктуры на территории населенных пунктов муниципального образования «Томский район»»</w:t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3. Количество объектов инженерной инфраструктуры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приобретённых объектов в муниципальную собственность, усл. ед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4. «Благоустройство въездных зон в г. Томск на территории Томского района»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4. Количество благоустроенных въездных зон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5. «Предоставление субсидий ресурсоснабжающим организациям в целях возмещения недополученных доходов и (или) финансового обеспечения (возмещения) затрат при оказании услуг в сфере теплоснабжения, водоснабжения и теплоотведения на территории Томского района»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5. Количество организаций получивших субсидии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6. "Реализация документов территориального планирования муниципального образования "Томский район"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6. Количество подготовленных проектов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7.  "Основное мероприятие "Строительство объектов коммунального хозяйства"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7. Количество построенных объектов, ш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8. «Компенсация расходов организациям ЖКХ, связанным с ростом цен на уголь»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8. Количество организаций получивших субсидии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9 подпрограммы 2. «Произвести капитальный ремонт объектов коммунального хозяйства»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9. .Количество отремонтированного котельного оборудова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9. Количетсво отремонтированных узлов учета, ш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19. Количество отремонтированных сетей горячего водоснабжения, пог. 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9. Количество отремонтированных сетей теплоснабжения, пог. 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19. Количество отремонтированных водопроводных сетей, пог. 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19. Количество отремонтированных станций водоподготовки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0 подпрограммы 2. «Развитие инфраструктуры по обращению с твердыми коммунальными отходами»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0. Количество приобретенного оборудования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0. Количество приобретенных контейнеров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20. Количество убранных несанкционированных свалок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1 подпрограммы 2. «Сбор и транспортирование твердых коммунальных отходов с несанкционированных мест размещения отходов»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1. Количество убранных несанкционированных свалок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2 подпрограммы 2. «Проведение работ по археологической разведке земельных участков Томского района»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1. Количество произведенных работ по археологической разведке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3 подпрограммы 2. «Компенсация сверхнормативных расходов и выпадающих доходов ресурсоснабжающих организаций»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3. Количество организаций получивших субсидии, шт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домственные целевые программы, входящие в состав подпрограммы 2 (далее - ВЦП)</w:t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оки реализации подпрограммы 2</w:t>
            </w:r>
          </w:p>
        </w:tc>
        <w:tc>
          <w:tcPr>
            <w:tcW w:w="9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– 2020 годы</w:t>
            </w:r>
          </w:p>
        </w:tc>
      </w:tr>
      <w:tr>
        <w:trPr>
          <w:trHeight w:val="300" w:hRule="atLeast"/>
        </w:trPr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 прогно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прогноз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8423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3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88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6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381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2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Томского райо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4226,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0637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7002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4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833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48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9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70,00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77,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3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74427,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007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1691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3642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6521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6003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9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70,00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95" w:leader="none"/>
        </w:tabs>
        <w:rPr/>
      </w:pPr>
      <w:r>
        <w:rPr/>
      </w:r>
    </w:p>
    <w:sectPr>
      <w:type w:val="nextPage"/>
      <w:pgSz w:w="11906" w:h="16838"/>
      <w:pgMar w:left="992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7">
    <w:name w:val="Без интервала Знак"/>
    <w:qFormat/>
    <w:rPr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336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336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16365C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alibri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13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14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0:00Z</dcterms:created>
  <dc:creator>Капошко Денис</dc:creator>
  <dc:description/>
  <dc:language>en-US</dc:language>
  <cp:lastModifiedBy>Урушанова Маргарита</cp:lastModifiedBy>
  <cp:lastPrinted>2020-12-14T11:30:00Z</cp:lastPrinted>
  <dcterms:modified xsi:type="dcterms:W3CDTF">2020-12-14T05:00:00Z</dcterms:modified>
  <cp:revision>2</cp:revision>
  <dc:subject/>
  <dc:title/>
</cp:coreProperties>
</file>