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2956748" r:id="rId2"/>
        </w:objec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0</w:t>
        <w:tab/>
        <w:t xml:space="preserve">                  № 379-П</w:t>
      </w:r>
    </w:p>
    <w:p>
      <w:pPr>
        <w:pStyle w:val="Style1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Style1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елении должностных лиц отдела внутреннего муниципального финансового контроля Управления финансов Администрации Томского района полномочиями по составлению протокола об административном правонарушении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7 ст. 28.3. Кодекса Российской Федерации об административных правонарушениях, ст. 269.2 Бюджетного Кодекса Российской Федерации, Законом Томской области от 29.12.2015 № 212-ОЗ «О перечне должностных лиц органов местного самоуправления муниципальных образований Томской области, уполномоченных составлять протоколы об административных правонарушениях, предусмотренных отдельными статьями Кодекса Российской Федерации об административных правонарушениях, при осуществлении муниципального контроля и муниципального финансового контрол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делить полномочием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должностных лиц Управления финансов Администрации Томского район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а отдела внутреннего муниципального финансового контро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едущего специалиста – эксперта отдела внутреннего муниципального финансового контро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заместителя Главы Томского района - начальника Управления финансов Н.Н. Чернов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обеспечить размещение настоящего распоряжения на сайте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ы Томского района </w:t>
        <w:tab/>
        <w:tab/>
        <w:tab/>
        <w:t xml:space="preserve">                                     Д.К. Празукин</w:t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/>
      </w:pPr>
      <w:r>
        <w:rPr>
          <w:sz w:val="24"/>
          <w:szCs w:val="24"/>
        </w:rPr>
        <w:t>Чернова Надежда Николаевна</w:t>
      </w:r>
    </w:p>
    <w:p>
      <w:pPr>
        <w:pStyle w:val="11"/>
        <w:ind w:left="3600" w:hanging="3600"/>
        <w:jc w:val="both"/>
        <w:rPr/>
      </w:pPr>
      <w:r>
        <w:rPr>
          <w:sz w:val="24"/>
          <w:szCs w:val="24"/>
        </w:rPr>
        <w:t>8 (3822) 44-23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Заголовок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Хабарова Татьяна</dc:creator>
  <dc:description/>
  <dc:language>en-US</dc:language>
  <cp:lastModifiedBy>Урушанова Маргарита</cp:lastModifiedBy>
  <dcterms:modified xsi:type="dcterms:W3CDTF">2020-12-02T08:40:00Z</dcterms:modified>
  <cp:revision>2</cp:revision>
  <dc:subject/>
  <dc:title/>
</cp:coreProperties>
</file>