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80341122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3»       07       2015 года</w:t>
        <w:tab/>
        <w:t xml:space="preserve">                                       </w:t>
        <w:tab/>
        <w:tab/>
        <w:t xml:space="preserve">                                 № 2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мского района от 12.03.2015 № 57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омской области от 07.12.2011  № 389а 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Томского района от 12.03.2015 № 57 «Об утверждении ведомственной целевой программы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 (далее – постановление), изложив в приложении к постановлению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146" w:right="-1" w:hanging="720"/>
        <w:jc w:val="both"/>
        <w:rPr/>
      </w:pPr>
      <w:r>
        <w:rPr>
          <w:sz w:val="28"/>
          <w:szCs w:val="28"/>
        </w:rPr>
        <w:t xml:space="preserve">Раздел «Объем расходов районного бюджета на реализацию ВЦП» в новой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146" w:right="-1" w:hanging="720"/>
        <w:jc w:val="both"/>
        <w:rPr/>
      </w:pPr>
      <w:r>
        <w:rPr>
          <w:sz w:val="28"/>
          <w:szCs w:val="28"/>
        </w:rPr>
        <w:t>Раздел «Ресурсное обеспечение Программы»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146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Методика оценки экономической и общественной Эффективности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>реализации ВЦП»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146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Мероприятия ВЦП» в новой редакции согласно приложению 4 к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>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Томского района (Ефимова О.Е.)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Томский район» в сети «Интернет» и опубликовать в газете «Томское предместье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6804" w:leader="none"/>
          <w:tab w:val="left" w:pos="7938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                                                                 А.В.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А.Ю.Панари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 xml:space="preserve"> </w:t>
      </w:r>
      <w:r>
        <w:rPr/>
        <w:t>90-13-08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к приказу Управления образования</w:t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Администрации Томского района</w:t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от «03» 07 2015 года   № 200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(2015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96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67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866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96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7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80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9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51,0</w:t>
            </w:r>
          </w:p>
        </w:tc>
      </w:tr>
    </w:tbl>
    <w:p>
      <w:pPr>
        <w:pStyle w:val="Normal"/>
        <w:ind w:left="6804" w:hanging="0"/>
        <w:rPr>
          <w:rFonts w:eastAsia="Calibri"/>
        </w:rPr>
      </w:pPr>
      <w:r>
        <w:br w:type="page"/>
      </w:r>
      <w:r>
        <w:rPr>
          <w:rFonts w:eastAsia="Calibri"/>
        </w:rPr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к приказу Управления образования</w:t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Администрации Томского района</w:t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от «03» 07 2015 года   № 200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Cs/>
        </w:rPr>
      </w:pPr>
      <w:r>
        <w:rPr>
          <w:bCs/>
        </w:rPr>
        <w:t>Ресурсное обеспечение Программы</w:t>
      </w:r>
    </w:p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sz w:val="24"/>
          <w:szCs w:val="24"/>
        </w:rPr>
        <w:t>182 670,6 тыс. рубл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 в бюджет Томского района на 2015 год.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к приказу Управления образования</w:t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Администрации Томского района</w:t>
      </w:r>
    </w:p>
    <w:p>
      <w:pPr>
        <w:pStyle w:val="Normal"/>
        <w:ind w:left="6804" w:hanging="0"/>
        <w:rPr>
          <w:rFonts w:eastAsia="Calibri"/>
        </w:rPr>
      </w:pPr>
      <w:r>
        <w:rPr>
          <w:rFonts w:eastAsia="Calibri"/>
        </w:rPr>
        <w:t>от «03» 07 2015 года   № 200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jc w:val="center"/>
        <w:rPr/>
      </w:pPr>
      <w:r>
        <w:rPr/>
        <w:t>Методика оценки экономической и общественной эффективности реализации ВЦП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241"/>
        <w:gridCol w:w="851"/>
        <w:gridCol w:w="981"/>
      </w:tblGrid>
      <w:tr>
        <w:trPr>
          <w:trHeight w:val="60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 xml:space="preserve">Доля охвата детей от 1,5 года до 7 лет дошкольным образованием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</w:tr>
      <w:tr>
        <w:trPr>
          <w:trHeight w:val="2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 xml:space="preserve">Количество детей </w:t>
            </w:r>
            <w:r>
              <w:rPr/>
              <w:t xml:space="preserve">дошкольного, общего среднего и дополнительного образования </w:t>
            </w:r>
            <w:r>
              <w:rPr>
                <w:rFonts w:cs="Arial"/>
              </w:rPr>
              <w:t xml:space="preserve">на 1 рубль программного финансирования (число детей, </w:t>
            </w:r>
            <w:r>
              <w:rPr/>
              <w:t xml:space="preserve">дошкольного, общего среднего и дополнительного образования </w:t>
            </w:r>
            <w:r>
              <w:rPr>
                <w:rFonts w:cs="Arial"/>
              </w:rPr>
              <w:t>/ количество средств, выделяемых на програм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ел. /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4, 945 тыс. руб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1340" w:right="-2" w:hanging="0"/>
        <w:rPr/>
      </w:pPr>
      <w:r>
        <w:rPr>
          <w:sz w:val="24"/>
          <w:szCs w:val="24"/>
        </w:rPr>
        <w:t xml:space="preserve">Приложение 4 к постановлению </w:t>
      </w:r>
    </w:p>
    <w:p>
      <w:pPr>
        <w:pStyle w:val="Normal"/>
        <w:tabs>
          <w:tab w:val="clear" w:pos="708"/>
          <w:tab w:val="left" w:pos="142" w:leader="none"/>
        </w:tabs>
        <w:ind w:left="11340" w:right="-2" w:hanging="0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142" w:leader="none"/>
        </w:tabs>
        <w:ind w:left="11340" w:right="-2" w:hanging="0"/>
        <w:rPr>
          <w:sz w:val="24"/>
          <w:szCs w:val="24"/>
        </w:rPr>
      </w:pPr>
      <w:r>
        <w:rPr>
          <w:sz w:val="24"/>
          <w:szCs w:val="24"/>
        </w:rPr>
        <w:t>от «03» 07 2015 г.  № 200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  <w:t>Мероприятия ВЦП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</w:r>
    </w:p>
    <w:tbl>
      <w:tblPr>
        <w:tblW w:w="1588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2"/>
        <w:gridCol w:w="2268"/>
        <w:gridCol w:w="992"/>
        <w:gridCol w:w="1134"/>
        <w:gridCol w:w="1843"/>
        <w:gridCol w:w="1134"/>
        <w:gridCol w:w="1276"/>
        <w:gridCol w:w="1134"/>
        <w:gridCol w:w="1275"/>
        <w:gridCol w:w="1772"/>
        <w:gridCol w:w="92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Перечень организаций, участвующих в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Расходы на мероприятие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г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начение на очередной финансовый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/>
              <w:t>Содержание дошкольных организаций</w:t>
            </w:r>
          </w:p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/>
              <w:t>Содержание движимого и недвижимого имущества, приобретение материальных запасов, оплата налогов и госпошлин, оплата коммунальных услуг, оплата труда работников дошко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орова О.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 866,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ичество детей, охваченных программами дошкольного образования  в дошко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/>
              <w:t>3 207 чел.</w:t>
            </w:r>
          </w:p>
        </w:tc>
      </w:tr>
      <w:tr>
        <w:trPr>
          <w:trHeight w:val="18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2.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образовательны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движимого и недвижимого имущества, приобретение материальных запасов, оплата налогов и госпошлин, оплата коммунальных услуг, оплата труда работников общеобразовательных организаций</w:t>
            </w:r>
            <w:r>
              <w:rPr>
                <w:strike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орова О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46 944,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1. Количество детей, охваченных программами общего образования  в обще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 811 чел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2. Количество детей, охваченных программами дошкольного образования  в обще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 068 че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ГЛОНАСС в организациях дошкольного, общего среднего,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пов С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360,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рганизаций -пользователей сис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3 организации - пользовател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рганизаций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движимого и недвижимого имущества, приобретение материальных запасов, оплата налогов и госпошлин, оплата коммунальных услуг, оплата труда работников дополнительного образования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орова О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73 500,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личество детей, охваченных программами дополнительного образования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 728 чел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 670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0:00Z</dcterms:created>
  <dc:creator>USER</dc:creator>
  <dc:description/>
  <cp:keywords/>
  <dc:language>en-US</dc:language>
  <cp:lastModifiedBy>Делопроизводитель нормативно правовых актов</cp:lastModifiedBy>
  <cp:lastPrinted>2015-06-25T11:31:00Z</cp:lastPrinted>
  <dcterms:modified xsi:type="dcterms:W3CDTF">2015-09-01T09:53:00Z</dcterms:modified>
  <cp:revision>4</cp:revision>
  <dc:subject/>
  <dc:title> </dc:title>
</cp:coreProperties>
</file>