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43041407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7.05.2021                                                                                                    № 184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внесения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нальнен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Местная религиозная организация Церковь христиан веры евангельской (пятидесятников) «Церковь прославления» г.Томска от 29.12.2020 № 28-02-5280/20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Местной религиозной организации Церковь христиан веры евангельской (пятидесятников) «Церковь прославления» г.Томска о внесении изменений в Генеральный план муниципального образования «Зональненское сельское поселение», утвержденный решением Совета Зональненского сельского поселения  от 29.04.2015 № 38, и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, в отношении земельного участка по адресу: местоположение установлено относительно ориентира, расположенного за пределами участка (Ориентир Томская обл., Томский район, пос. Зональная Станция, ул.Светлая, 14. Участок находится примерно в 685 м, по направлению на север от ориентира. Почтовый адрес ориентира: обл. Томская, р-н Томский)  (кадастровый номер 70:21:0300092:3548) в части установления в границах земельного участка функциональной жилой зоны и территориальной зоны застройки малоэтажными жилыми домами (личное подсобное хозяйство) (Ж-1-1) отклонить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тсутствует обоснование изменения рекреационной зоны на жилую зон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color w:val="000000"/>
          <w:sz w:val="28"/>
          <w:szCs w:val="28"/>
        </w:rPr>
        <w:t>2) отсутствует обоснование возможности организации разворотной площадки в конце ул.Раздольная с учетом того, что рассматриваемый участок является тупиком данной улицы. Согласно пункту 11 «СП 42.13330.2016. Свод правил. Градостроительство. Планировка и застройка городских и сельских поселений. Актуализированная редакция СНиП 2.07.01-89*» в</w:t>
      </w:r>
      <w:r>
        <w:rPr>
          <w:rFonts w:eastAsia="Calibri"/>
          <w:sz w:val="28"/>
          <w:szCs w:val="28"/>
        </w:rPr>
        <w:t xml:space="preserve"> конце проезжих частей тупиковых улиц и дорог, в соответствии с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следует устраивать площадки с островками диаметром не менее 16 м для разворота автомоб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</w:rPr>
        <w:t>+7 (83822) 58-9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4:00Z</dcterms:created>
  <dc:creator>Сивач Наталья</dc:creator>
  <dc:description/>
  <dc:language>en-US</dc:language>
  <cp:lastModifiedBy>Семенова Мария</cp:lastModifiedBy>
  <cp:lastPrinted>2021-03-10T11:58:00Z</cp:lastPrinted>
  <dcterms:modified xsi:type="dcterms:W3CDTF">2021-05-11T06:54:00Z</dcterms:modified>
  <cp:revision>2</cp:revision>
  <dc:subject/>
  <dc:title/>
</cp:coreProperties>
</file>