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en-US" w:eastAsia="en-US"/>
        </w:rPr>
        <w:drawing>
          <wp:inline distT="0" distB="0" distL="0" distR="0">
            <wp:extent cx="6089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right="567" w:firstLine="720"/>
        <w:outlineLvl w:val="6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Я ТОМСКОГО РАЙОНА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5.10.2021                                                                                                                           № 434</w:t>
      </w:r>
    </w:p>
    <w:p>
      <w:pPr>
        <w:pStyle w:val="Normal"/>
        <w:tabs>
          <w:tab w:val="left" w:pos="70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мск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120" w:after="0"/>
        <w:ind w:right="453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Томского района от 26 февраля 2021 года  № 69 «Об утверждении положений о предоставлении субсидий сельскохозяйственным товаропроизводителям Томского района»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целях эффективного использования бюджетных средств, направляемых на поддержку малых форм хозяйствования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Томского района от 26 февраля 2021 года № 69 «Об утверждении положений о предоставлении субсидий сельскохозяйственным товаропроизводителям Томского района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 Положении о предоставлении субсидий малым формам хозяйствования за счет средств бюджета Томского района (приложение 4 к постановлению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1.1. в пункте 2, 4, 8, 22, 24, 25, после слов «на приобретение племенного молодняка крупного рогатого скота молочного» дополнить словом «и мясного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1.1.2. пункт 9 изложить в ново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9. Субсидии предоставляются из расчета 3000 рублей в год за каждую искусственно осемененную и (или) осемененную путем эмбриональных технологий голову (корову молочного направления)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 Расчет при этом производится исходя из количества искусственно осемененных коров или количества подтвержденных стельностей, полученных путем трансплантации эмбрионов,  за предшествующий календарный год подаче заявления.  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  Количество искусственно осемененных коров или количество подтвержденных стельностей, полученных путем трансплантации эмбрионов подтверждается реестром, представленным ОГБУ «Томское райветуправление» и иными специализированными организациями, осуществляющими свою деятельность в области ветеринарии и зоотехнии, в Уполномоченный орган, согласно </w:t>
      </w:r>
      <w:hyperlink w:anchor="P102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форме 1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приложения 5 к постановлению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3. в пункте 18 слова и цифры «с 1 ноября предшествующего года по 31 октября текущего года.» заменить словами и цифрами «с 1 сентября предшествующего года по 31 августа текущего года.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1.4. в наименовании абзаца после пункта 21 после слов «на приобретение племенного молодняка крупного рогатого скота молочного» дополнить словом «и мясного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1.1.5. пункт 23 изложить в новой редакци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«23. Размер возмещения затрат за счет средств районного бюджета составляет 60 процентов фактических расходов на приобретение племенного молодняка крупного рогатого скота молочного и мясного направления, но не более 60 тысяч рублей.»;</w:t>
      </w:r>
    </w:p>
    <w:p>
      <w:pPr>
        <w:pStyle w:val="Style18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в приложении 5 к постановлению Формы документов для предоставления субсидий сельскохозяйственным товаропроизводителям Томского района: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>1.2.1. формы 12 и 14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опубликовать в газете «Томское предместье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Глава  Томского района                                                                              А.А. Терещенко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алехова И.В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 44-22-84</w:t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 xml:space="preserve">                  Администрации Томского район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 xml:space="preserve">       от 25.10.2021 № 434_____</w:t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firstLine="609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5</w:t>
      </w:r>
    </w:p>
    <w:p>
      <w:pPr>
        <w:pStyle w:val="Style18"/>
        <w:ind w:firstLine="609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Style18"/>
        <w:ind w:firstLine="609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Томского района</w:t>
      </w:r>
    </w:p>
    <w:p>
      <w:pPr>
        <w:pStyle w:val="Style18"/>
        <w:ind w:firstLine="609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6 февраля 2021 года  № 69</w:t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 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P1522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равка-расчет причитающихс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возмещение части затрат на приобретение молодняка крупного рогат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ота молочного и мясного направления не ниже первого клас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чет средств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_________________________________ за 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олучателя субсидий КФХ или ЛП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Н получателя субсидий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чтовый индекс и адрес получателя субсидий: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ного телефона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77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6"/>
        <w:gridCol w:w="992"/>
        <w:gridCol w:w="850"/>
        <w:gridCol w:w="1339"/>
        <w:gridCol w:w="1213"/>
        <w:gridCol w:w="1063"/>
        <w:gridCol w:w="1772"/>
        <w:gridCol w:w="155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ида с/х животных (телка, нет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й вес, к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1 кг живого веса, рубл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ы на приобретение, руб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а субсид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причитающейся субсидии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субсидии к перечислению, рубле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ладелец личного подсобного хозяйства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крестьянского (фермерского) хозяйства _________/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(расшифровка подписи)</w:t>
      </w:r>
    </w:p>
    <w:p>
      <w:pPr>
        <w:pStyle w:val="Style18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а 14</w:t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ЕСТР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ладельцев коров Томского района, воспользовавшихся  через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________________  </w:t>
      </w:r>
      <w:r>
        <w:rPr>
          <w:rFonts w:cs="Times New Roman" w:ascii="Times New Roman" w:hAnsi="Times New Roman"/>
          <w:sz w:val="26"/>
          <w:szCs w:val="26"/>
          <w:lang w:eastAsia="ru-RU"/>
        </w:rPr>
        <w:t>услугой искусственного осеменения коров или трансплантации эмбрионов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 период с ____________20___г.  по _____________20___ г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2410"/>
        <w:gridCol w:w="1311"/>
        <w:gridCol w:w="1949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ель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ельц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осеме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вентаризационный номер коро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теринарный специалист, оказавший услуг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8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Style18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чальник    ______________       /____________________/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___»________________20__ г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bookmarkStart w:id="1" w:name="P309"/>
      <w:bookmarkStart w:id="2" w:name="P308"/>
      <w:bookmarkStart w:id="3" w:name="P309"/>
      <w:bookmarkStart w:id="4" w:name="P308"/>
      <w:bookmarkEnd w:id="3"/>
      <w:bookmarkEnd w:id="4"/>
    </w:p>
    <w:sectPr>
      <w:headerReference w:type="default" r:id="rId3"/>
      <w:headerReference w:type="first" r:id="rId4"/>
      <w:type w:val="nextPage"/>
      <w:pgSz w:w="11906" w:h="16838"/>
      <w:pgMar w:left="1134" w:right="851" w:gutter="0" w:header="0" w:top="568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25:00Z</dcterms:created>
  <dc:creator>piv</dc:creator>
  <dc:description/>
  <dc:language>en-US</dc:language>
  <cp:lastModifiedBy>Блинова Наталья</cp:lastModifiedBy>
  <cp:lastPrinted>2021-10-21T11:27:00Z</cp:lastPrinted>
  <dcterms:modified xsi:type="dcterms:W3CDTF">2021-10-25T10:25:00Z</dcterms:modified>
  <cp:revision>2</cp:revision>
  <dc:subject/>
  <dc:title/>
</cp:coreProperties>
</file>