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 № 27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Томск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 xml:space="preserve">   23   декабря  2010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4-е собрани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го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pacing w:before="0" w:after="0"/>
        <w:ind w:right="3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ой палаты муниципального </w:t>
      </w:r>
    </w:p>
    <w:p>
      <w:pPr>
        <w:pStyle w:val="Normal"/>
        <w:spacing w:before="0" w:after="0"/>
        <w:ind w:right="3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Томский район»</w:t>
      </w:r>
    </w:p>
    <w:p>
      <w:pPr>
        <w:pStyle w:val="Normal"/>
        <w:ind w:right="3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разработанный и представленный комитетами Думы Томского района проект решения,  в соответствии со статьей 2 решения Думы Томского района от 02.12.2010 г.  «О принятии Положения «О Счетной палате муниципального образования «Томский район»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Томского района решила: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твердить штатное расписание Счетной палаты муниципального образования «Томский район» согласно приложению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решению Думы Том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3 декабря 2010 г.  № 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ое распис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етной палаты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мский район»   на 201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Штат в количестве 2-х  штатных един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ragraph">
                  <wp:posOffset>50800</wp:posOffset>
                </wp:positionV>
                <wp:extent cx="5212080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  <w:gridCol w:w="162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штат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олжно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клад в МРОТ на 1 штатную единиц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едседатель Счетной палаты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удитор Счетной палаты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4.7pt;mso-wrap-distance-left:9pt;mso-wrap-distance-right:9pt;mso-wrap-distance-top:0pt;mso-wrap-distance-bottom:0pt;margin-top:4pt;mso-position-vertical-relative:text;margin-left:90.4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  <w:gridCol w:w="1620"/>
                        <w:gridCol w:w="32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личество штат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олжност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клад в МРОТ на 1 штатную единиц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дседатель Счетной палаты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удитор Счетной палаты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го района</w:t>
        <w:tab/>
        <w:tab/>
        <w:tab/>
        <w:tab/>
        <w:tab/>
        <w:tab/>
        <w:t>Р.Р. Габдулганиев</w:t>
      </w:r>
    </w:p>
    <w:p>
      <w:pPr>
        <w:pStyle w:val="Normal"/>
        <w:ind w:left="142"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cap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eastAsia="Times New Roman" w:cs="Times New Roman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39:00Z</dcterms:created>
  <dc:creator>duma</dc:creator>
  <dc:description/>
  <dc:language>en-US</dc:language>
  <cp:lastModifiedBy>Зоя</cp:lastModifiedBy>
  <cp:lastPrinted>2010-12-28T17:07:00Z</cp:lastPrinted>
  <dcterms:modified xsi:type="dcterms:W3CDTF">2011-01-08T16:39:00Z</dcterms:modified>
  <cp:revision>2</cp:revision>
  <dc:subject/>
  <dc:title/>
</cp:coreProperties>
</file>