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289890322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bidi w:val="0"/>
        <w:spacing w:before="240" w:after="240"/>
        <w:jc w:val="left"/>
        <w:rPr>
          <w:sz w:val="28"/>
        </w:rPr>
      </w:pPr>
      <w:r>
        <w:rPr>
          <w:sz w:val="28"/>
        </w:rPr>
        <w:t>« 01 »   12   2010г.</w:t>
        <w:tab/>
        <w:t>№ 388-П</w:t>
      </w:r>
    </w:p>
    <w:p>
      <w:pPr>
        <w:pStyle w:val="Style15"/>
        <w:tabs>
          <w:tab w:val="clear" w:pos="6804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е «Человек года» </w:t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ском районе</w:t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bidi w:val="0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поощрения жителей Томского района, осуществляющих проекты, вносящие существенный вклад в развитие района и получившие широкое публичное признание, повышения значимости базовых человеческих ценностей, поддержки деловой, социальной и общественной активности граждан, проживающих на территории Томского района, </w:t>
      </w:r>
    </w:p>
    <w:p>
      <w:pPr>
        <w:pStyle w:val="Style15"/>
        <w:tabs>
          <w:tab w:val="clear" w:pos="6804"/>
        </w:tabs>
        <w:bidi w:val="0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ind w:firstLine="7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конкурсе «Человек года» в Томском районе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правлению Делами (Шрейдер О.А.) опубликовать настоящее распоряжение в газете «Томское предместье» и на официальном сайте Администрации Том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bidi w:val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2"/>
        <w:bidi w:val="0"/>
        <w:ind w:left="3600" w:hanging="3600"/>
        <w:jc w:val="both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 xml:space="preserve">              </w:t>
        <w:tab/>
        <w:t xml:space="preserve">              В.Е. Лукьянов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bidi w:val="0"/>
        <w:spacing w:before="0" w:after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  <w:t>Железчиков</w:t>
      </w:r>
    </w:p>
    <w:p>
      <w:pPr>
        <w:pStyle w:val="TextBody"/>
        <w:spacing w:before="0" w:after="0"/>
        <w:rPr/>
      </w:pPr>
      <w:r>
        <w:rPr/>
        <w:t>40 39 92 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аспоряжением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01.12.2010г. № 388-П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НКУРСЕ "ЧЕЛОВЕК ГОДА" В ТОМСКОМ РАЙОН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определяет порядок, условия проведения и подведения итогов конкурса "Человек года" в Томском районе (далее - Конкурс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Целями проведения Конкурса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ыявление и поощрение граждан, проживающих или работающих на территории Томского района, осуществивших в прошедшем году проекты, внесшие существенный вклад в развитие Томского района и (или) получившие широкое публичное признани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влечение к участию в Конкурсе представителей различных групп населения независимо от сферы их деятель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вышение общественного авторитета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ддержка деловой, социальной и общественной активности граждан, проживающих или работающих на территор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сновные принципы проведения Конкурс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ниверсальный подход при формировании номинаций Конкурс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ая значимость результатов осуществленных проектов во всех номинация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оритет инновационных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экспертная оценка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информационная открытост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чет общественного мн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рганизатором Конкурса является Администрация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подготовки и проведения Конкурса создается рабочая группа, возглавляемая Главой Томского района (Главой Администрации). Организационное обеспечение деятельности рабочей группы по подготовке и проведению Конкурса осуществляет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тбор номинантов и определение победителей Конкурса осуществляет Экспертный совет, который работает на общественных началах. Возглавляет Экспертный совет Глава Томского района (Глава Администрации) - председатель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Экспертный совет формируется на паритетных началах из кандидатур, представленных: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1) Советом общественности при Главе Томского района (Главе Администрации)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Советом представителей малого бизнеса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Администрацией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 Думой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Указанные органы и организации вносят Главе Томского района (Главе Администрации) предложения о включении в состав Экспертного совета по три кандидатуры, при этом лица, чьи кандидатуры внесены для формирования состава Экспертного совета, не обязательно должны являться членами (сотрудниками) вышеназванных органо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На организационном заседании Экспертного совета утверждаются образцы дипломов для победителей Конкурса по каждой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О проведении Конкурса Администрацией Томского района издается распоряжение, которое публикуется в газете «Томское предместье» и на официальном интернет-сайте Томского района по адресу: www.tr.tomskinvest.ru. Датой начала Конкурса является дата первой публикации распоряжения Администрации Томского района о проведении Конкурса "Человек года" в вышеназванных средствах массовой информ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Принять участие в Конкурсе вправе лица, проживающие или работающие на территории Томского района, в отношении которых подана заявка на участие в Конкурсе (далее - претенденты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Участие в Конкурсе осуществляется путем подачи заявки с указанием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е направляется в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должна содержать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 сведения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-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), заверенные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ю о реализованном проекте, его результатах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справку-характеристику на претендента, подписанную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отзывы, публикации, документы, подтверждающие общественное признание проекта, его влияние на развитие Томского район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формлению заявки: пакет документов оформляется в папку с файлами, каждый лист нумеруетс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Претендентов для участия в Конкурсе выдвигаю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е организации, региональные отделения политических парт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изации всех форм собствен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ы государственной власти, органы местного самоуправл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ускается самовыдвижен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Конкурс проводится по следующим номинациям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Проры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добившимся в текущем году выдающихся успехов в реализации общественно значимых проектов в той или иной сфере жизнедеятельност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асштаб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изна и оригиналь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Подвижниче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оказавшим пример самоотверженного труда, служения долгу, соблюдения высоких морально-нравственных принципо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орально-нравственные и духовные качества претенден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оспитательный эффек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социальная значимость действий (поведения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Поступок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образец мужества и героизма в защите морально-нравственных ценностей, интересов государства и общества, обеспечения безопасности жизни и здоровья людей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атриотиз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й резонанс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Лидер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завоевавшим или подтвердившим в текущем году передовые позиции в различных сферах жизнедеятельности человека (бизнесе, науке, образовании, культуре, спорте, общественной деятельности и т.п.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личие подтверждения лидерства (официальные рейтинги, победы в конкурсах, общественное признание и др.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ации в управлен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деловая репутац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Милосерд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в текущем году высокий образец человеколюбия, сердечного участия, деятельной и бескорыстной помощи людям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гуманистическая направленность проявленных дея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правленность деяний на защиту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ое признание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Творчеств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мия присуждается лицам, добившимся в текущем году выдающихся достижений в области литературы,  искусства,  культуры,  архитектуры  и иных сферах творческой деятельност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тборе претендентов учитываются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визна и оригинальность проекта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щественное признание в Томском районе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Соглас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мия присуждается лицам, осуществляющим деятельность по укреплению межнациональных и межконфессиональных отношений, реализовавшим в текущем году общественно значимые проекты по укреплению межнационального согласия, мира и толерантности в межнациональном сообществе Томского район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тборе претендентов учитываются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визна и межнациональная ориентированность проекта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щественная значимость;</w:t>
      </w:r>
    </w:p>
    <w:p>
      <w:pPr>
        <w:pStyle w:val="TextBody"/>
        <w:spacing w:before="0" w:after="0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8"/>
          <w:szCs w:val="28"/>
        </w:rPr>
        <w:t>- общественное признание. (расп. Адм. Том. р-на от 30.12.2011 г. № 482-П)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. Конкурс проводится в 3 этап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первом этапе в течение 30 календарных дней с даты объявления Конкурса заявки на участие в Конкурсе по каждому претенденту направляются в Управление по социальной политике Администрации Томского района, которое в течение 3 рабочих дней группирует все поступившие заявки по номинациям и направляет их для рассмотрения в Экспертный совет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втором этапе в течение 20 календарных дней с даты поступления от Управления по социальной политике Администрации Томского района заявок Экспертный совет рассматривает представленные на претендентов материалы и отбирают не более 5 номинантов по каждой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ретьем этапе Экспертный совет на своем заседании тайным голосованием выбирает победителей из числа представленных Рабочими группами номинантов в количестве не более 3 человек в каждой номинации. Если при распределении голосов среди членов Экспертного совета два номинанта набрали равное количество голосов, то победителем становится тот номинант, за которого проголосовал председатель Экспертного совет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щее число победителей составляет не более 15 человек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 Заседание Экспертного совета по подведению итогов Конкурса проводится не позднее 1 февраля года, следующего за годом объявления Конкурс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 Информация о подготовке, ходе и итогах конкурса "Человек года" размещается Управлением Делами Администрации Томского района в газете «Томское предместье» и на официальном сайте Администрации Томского района по адресу: www.tr.tomskinvest.ru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7. Вручение дипломов Конкурса и премий победителям по каждой номинации осуществляется на торжественной церемонии, которая проводится Администрацией Томского района в течение 14 календарных дней после подведения итогов Конкурса на заседании Экспертного сове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18. Каждый победитель Конкурса награждается дипломом и денежной премией в размере 10 тысяч рублей с присвоением звания "Человек года".</w:t>
      </w:r>
    </w:p>
    <w:sectPr>
      <w:type w:val="nextPage"/>
      <w:pgSz w:w="11906" w:h="16838"/>
      <w:pgMar w:left="892" w:right="862" w:gutter="0" w:header="0" w:top="851" w:footer="0" w:bottom="8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8:00Z</dcterms:created>
  <dc:creator>adtu</dc:creator>
  <dc:description/>
  <cp:keywords/>
  <dc:language>en-US</dc:language>
  <cp:lastModifiedBy>Седченко</cp:lastModifiedBy>
  <cp:lastPrinted>2010-11-29T14:54:00Z</cp:lastPrinted>
  <dcterms:modified xsi:type="dcterms:W3CDTF">2012-01-12T06:28:00Z</dcterms:modified>
  <cp:revision>2</cp:revision>
  <dc:subject/>
  <dc:title> </dc:title>
</cp:coreProperties>
</file>