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591559123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5"/>
        <w:tabs>
          <w:tab w:val="clear" w:pos="6804"/>
          <w:tab w:val="right" w:pos="9638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27.11.2020 </w:t>
        <w:tab/>
        <w:t xml:space="preserve">   № 435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и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й </w:t>
      </w:r>
    </w:p>
    <w:p>
      <w:pPr>
        <w:pStyle w:val="Normal"/>
        <w:rPr/>
      </w:pPr>
      <w:r>
        <w:rPr>
          <w:sz w:val="28"/>
          <w:szCs w:val="28"/>
        </w:rPr>
        <w:t>микропереписи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Том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Правительства Российской Федерации от 29.08.2020 № 1315 «Об организации сельскохозяйственной микропереписи 2021 года» и в целях своевременного выполнения комплекса работ по организации и проведению сельскохозяйственной микропереписи 2021 года на территории Томской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overflowPunct w:val="false"/>
        <w:autoSpaceDE w:val="false"/>
        <w:ind w:firstLine="709"/>
        <w:jc w:val="both"/>
        <w:textAlignment w:val="baseline"/>
        <w:rPr>
          <w:sz w:val="28"/>
        </w:rPr>
      </w:pPr>
      <w:r>
        <w:rPr>
          <w:sz w:val="28"/>
        </w:rPr>
        <w:t>1. Создать Комиссию по подготовке и проведению сельскохозяйственной микропереписи 2021 года на территории Томского района и утвердить её состав.  2. Утвердить Положение о Комиссии по подготовке и проведению сельскохозяйственной микропереписи 2021 года на территории Томского района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. В целях оказания содействия Территориальному органу Федеральной службы государственной статистики по Томской области в организации проведения сельскохозяйственной микропереписи 2021 года:</w:t>
      </w:r>
    </w:p>
    <w:p>
      <w:pPr>
        <w:pStyle w:val="Normal"/>
        <w:ind w:firstLine="709"/>
        <w:jc w:val="both"/>
        <w:rPr/>
      </w:pPr>
      <w:r>
        <w:rPr>
          <w:sz w:val="28"/>
        </w:rPr>
        <w:t>1) актуализировать списки объектов сельскохозяйственной микропереписи 2021 г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  принять участие в подборе и привлечении физических лиц с навыками работы на компьютере и желательно знаниями в области сельского хозяйства на должность уполномоченного и заместителя уполномоченного по вопросам сельскохозяйственной микропереписи, а также в дальнейшем по подбору переписного персонал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предоставить на безвозмездной основе охраняемые помещения, оснащенные телефонной связью и мебелью, пригодные для обучения и работы, хранения средств материально-технического обеспечения, переписных листов и иных документов сельскохозяйственной микроперепис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рассмотреть возможность бесплатного проезда на общественном транспорте при предъявлении удостоверения с 1 по 30 августа 2021 года переписчикам и инструкторам полев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правлению Делами разместить настоящее постановл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Томского района – начальника Управления по социально-экономическому развитию села Администрации Том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Томского района                                                                  Д.К. Празукин</w:t>
      </w:r>
    </w:p>
    <w:p>
      <w:pPr>
        <w:pStyle w:val="Normal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right="-34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 xml:space="preserve">И.В. Палехова 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8 (3822) 44 22 84</w:t>
      </w:r>
    </w:p>
    <w:p>
      <w:pPr>
        <w:pStyle w:val="Normal"/>
        <w:keepNext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keepNext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Томского района</w:t>
      </w:r>
    </w:p>
    <w:p>
      <w:pPr>
        <w:pStyle w:val="Normal"/>
        <w:keepNext w:val="true"/>
        <w:overflowPunct w:val="false"/>
        <w:autoSpaceDE w:val="false"/>
        <w:textAlignment w:val="baseline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27.11.2020 г. № 435  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и проведению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ой микропереписи 2021 года 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«Том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790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курин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ргей Юрьевич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ыскова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Павл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заместитель Главы Томского района - начальник Управления по социально-экономическому развитию Администрации Томского района, председатель;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отдела государственной статистики в г. Томске (по согласованию), заместителя председателя;</w:t>
            </w:r>
          </w:p>
        </w:tc>
      </w:tr>
      <w:tr>
        <w:trPr>
          <w:trHeight w:val="227" w:hRule="exact"/>
        </w:trPr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60" w:before="0" w:after="200"/>
              <w:ind w:left="33" w:hanging="141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стернак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Яна Михайловна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и.о. заместителя Главы Томского района – начальника Управления Делами Администрации Томского района;</w:t>
            </w:r>
          </w:p>
        </w:tc>
      </w:tr>
      <w:tr>
        <w:trPr>
          <w:trHeight w:val="227" w:hRule="exac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33" w:hanging="1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1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алехова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на Владимировна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батчикова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льга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left="33" w:hanging="1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отдела по экономике и финансам Управления по социально-экономическому развитию села Администрации Томского района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3" w:hanging="1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Томского районного ветеринарного управления (по согласованию);</w:t>
            </w:r>
          </w:p>
        </w:tc>
      </w:tr>
      <w:tr>
        <w:trPr>
          <w:trHeight w:val="227" w:hRule="exac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33" w:hanging="1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Цалко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sz w:val="28"/>
                <w:szCs w:val="24"/>
              </w:rPr>
              <w:t xml:space="preserve">Елена Семеновна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уководитель налоговой инспекции по Томскому району (по согласованию);</w:t>
            </w:r>
          </w:p>
        </w:tc>
      </w:tr>
      <w:tr>
        <w:trPr>
          <w:trHeight w:val="227" w:hRule="exact"/>
        </w:trPr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33" w:hanging="141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лхин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ртем Владимирович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left="33" w:hanging="1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ОМВД России по Томскому району (по согласованию);</w:t>
            </w:r>
          </w:p>
        </w:tc>
      </w:tr>
      <w:tr>
        <w:trPr>
          <w:trHeight w:val="1066" w:hRule="exact"/>
        </w:trPr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left="33" w:hanging="1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уполномоченный по вопросам переписи (по согласованию), секретарь;</w:t>
            </w:r>
          </w:p>
        </w:tc>
      </w:tr>
      <w:tr>
        <w:trPr>
          <w:trHeight w:val="70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лисе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left="33" w:hanging="1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 начальник Управления земельно-имущественных отношений Администрации Томского района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3" w:hanging="1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left="33" w:hanging="14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Глава Богашевского сельского поселения     (по согласованию);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Воронинского сельского поселения 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33" w:hanging="141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Заречного сельского поселения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ind w:left="33" w:hanging="141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Зональненского сельского поселения (по согласованию);</w:t>
            </w:r>
          </w:p>
        </w:tc>
      </w:tr>
      <w:tr>
        <w:trPr>
          <w:trHeight w:val="312" w:hRule="exact"/>
        </w:trPr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33" w:hanging="1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Зоркальцевского сельского поселения  (Глава Администрации) (по согласованию);</w:t>
            </w:r>
          </w:p>
        </w:tc>
      </w:tr>
      <w:tr>
        <w:trPr>
          <w:trHeight w:val="170" w:hRule="exac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33" w:hanging="1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Итатского сельского поселения (Глава Администрации)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Калтайского сельского поселения (Глава Администрации) (по согласованию);</w:t>
            </w:r>
          </w:p>
        </w:tc>
      </w:tr>
      <w:tr>
        <w:trPr>
          <w:trHeight w:val="227" w:hRule="exac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33" w:hanging="141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ind w:left="266" w:hanging="238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Копыловского сельского поселения (Глава Администрации) (по согласованию);</w:t>
            </w:r>
          </w:p>
        </w:tc>
      </w:tr>
      <w:tr>
        <w:trPr>
          <w:trHeight w:val="170" w:hRule="exac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269" w:hanging="238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33" w:hanging="141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Корниловского сельского поселения (по согласованию);</w:t>
            </w:r>
          </w:p>
        </w:tc>
      </w:tr>
      <w:tr>
        <w:trPr>
          <w:trHeight w:val="170" w:hRule="exact"/>
        </w:trPr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33" w:hanging="141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Малиновского сельского поселения (Глава Администрации) (по согласованию);</w:t>
            </w:r>
          </w:p>
        </w:tc>
      </w:tr>
      <w:tr>
        <w:trPr>
          <w:trHeight w:val="170" w:hRule="exact"/>
        </w:trPr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33" w:hanging="141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Межениновского сельского поселения (Глава Администрации) (по согласованию);</w:t>
            </w:r>
          </w:p>
        </w:tc>
      </w:tr>
      <w:tr>
        <w:trPr>
          <w:trHeight w:val="170" w:hRule="exact"/>
        </w:trPr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33" w:hanging="141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Мирненского сельского поселения (по согласованию);</w:t>
            </w:r>
          </w:p>
        </w:tc>
      </w:tr>
      <w:tr>
        <w:trPr>
          <w:trHeight w:val="170" w:hRule="exac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33" w:hanging="1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exac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33" w:hanging="141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Моряковского сельского поселения  (по согласованию)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Наумовского сельского поселения (по согласованию)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Новорождественского сельского поселения (Глава Администрации) (по согласованию)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Октябрьского сельского поселения (Глава Администрации) (по согласованию)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Рыбаловского сельского поселения (Глава Администрации) (по согласованию)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Спасского сельского поселения (Глава Администрации) (по согласованию)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Турунтаевского сельского поселения (Глава Администрации) (по согласованию)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33" w:hanging="1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0" w:gutter="0" w:header="0" w:top="56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Томск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</w:t>
      </w:r>
      <w:r>
        <w:rPr>
          <w:sz w:val="28"/>
          <w:szCs w:val="28"/>
        </w:rPr>
        <w:t xml:space="preserve"> 27.11.2020 г. № 435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подготовке и проведению сельскохозяйственной микропереписи 2021 года на территории муниципального образования Томский район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I</w:t>
      </w:r>
      <w:r>
        <w:rPr>
          <w:rFonts w:eastAsia="Calibri"/>
          <w:bCs/>
          <w:sz w:val="28"/>
          <w:szCs w:val="28"/>
          <w:lang w:eastAsia="en-US"/>
        </w:rPr>
        <w:t>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по подготовке и проведению сельскохозяйственной микропереписи 2021 года на территории муниципального образования «Томский район»  (далее - Комиссия) создана с целью организации и взаимодействия исполнительных органов государственной власти Томской области, органов местного самоуправления Томского района и организаций по вопросам подготовки и проведению сельскохозяйственной микропереписи 2021 года на территории Томского района (далее - перепись), организации работы по реализации мероприятий переписи.</w:t>
      </w:r>
    </w:p>
    <w:p>
      <w:pPr>
        <w:pStyle w:val="Normal"/>
        <w:tabs>
          <w:tab w:val="clear" w:pos="708"/>
          <w:tab w:val="left" w:pos="106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в своей работ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омской области, постановлениями и распоряжениями Администрации Томской области, Губернатора Томской области, а также настоящим Положением.</w:t>
      </w:r>
    </w:p>
    <w:p>
      <w:pPr>
        <w:pStyle w:val="Normal"/>
        <w:tabs>
          <w:tab w:val="clear" w:pos="708"/>
          <w:tab w:val="left" w:pos="106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>. Задачи и полномочия Комиссии</w:t>
      </w:r>
    </w:p>
    <w:p>
      <w:pPr>
        <w:pStyle w:val="Normal"/>
        <w:tabs>
          <w:tab w:val="clear" w:pos="708"/>
          <w:tab w:val="left" w:pos="106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новными задачами Комиссии являются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обеспечение согласованных действий исполнительных органов Росстата, федеральных органов исполнительной власти и органов местного самоуправления, определенными ответственными постановлением Правительства Российской Федерации от 29 августа 2020 года № 1315 об организации сельскохозяйственной микропереписи 202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перативное решение вопросов, связанных с подготовкой и проведением сельскохозяйственной микропереписи 2021 года.</w:t>
      </w:r>
    </w:p>
    <w:p>
      <w:pPr>
        <w:pStyle w:val="Normal"/>
        <w:tabs>
          <w:tab w:val="clear" w:pos="708"/>
          <w:tab w:val="left" w:pos="106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миссия для осуществления возложенных на нее задач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2.1. рассматривает вопросы взаимодействия органов исполнительной власти Томской области и органов местного самоуправления Томского района по вопросам подготовки и проведению переписи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2.2. осуществляет мониторинг за ходом подготовки и проведению переписи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2.3. рассматривает вопросы финансового и материально-хозяйственного обеспечения работ по подготовке и проведению переписи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рассматривает вопросы обеспечения безопасности работы переписного персонала, охраны переписных помещений, сохранности переписной документации, обеспечения защиты информации, полученной в ходе проведения перепис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val="en-US" w:eastAsia="en-US"/>
        </w:rPr>
        <w:t>III</w:t>
      </w:r>
      <w:r>
        <w:rPr>
          <w:rFonts w:eastAsia="Calibri"/>
          <w:bCs/>
          <w:sz w:val="28"/>
          <w:szCs w:val="28"/>
          <w:lang w:eastAsia="en-US"/>
        </w:rPr>
        <w:t>. Структура, руководство Комисс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1. В Комиссию включаются представители исполнительных органов государственной власти Томской области, органов местного самоуправления Томского района, научных, образовательных и общественных организаций,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Комиссия состоит из председателя, заместителя председателя, секретаря и других членов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val="en-US" w:eastAsia="en-US"/>
        </w:rPr>
        <w:t>IV</w:t>
      </w:r>
      <w:r>
        <w:rPr>
          <w:rFonts w:eastAsia="Calibri"/>
          <w:bCs/>
          <w:sz w:val="28"/>
          <w:szCs w:val="28"/>
          <w:lang w:eastAsia="en-US"/>
        </w:rPr>
        <w:t>. Порядок работы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ее деятельностью, определяет порядок рассмотрения вопросов, утверждает планы работы Комиссии и повестку очередного заседания Комиссии, вносит предложения по уточнению и обновлению состава Комиссии, ведет заседания Комиссии, несет персональную ответственность за выполнение возложенных на Комиссию задач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 время отсутствия председателя Комиссии или по его поручению  заместитель председателя исполняет обязанности председателя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лены Комиссии лично участвуют в заседаниях Комиссии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заслушивать представителей исполнительных органов государственной власти Томской области, органов местного самоуправления Томского района по вопросам подготовки и проведению перепис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запрашивать у исполнительных органов государственной власти Томской области, органов местного самоуправления Томского района материалы по вопросам перепис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правлять в исполнительные органы государственной власти Томской области, органы местного самоуправления Томского района рекомендации по вопросам перепис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риглашать на заседания Комиссии руководителей и должностных лиц органов местного самоуправления, представителей общественных объединений, средств массовой информации, учёных и специалистов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создавать рабочие группы для рассмотрения предложений по вопросам, связанным с решением возложенных на Комиссию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аседания Комиссии проводятся по мере необходимости, но не реже одного раза в полугодие, в соответствии с планом работы, утверждаемым председателем Комиссии. Заседания Комиссии считаются правомочными, если на них присутствует более половины её членов. 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ешения Комиссии принимаются простым большинством голосов присутствующих на заседании членов Комиссии путё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Решения Комиссии оформляются протоколами, которые подписываются председателем Комиссии и секретарё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о-техническое обеспечение работы Комиссии осуществляется Территориальным органом Федеральной службы государственной статистики по Томской области (Томскстат) (по согласованию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Лица, приглашенные на заседание Комиссии и участвующие в подготовке рассматриваемых вопросов, направляют материалы секретарю по электронной почте или иным способом не позднее, чем за 5 рабочих дней до дня заседания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Секретарь уведомляет членов Комиссии и приглашенных лиц о дате и времени проведения очередного заседания Комиссии и его повестке, обеспечивает участников необходимыми материалами не позднее, чем за 2 рабочих дня до дня заседания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Материалы к заседаниям Комиссии должны содержать информацию по проблемам обсуждаемого вопроса и проект решения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Секретарь (в его отсутствие назначенный специалист Томскстата) формирует материалы к заседанию Комиссии в соответствии с повесткой, готовит проект протокола, оформляет решение Комиссии, составляет список на рассылку копий подписанных протоколов, осуществляет контроль за исполнением решений Комиссии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odyText"/>
        <w:spacing w:lineRule="auto" w:line="276"/>
        <w:ind w:left="-709" w:hanging="0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tbl>
      <w:tblPr>
        <w:tblW w:w="76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1"/>
        <w:gridCol w:w="2650"/>
      </w:tblGrid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BodyTex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7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0" w:gutter="0" w:header="0" w:top="851" w:footer="42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4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1:00Z</dcterms:created>
  <dc:creator>adtu</dc:creator>
  <dc:description/>
  <dc:language>en-US</dc:language>
  <cp:lastModifiedBy>Урушанова Маргарита</cp:lastModifiedBy>
  <cp:lastPrinted>2020-11-30T12:29:00Z</cp:lastPrinted>
  <dcterms:modified xsi:type="dcterms:W3CDTF">2020-11-30T09:21:00Z</dcterms:modified>
  <cp:revision>2</cp:revision>
  <dc:subject/>
  <dc:title/>
</cp:coreProperties>
</file>