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3.06.2020 года</w:t>
        <w:tab/>
        <w:t xml:space="preserve">            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признании утратившим силу постановления Администрации Томского района от 17.01.2018 № 13 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Томской области от 08.06.2020 № 76-ОЗ «О внесении изменений в отдельные законодательные акты Томской области в целях совершенствования законодательства Томской области 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с даты вступления в силу Закона Т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06.2020 № 76-ОЗ «О внесении изменений в отдельные законодательные акты Томской области в целях совершенствования законодательства Томской области 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мского района от 17.01.2018 № 13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омского район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мского района от 30.03.2018 № 93 «О внесении изменения в постановление Администрации Томского района от 17.01.2018 № 13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мского района от 08.02.2019 № 45 «О внесении изменений в постановление Администрации Томского района от 17.01.2018 № 1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органов Администрации Томского района, являющихся юридическими лицами, привести изданные ранее муниципальные правовые акты, определяющие 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,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лава Томского района                                                                    А.А.Тере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лодкин Д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0-86-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8:00Z</dcterms:created>
  <dc:creator>Гуменюк Елена</dc:creator>
  <dc:description/>
  <dc:language>en-US</dc:language>
  <cp:lastModifiedBy>Урушанова Маргарита</cp:lastModifiedBy>
  <cp:lastPrinted>2018-01-11T16:26:00Z</cp:lastPrinted>
  <dcterms:modified xsi:type="dcterms:W3CDTF">2020-06-23T09:48:00Z</dcterms:modified>
  <cp:revision>2</cp:revision>
  <dc:subject/>
  <dc:title/>
</cp:coreProperties>
</file>