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center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17»       01       2017 г.</w:t>
              <w:tab/>
              <w:t xml:space="preserve">         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3.03.2016 № 75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, а также в связи с изменениями кадрового состава Администрации Томского район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нести изменение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23.03.2016 № 75 «О проведении ежегодного конкурса предприятий торговли и общественного питания» (далее - постановление), изложив приложение 1 к постановлению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     В.Е. Лук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гина Г.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-22) 40-85-7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17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ежегодного  районного  конкурса  предприятий торговли и общественного питания на лучшее праздничное новогоднее оформление и праздничное обслуживани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Быстрицкая - заместитель Главы Томского района-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экономической политике и муниципальным    ресурсам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 Каташова    </w:t>
        <w:tab/>
        <w:t>-  председатель комитета по экономике Управления по экономической политике и муниципальным ресурсам  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А. Флягина</w:t>
        <w:tab/>
        <w:t>- главный специалист сектора потребительского рынка и малого           предпринимательства Управления по экономической политике и муниципальным ресурсам  Администрации Томского района (секретарь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В. Боболева</w:t>
        <w:tab/>
        <w:t xml:space="preserve">- главный специалист сектора потребительского рынка и    малого           предпринимательства Управления по экономической политике и муниципальным ресурсам  Администрации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.Ю. Шевченко</w:t>
        <w:tab/>
        <w:t>- председатель Совета представителей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а Томского района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Шурубкин</w:t>
        <w:tab/>
        <w:t>- директор ООО «Река» - управляющ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овского бизнес- инкубатора (по согласованию)</w:t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7:00Z</dcterms:created>
  <dc:creator>Ольга</dc:creator>
  <dc:description/>
  <dc:language>en-US</dc:language>
  <cp:lastModifiedBy>Делопроизводитель нормативно правовых актов</cp:lastModifiedBy>
  <cp:lastPrinted>2014-10-20T12:01:00Z</cp:lastPrinted>
  <dcterms:modified xsi:type="dcterms:W3CDTF">2017-01-19T02:37:00Z</dcterms:modified>
  <cp:revision>2</cp:revision>
  <dc:subject/>
  <dc:title>ОГЛАВЛЕНИЕ</dc:title>
</cp:coreProperties>
</file>