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53947315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left" w:pos="0" w:leader="none"/>
          <w:tab w:val="left" w:pos="4678" w:leader="none"/>
        </w:tabs>
        <w:ind w:left="0" w:righ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23»</w:t>
      </w:r>
      <w:r>
        <w:rPr>
          <w:b/>
          <w:sz w:val="28"/>
        </w:rPr>
        <w:t xml:space="preserve">    </w:t>
      </w:r>
      <w:r>
        <w:rPr>
          <w:sz w:val="28"/>
        </w:rPr>
        <w:t>08    2013</w:t>
        <w:tab/>
        <w:t>№ 23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5954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5954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оформления предварительного разрешения на совершение сделок с жилыми помещениями и иным имуществом, в отношении которого несовершеннолетние и недееспособные лица имеют право собственности», утвержденное постановлением Администрации Томского района от 26.07.2013 №207</w:t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jc w:val="both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 xml:space="preserve"> </w:t>
      </w:r>
      <w:r>
        <w:rPr/>
        <w:tab/>
        <w:t>В связи с вновь открывшимися обстоятельствами,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«О порядке оформления предварительного разрешения на совершение сделок с жилыми помещениями и иным имуществом, в отношении которого несовершеннолетние и недееспособные лица имеют право собственности», подпункт  «г» п.2.6 , абзацы с 2 по 5 п.2.11  исключит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</w:tabs>
        <w:spacing w:before="0" w:after="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Глава Томского района                                                                       В.Е. Лукьянов</w:t>
      </w:r>
    </w:p>
    <w:p>
      <w:pPr>
        <w:pStyle w:val="Normal"/>
        <w:ind w:left="3600" w:hanging="36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С. Каминская</w:t>
      </w:r>
    </w:p>
    <w:p>
      <w:pPr>
        <w:pStyle w:val="Normal"/>
        <w:ind w:left="3600" w:hanging="3600"/>
        <w:jc w:val="both"/>
        <w:rPr/>
      </w:pPr>
      <w:r>
        <w:rPr/>
        <w:t>40 69 02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720" w:right="567" w:hanging="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10:00Z</dcterms:created>
  <dc:creator>adtu</dc:creator>
  <dc:description/>
  <dc:language>en-US</dc:language>
  <cp:lastModifiedBy>Делопроизводитель нормативно правовых актов</cp:lastModifiedBy>
  <cp:lastPrinted>2013-08-21T11:47:00Z</cp:lastPrinted>
  <dcterms:modified xsi:type="dcterms:W3CDTF">2013-08-23T02:10:00Z</dcterms:modified>
  <cp:revision>2</cp:revision>
  <dc:subject/>
  <dc:title/>
</cp:coreProperties>
</file>