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06992594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9»    06   2013 г.</w:t>
        <w:tab/>
        <w:t>№ 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3.2013 № 76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851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В соответствии со статьями 133 и 133.1 Трудового кодекса Российской  Федерации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нести изменения в постановление Администрации Томского района от 21.03.2013 № 76 «Об установлении минимальной заработной платы»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текст названия постановления изложить в новой редакции: «об отмене постановления от </w:t>
      </w:r>
      <w:r>
        <w:rPr>
          <w:sz w:val="28"/>
          <w:szCs w:val="28"/>
        </w:rPr>
        <w:t>14.06.2012 №</w:t>
      </w:r>
      <w:r>
        <w:rPr>
          <w:rFonts w:eastAsia="Arial" w:cs="Arial"/>
          <w:sz w:val="26"/>
          <w:szCs w:val="26"/>
        </w:rPr>
        <w:t>16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ункт 1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ункт 2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/>
          <w:sz w:val="26"/>
          <w:szCs w:val="26"/>
        </w:rPr>
        <w:t>пункт 4 исключить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9" w:hanging="19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 xml:space="preserve">  </w:t>
        <w:tab/>
        <w:t xml:space="preserve"> В.Е.Лукьян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.А.Попов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 86 22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1:00Z</dcterms:created>
  <dc:creator>Сычев</dc:creator>
  <dc:description/>
  <dc:language>en-US</dc:language>
  <cp:lastModifiedBy>Делопроизводитель нормативно правовых актов</cp:lastModifiedBy>
  <cp:lastPrinted>2013-06-11T14:26:00Z</cp:lastPrinted>
  <dcterms:modified xsi:type="dcterms:W3CDTF">2013-07-05T09:31:00Z</dcterms:modified>
  <cp:revision>2</cp:revision>
  <dc:subject/>
  <dc:title/>
</cp:coreProperties>
</file>