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12946520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9.03.2021</w:t>
        <w:tab/>
        <w:t xml:space="preserve">    № 76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ведении временного ограничения дви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 средств по автомобильным доро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вне границ населенных пунктов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ах Томского района в весенний период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8 ноября 2007 года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вести с 01 апреля 2021 года по 15 мая 2021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«Тип тележки транспортного средства», предусмотренных Правилами дорожного дви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Томского района, в соответствии с приложением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 Управлению территориального развития Администрации Том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не границ населенных пунктов в границах Томского района в соответствии с проектами организации дорожного движения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 период действия временного ограничения совместно с начальником Отдела Министерства внутренних дел Российской Федерации по Томскому району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Управлению Делами опубликовать настоящее постановление в газете «Томское предместье» </w:t>
      </w:r>
      <w:r>
        <w:rPr>
          <w:sz w:val="26"/>
          <w:szCs w:val="26"/>
        </w:rPr>
        <w:t>не менее чем за 20 календарных дней до начала введения временного ограничения информацию об ограничении движения по автомобильным дорогам местного значения вне границ населенных пунктов в границах Томского района и возможных маршрутах объезда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2"/>
        <w:tabs>
          <w:tab w:val="clear" w:pos="6804"/>
        </w:tabs>
        <w:spacing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А.А. Терещенко                                                                                      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И.А. Литовченк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58 91 58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jc w:val="right"/>
              <w:rPr/>
            </w:pPr>
            <w:r>
              <w:rPr>
                <w:sz w:val="18"/>
                <w:szCs w:val="18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62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3.2021 г. № 76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tabs>
                <w:tab w:val="clear" w:pos="720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850"/>
        <w:gridCol w:w="851"/>
        <w:gridCol w:w="850"/>
        <w:gridCol w:w="709"/>
        <w:gridCol w:w="1134"/>
        <w:gridCol w:w="992"/>
        <w:gridCol w:w="1594"/>
      </w:tblGrid>
      <w:tr>
        <w:trPr>
          <w:trHeight w:val="4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р.26 км – п.Басанд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ежениновка –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с.Моряковский Затон до с.Полов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с.Моряковский Затон – с.Половинка до д.Козю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Половинка - до п.Поздня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Малиновка - Леспромхоз к д.Мос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п.Молодежный - к п.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 от автодороги г.Томск –с.Итатка к д.Оль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 г.Томск-г.Асино к д.Милоновка (с.Семилужки-д.Мило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. Сухоречье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г.Томск-г.Мариинск к Карь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лбиха – с.Сухо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Кудрински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Зоркальцево к д.Берез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льниково к д.Нелю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г.Томска к д.Пет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Петрово к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льниково к п.86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росино от с.Зоркаль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п.Самусь к с.Петро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Нумовка к д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п.Предтеченск к д.Поздн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к г.Томск –г.Новосибирск к д.Березовая 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с.Богашево - д.Вор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Итатка к д.Пос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г.Мариинск к д.Сует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еровка – д.Го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г.Мариинск к д.Спасо - Яйское (с.Турунтаево – д.Спасо - Яй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д.Кисловка до д.Гол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 с.Кафтанчиково до д.Бараб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от автодороги г.Томск – с.Корнилово к </w:t>
            </w:r>
          </w:p>
          <w:p>
            <w:pPr>
              <w:pStyle w:val="Normal"/>
              <w:rPr/>
            </w:pPr>
            <w:r>
              <w:rPr/>
              <w:t>д.Малая Михай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п.Трубач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оздоровительному лагерю "Восх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-с.Межениновка к д.Плот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автодороги г.Томск – с.Межениновка к п.Аэропорт (п.Аэропорт – с.Меженин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с\о «Вете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залово – д.Нов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с.Октябрское к д.Ущ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- подъезд к д.Николаевка – д.Мило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д.Поросино - д.Б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0:00Z</dcterms:created>
  <dc:creator>Александр</dc:creator>
  <dc:description/>
  <dc:language>en-US</dc:language>
  <cp:lastModifiedBy>Блинова Наталья</cp:lastModifiedBy>
  <cp:lastPrinted>2020-02-06T09:20:00Z</cp:lastPrinted>
  <dcterms:modified xsi:type="dcterms:W3CDTF">2021-03-09T08:40:00Z</dcterms:modified>
  <cp:revision>2</cp:revision>
  <dc:subject/>
  <dc:title/>
</cp:coreProperties>
</file>