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8521478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4»     12    2013 г.</w:t>
        <w:tab/>
        <w:t>№ 462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 xml:space="preserve">О закупках товаров, работ, услуг для обеспечения муниципальных нужд 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1. Установить, что органом, уполномоченным на определение поставщиков (подрядчиков, исполнителей) при осуществлении закупок товаров, работ, услуг для заказчиков Томского района, а также для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является Управление по экономической политике и муниципальным ресурсам Администрации Томского района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2. Утвердить Порядок взаимодействия уполномоченного органа, заказчиков Томского района, а также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при определении поставщиков (подрядчиков, исполнителей) в сфере закупок товаров, работ, услуг для обеспечения муниципальных нужд согласно приложению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3.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4. Постановление Администрации Томского района от 10.05.2012 №112 «О размещении заказов в целях обеспечения муниципальных нужд муниципального образования «Томский район» и нужд муниципальных бюджетных учреждений Томского района»  и постановление Администрации Томского района от 25.07.2012 №200 «О внесении изменений в постановление Администрации Томского района от 10.05.2012 №112» признать утратившими силу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5. Установить, что настоящее постановление вступает в силу с 1 января 2014 года.</w:t>
      </w:r>
    </w:p>
    <w:p>
      <w:pPr>
        <w:pStyle w:val="Style16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6. Контроль за исполнением настоящего постановления возложить на 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В.Е. Лукьянов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И.В. Свинарева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86 23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к Постановлению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szCs w:val="28"/>
        </w:rPr>
        <w:t xml:space="preserve">Администрации Томского района 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«24»  12  2013 г. № 462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sz w:val="28"/>
          <w:szCs w:val="28"/>
          <w:lang w:eastAsia="ar-SA"/>
        </w:rPr>
        <w:t>Порядок взаимодействия</w:t>
      </w:r>
      <w:r>
        <w:rPr>
          <w:bCs/>
          <w:smallCaps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уполномоченного органа, заказчиков Томского района, а также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при определении поставщиков (подрядчиков, исполнителей) в сфере закупок товаров, работ, услуг для обеспечения муниципальных нужд </w:t>
      </w:r>
    </w:p>
    <w:p>
      <w:pPr>
        <w:pStyle w:val="Style16"/>
        <w:spacing w:before="0" w:after="0"/>
        <w:jc w:val="center"/>
        <w:rPr>
          <w:b/>
          <w:b/>
          <w:bCs/>
          <w:smallCaps/>
          <w:spacing w:val="5"/>
          <w:sz w:val="28"/>
          <w:szCs w:val="28"/>
          <w:lang w:eastAsia="ar-SA"/>
        </w:rPr>
      </w:pPr>
      <w:r>
        <w:rPr>
          <w:b/>
          <w:bCs/>
          <w:smallCaps/>
          <w:spacing w:val="5"/>
          <w:sz w:val="28"/>
          <w:szCs w:val="28"/>
          <w:lang w:eastAsia="ar-SA"/>
        </w:rPr>
      </w:r>
    </w:p>
    <w:p>
      <w:pPr>
        <w:pStyle w:val="Style16"/>
        <w:numPr>
          <w:ilvl w:val="0"/>
          <w:numId w:val="3"/>
        </w:numPr>
        <w:tabs>
          <w:tab w:val="left" w:pos="426" w:leader="none"/>
          <w:tab w:val="left" w:pos="6804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eastAsia="ar-SA"/>
        </w:rPr>
        <w:t>Полномочия уполномоченного органа,</w:t>
      </w:r>
    </w:p>
    <w:p>
      <w:pPr>
        <w:pStyle w:val="Style16"/>
        <w:tabs>
          <w:tab w:val="left" w:pos="426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казчиков Томского района, а также отдельных муниципальных заказчиков, действующих от имени сельских поселений Томского района,</w:t>
      </w:r>
    </w:p>
    <w:p>
      <w:pPr>
        <w:pStyle w:val="Style16"/>
        <w:tabs>
          <w:tab w:val="left" w:pos="426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юджетных учреждений сельских поселений Томского района</w:t>
      </w:r>
    </w:p>
    <w:p>
      <w:pPr>
        <w:pStyle w:val="Style16"/>
        <w:tabs>
          <w:tab w:val="clear" w:pos="6804"/>
          <w:tab w:val="left" w:pos="0" w:leader="none"/>
        </w:tabs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Определение поставщиков </w:t>
      </w:r>
      <w:r>
        <w:rPr>
          <w:bCs/>
          <w:sz w:val="28"/>
          <w:szCs w:val="28"/>
          <w:lang w:eastAsia="ar-SA"/>
        </w:rPr>
        <w:t>(подрядчиков, исполнителей) способами, установленными настоящим Порядком,</w:t>
      </w:r>
      <w:r>
        <w:rPr>
          <w:sz w:val="28"/>
          <w:szCs w:val="28"/>
          <w:lang w:eastAsia="ar-SA"/>
        </w:rPr>
        <w:t xml:space="preserve"> для заказчиков Томского района, а также для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(далее – заказчики)  осуществляется</w:t>
      </w:r>
      <w:r>
        <w:rPr/>
        <w:t xml:space="preserve"> </w:t>
      </w:r>
      <w:r>
        <w:rPr>
          <w:sz w:val="28"/>
          <w:szCs w:val="28"/>
          <w:lang w:eastAsia="ar-SA"/>
        </w:rPr>
        <w:t>Управлением по экономической политике и муниципальным ресурсам Администрации Томского района (далее – уполномоченный орган) в соответствии с нормативными правовыми актами Российской Федерации, Томской области, муниципального образования «Томский район», а также в соответствии с настоящим Порядком.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2. Уполномоченный орган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осуществляет полномочия по определению поставщиков </w:t>
      </w:r>
      <w:r>
        <w:rPr>
          <w:bCs/>
          <w:sz w:val="28"/>
          <w:szCs w:val="28"/>
          <w:lang w:eastAsia="ar-SA"/>
        </w:rPr>
        <w:t xml:space="preserve">(подрядчиков, исполнителей), </w:t>
      </w:r>
      <w:r>
        <w:rPr>
          <w:sz w:val="28"/>
          <w:szCs w:val="28"/>
          <w:lang w:eastAsia="ar-SA"/>
        </w:rPr>
        <w:t>предусмотренные действующим законодательством Российской Федерации для обеспечения нужд  заказчиков, выступает организатором конкурентных способов определения поставщиков (подрядчиков, исполнителей) путе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- проведения открытых конкурсов, двухэтапных конкурс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- проведения аукционов в электронной форме (далее – электронный аукцион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я запросов предложений согласно п. 6, 8 ч. 2 ст. 83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2)  вносит предложения о создании конкурсных, аукционных комиссий, комиссий по рассмотрению заявок на участие в запросе предложений и окончательных предложений, по их составу и порядку рабо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3) размещает информацию об осуществлении закупок товаров, работ, услуг для обеспечения муниципальных нужд Томского района способами, установленными настоящим Порядком, в единой информационной системе в пределах своих полномоч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</w:t>
      </w:r>
      <w:r>
        <w:rPr>
          <w:sz w:val="28"/>
        </w:rPr>
        <w:t>применяет усиленную неквалифицированную электронную подпись (далее - усиленная электронная подпись) в соответствии с действующим законодательств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>Российской Федерации</w:t>
      </w:r>
      <w:r>
        <w:rPr>
          <w:sz w:val="28"/>
          <w:szCs w:val="28"/>
          <w:lang w:eastAsia="ar-SA"/>
        </w:rPr>
        <w:t>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обеспечивает оптимизацию закупок за счет бюджетных средств и внебюджетных источников финансирования путем совершенствования организации закупочн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6) обеспечивает открытость и прозрачность информации о контрактной системе в сфере закупок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7) обеспечивает законные права и интересы участников закупок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8) осуществляет иные функции, предусмотренные нормативными правовыми актами Российской Федерации, Томской области, муниципального образования «Томский район» в целях осуществления переданных полномочий.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Заказчик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заимодействуют с уполномоченным органом в соответствии с настоящим Порядк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существляют в установленном Федеральным законом порядке,  совокупность действий, направленных на обеспечение муниципальных нужд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анирование закупок товаров, работ, услуг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ключение гражданско-правовых договоров, предметом которых являются поставка товаров, выполнение работ, оказание услуг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иные функции, предусмотренные нормативными правовыми актами Российской Федерации, Томской области, муниципального образования «Томский район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</w:rPr>
        <w:t>применяют усиленную электронную подпись в соответствии с действующим законодательств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>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Уполномоченный орган осуществляет полномочия на определение поставщиков </w:t>
      </w:r>
      <w:r>
        <w:rPr>
          <w:bCs/>
          <w:sz w:val="28"/>
          <w:szCs w:val="28"/>
          <w:lang w:eastAsia="ar-SA"/>
        </w:rPr>
        <w:t xml:space="preserve">(подрядчиков, исполнителей) для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на основании соглашений между Администрацией Томского района и администрациями сельских посел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Взаимодействие уполномоченного органа и заказчиков при определении поставщиков (подрядчиков, исполнителей)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Заказчики осуществляют сбор и обобщение своих потребностей на очередной финансовый год в товарах, работах, услугах.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Заказчики осуществляют планирование закупок товаров, работ, услуг исходя из прогнозируемых данных об объемах бюджетного финансирования,  а также исходя из прогнозируемых данных об объемах финансирования из внебюджетных источников, в соответствии с действующим законодательством Российской Федерации.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казчики разрабатывают ежегодные планы-графики закупок (далее - планы-графики) на один год и утверждают их в установленные законодательством сроки после получения ими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планах-графиках учитываются сроки осуществления закупки конкурентными способами определения поставщиков </w:t>
      </w:r>
      <w:r>
        <w:rPr>
          <w:bCs/>
          <w:sz w:val="28"/>
          <w:szCs w:val="28"/>
          <w:lang w:eastAsia="ar-SA"/>
        </w:rPr>
        <w:t>(подрядчиков, исполнителей)</w:t>
      </w:r>
      <w:r>
        <w:rPr>
          <w:sz w:val="28"/>
          <w:szCs w:val="28"/>
          <w:lang w:eastAsia="ar-SA"/>
        </w:rPr>
        <w:t>. Заказчики вносят изменения в планы-графики в случаях, установленных действующим законодательством Российской Федерации.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ланы-графики, изменения в планы-графики утверждаются и размещаются заказчиками самостоятельно в единой информационной системе в порядке и сроки, предусмотренные действующим законодательством Российской Федерации.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9. В течение трех рабочих дней со дня утверждения планов-графиков, внесения изменений в планы-графики заказчики направляют размещенные планы-графики, изменения планов-графиков в уполномоченный орган в бумажном и электронном виде. 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0. Уполномоченный орган в целях обеспечения осуществления закупок товаров, работ, услуг и упорядочения взаимодействия между уполномоченным органом и заказчикам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) принимает и рассматривает заявки заказчиков на осуществление закупки (далее – заявки заказчиков)  и иные документы, необходимые уполномоченному органу для осуществления полномоч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2) возвращает заказчикам заявки заказчиков и иные документы в случае их неполноты или противоречия действующему законодательству и требованиям уполномоченного органа, установленным в соответствии с настоящим Порядком, в срок до двух рабочих дней со дня поступления заявки заказчика с указанием причины возврата заявки на доработк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 в любое время работы с заявкой заказчика запрашивает у заказчиков дополнительные сведения, необходимые для осуществления полномочий по определению поставщиков (подрядчиков, исполнителей) в соответствии с законодательством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разрабатывает в течение пяти рабочих дней, следующих после дня принятия заявки заказчика, проект документации на проведение конкурентных способов  определения поставщиков (подрядчиков, исполнителей), установленных настоящим порядком. В случае поступления одновременно двух и более заявок подготовка уполномоченным органом необходимой документации осуществляется в срок до восьми рабочих дн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) направляет проект документации на согласование заместителю Главы Томского района по экономической политике и муниципальным ресурсам Администрации Томского района, заместителю Главы Томского района - начальнику Управления финансов Администрации Томского района, заместителю Главы Томского района, курирующему соответствующие отраслевые (функциональные) органы (структурные подразделения) Администрации Томского района. Управление финансов Администрации Томского района согласовывает документацию в части соответствия лимитам бюджетных обязательств и порядку оплат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и Главы Томского района в срок не более двух рабочих дней осуществляют рассмотрение и согласование документации либо возвращают на доработку в уполномоченный орга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6) предоставляет документацию на утверждение заказчику после согласования с Заместителями Главы Томского района, указанными в пп.5 настоящего пун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размещает извещение о проведении открытого конкурса, извещение о проведении двухэтапного конкурса, конкурсную документацию,  извещение о проведении электронного аукциона, документацию об электронном аукционе, извещение о проведении запроса предложений, документацию о проведении запроса предложений в  единой информационной систем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осуществляет выбор электронной торговой площадки по согласованию с заказчико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9) в соответствии с требованиями законодательства обеспечивает предоставление документации заинтересованным лица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0) размещает разъяснения положений конкурсной документации и документации об электронном аукционе в единой информационной систем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1) вносит изменения в конкурсную документацию и документацию об электронном аукционе в порядке, предусмотренном законодательством Российской Федерации, и размещает данные изменения в единой информационной систем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2) организует получение, регистрацию и хранение заявок участников закупок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) осуществляет аудиозапись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,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) размещает в единой информационной системе протокол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рассмотрения и оценки заявок на участие в конкурсе, рассмотрения единственной заявки на участие в конкурсе, первого этапа двухэтапного конкурса, рассмотрения заявок на участие в электронном аукционе, подведения итогов электронного аукциона, рассмотрения единственной заявки на участие в электронном аукционе, выписки из протоколов проведения запроса предложений, протоколы проведения запроса предложений, итоговые протоколы проведения запроса предлож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5) организует хранение протоколов, составленных в ходе определения поставщиков (подрядчиков, исполнителей), заявок участников закупок, конкурсных документаций, документаций об электронном аукционе, изменений, внесенных в конкурсную документацию, документацию об электронном аукционе, документаций о проведении запроса предложений, разъяснений конкурсной документации, документации об электронном аукционе, а также аудиозаписи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,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, а также иных документов необходимых для определения поставщиков (подрядчиков, исполнителей), в течение срока установленного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) обеспечивает порядок определения поставщиков (подрядчиков, исполнителей)  требованиям, установленным Федеральным закон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) передает заказчику один экземпляр  протокола рассмотрения и оценки заявок на участие в конкурсе, протокола рассмотрения единственной заявки на участие в конкурсе в течение одного рабочего дня, следующего после дня подписания указанного протокола, для вручения победителю конкурса.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1. Заказчики в целях обеспечения осуществления уполномоченным органом переданных полномочий по определению поставщиков (подрядчиков, исполнителей) и упорядочения взаимодействия между уполномоченным органом и заказчикам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готовят и направляют в уполномоченный орган  заявки заказчиков по форме согласно Приложению к настоящему порядку, и иные необходимые документы на основании и в соответствии с планом-графиком. Заявки заказчиков должны быть направлены в сроки, указанные в плане-графике с учетом сроков необходимых на разработку документации (конкурсной документации, документации об электронном аукционе, документации о проведении запроса предложений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и и иные необходимые документы заказчики направляют на бумажном носителе, а также в электронном вид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 форме согласно Приложению к настоящему Порядку. Заявка заказчика и все приложения к ней должны быть подписаны уполномоченным должностным лицом заказчика и заверены печатью заказч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иложением к заявке заказчика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- документ, на основании которого заказчику   выделены денежные средства, в случае если закупка неплановая и финансирование происходит за счет средств резервного фонда по предупреждению и ликвидации чрезвычайных ситуаций и последствий стихийных бедствий, фонда непредвиденных расходов или из других источник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 гражданско-правового договора на поставку товаров, выполнение работ, оказание услуг от имени муниципального образования или гражданско-правовой договор бюджетного учреждения (далее – контракт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снование начальной (максимальной) цены контракта  на поставку товаров, выполнение работ, оказание услуг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ическое задание (при необходимост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но-сметная документация (при необходимост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2) определяют способ определения поставщиков (подрядчиков, исполнителей) в соответствии с требованиями действующего законодательства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3) вносят уполномоченному органу предложения об электронной площадке для проведения электронных аукцион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4) открывают счета для перечисления средств участников закупок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5) вносят уполномоченному органу предложения о необходимости внесения изменений в конкурсную документацию и документацию об электронном аукционе вместе с проектом таких изменений, а также готовят необходимые разъяснения положений технической части конкурсной документации, технической части документации об электронном аукционе согласно запросам о даче разъяснений положений конкурсной документации, запросам о даче разъяснений положений документации об электронном аукционе от участников закуп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6) утверждают конкурсную документацию, документацию об электронном аукционе, документацию о проведении запроса предложений путем визирования титульного листа документации, в срок не позднее двух рабочих дней с даты получения проекта документации либо направляют в указанный срок замечания к документации в уполномоченный орган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7) осуществляют по поручению уполномоченного органа проверку заявок участников закупок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на соответствие требованиям конкурсной документации, документации об электронном аукционе либо документации о проведении запроса предлож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на соответствие требованиям, установленным статьей 31 Федерального закон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на наличие определенных частью 2 статьи 51,  частями 3-5 статьи 66 Федерального закона информации, наличие в таких документах недостоверных сведений об участнике закупки или о предлагаемых товарах, работах, услугах, на признание заявки на участие в запросе предложений соответствующей либо не соответствующей требованиям, установленным документацией о проведении запроса предлож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8) готовят заключения по итогам проверки заявок на участие в конкурсе, заявок на участие в электронном аукционе, заявок на участие в запросе предложений и направляют их уполномоченному орган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9) возвращают внесенные в качестве обеспечения заявки на участие в закупке денежные средства участнику закупки в случаях, предусмотренных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0) заполняют проект контракта для направления победителю конкурса, электронного аукциона, запроса предложений, с которым заключается контракт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1) передают победителям конкурсов экземпляры протоколов рассмотрения и оценки заявок на участие в конкурсе, протоколов рассмотрения единственной заявки на участие в конкурсе, проекты контрак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2) заключают контракты в порядке, установленном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3) выполняют иные функци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>. Порядок работы конкурсных, аукционных комиссий, комиссий по рассмотрению заявок на участие в запросе предложений по осуществлению закупки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Style16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2. Конкурсные, аукционные комиссии, комиссии по рассмотрению заявок на участие в запросе предложений и окончательных предложений создаются в целях осуществления закупок способами, установленными настоящим Порядком, а также Федеральным законом, и реализации иных полномочий, установленных действующим законодательством Российской Федерации.</w:t>
      </w:r>
    </w:p>
    <w:p>
      <w:pPr>
        <w:pStyle w:val="Style16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Решение о создании конкурсной, аукционной комиссии, комиссии по рассмотрению заявок на участие в запросе предложений и окончательных предложений оформляется распоряжением Администрации Томского района.</w:t>
      </w:r>
    </w:p>
    <w:p>
      <w:pPr>
        <w:pStyle w:val="Style16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Члены комиссии, председатель комиссии включаются в состав комиссии и исключаются из состава комиссии по предложениям уполномоченного органа, заказчика в соответствии с действующим законодательством Российской Федерации, настоящим Порядком.</w:t>
      </w:r>
    </w:p>
    <w:p>
      <w:pPr>
        <w:pStyle w:val="Style16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5. Членами комиссии являются:</w:t>
      </w:r>
    </w:p>
    <w:p>
      <w:pPr>
        <w:pStyle w:val="Style16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ники уполномоченного органа;</w:t>
      </w:r>
    </w:p>
    <w:p>
      <w:pPr>
        <w:pStyle w:val="Style16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ители заказчика в соответствии с профилем их деятельности и компетенцией.</w:t>
      </w:r>
    </w:p>
    <w:p>
      <w:pPr>
        <w:pStyle w:val="Style16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 В состав комиссии могут включаться представители органов (структурных подразделений) Администрации Томского района, органов местного самоуправления сельских поселений и иных организац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6096" w:hanging="284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к Порядку взаимодействия уполномоченного органа, заказчиков Томского района, а также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при определении поставщиков (подрядчиков, исполнителей) в сфере закупок товаров, работ, услуг для обеспечения муниципальных нужд</w:t>
      </w:r>
    </w:p>
    <w:p>
      <w:pPr>
        <w:pStyle w:val="Normal"/>
        <w:suppressAutoHyphens w:val="true"/>
        <w:autoSpaceDE w:val="false"/>
        <w:ind w:left="284" w:hanging="284"/>
        <w:jc w:val="center"/>
        <w:rPr>
          <w:rFonts w:eastAsia="Arial" w:cs="Courier New"/>
          <w:sz w:val="22"/>
          <w:szCs w:val="22"/>
          <w:lang w:eastAsia="ar-SA"/>
        </w:rPr>
      </w:pPr>
      <w:r>
        <w:rPr>
          <w:rFonts w:eastAsia="Arial" w:cs="Courier New"/>
          <w:sz w:val="22"/>
          <w:szCs w:val="22"/>
          <w:lang w:eastAsia="ar-SA"/>
        </w:rPr>
        <w:t>ЗАЯВКА</w:t>
      </w:r>
    </w:p>
    <w:p>
      <w:pPr>
        <w:pStyle w:val="Normal"/>
        <w:suppressAutoHyphens w:val="true"/>
        <w:autoSpaceDE w:val="false"/>
        <w:ind w:left="284" w:hanging="284"/>
        <w:jc w:val="center"/>
        <w:rPr>
          <w:rFonts w:eastAsia="Arial" w:cs="Courier New"/>
          <w:sz w:val="22"/>
          <w:szCs w:val="22"/>
          <w:lang w:eastAsia="ar-SA"/>
        </w:rPr>
      </w:pPr>
      <w:r>
        <w:rPr>
          <w:rFonts w:eastAsia="Arial" w:cs="Courier New"/>
          <w:sz w:val="22"/>
          <w:szCs w:val="22"/>
          <w:lang w:eastAsia="ar-SA"/>
        </w:rPr>
        <w:t xml:space="preserve">на осуществление закупки </w:t>
      </w:r>
    </w:p>
    <w:p>
      <w:pPr>
        <w:pStyle w:val="Normal"/>
        <w:suppressAutoHyphens w:val="true"/>
        <w:autoSpaceDE w:val="false"/>
        <w:ind w:left="284" w:hanging="284"/>
        <w:jc w:val="center"/>
        <w:rPr>
          <w:rFonts w:eastAsia="Arial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</w:t>
      </w: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Дата заявки "__" _________ ____ г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Сведения о заказчике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Наименование  заказчика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ИНН: 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Ф.И.О. руководителя  заказчика 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Должность руководителя заказчика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Контактный телефон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Факс 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Адрес электронной почты 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Ф.И.О.   ответственного   исполнителя      заказчи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Должность ответственного исполнителя 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Контактный телефон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Факс 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Адрес электронной почты 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 Предмет контракта: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3. Способ определения поставщика (подрядчика, исполнителя): 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Преимущества, предоставляемые в соответствии со ст.28-30</w:t>
      </w:r>
      <w:r>
        <w:rPr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  <w:lang w:eastAsia="ar-SA"/>
        </w:rPr>
        <w:t>Федерального закона от 05.04.2013г. №44-ФЗ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bCs/>
          <w:sz w:val="22"/>
          <w:szCs w:val="22"/>
          <w:lang w:eastAsia="ar-SA"/>
        </w:rPr>
        <w:t>_____________________________________________________________________________________.</w:t>
      </w:r>
      <w:r>
        <w:rPr>
          <w:rFonts w:eastAsia="Arial"/>
          <w:sz w:val="22"/>
          <w:szCs w:val="22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 xml:space="preserve">4. Требования,    которым   должен   отвечать,   согласно   действующему законодательству Российской Федерации участник закупки </w:t>
      </w:r>
      <w:r>
        <w:rPr/>
        <w:t>товаров, работ, услуг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Требования к участнику закупки согласно действующему законодательству Российской Федер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сылка на нормативный акт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, предъявляемые законодательством Российской Федерации к лицам, осуществляющим поставку товаров, выполнение работ, оказание услуг, являющихся объектом закупки (п.1, ч.1, ст.31 Федерального закона от 05.04.2013 №44-ФЗ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ормативный ак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5. В состав комиссии по осуществлению закупки </w:t>
      </w:r>
      <w:r>
        <w:rPr/>
        <w:t>предлагаем включить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28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Ф.И.О.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Должность  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Требования к объекту закупки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54"/>
      </w:tblGrid>
      <w:tr>
        <w:trPr>
          <w:trHeight w:val="41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Код классификатора (ОКД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ъект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писание объекта закупки (в соответствии со ст.33 Федерального закон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Количество (ед. изм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поставки товара, выполнение работ, оказание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Условия поставки товара, выполнение работ, оказание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есто поставки товара, выполнения работ, оказания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рядок приемки товара (работы, услуг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Начальная (максимальная) цена единицы    </w:t>
              <w:br/>
              <w:t xml:space="preserve"> 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чальная (максимальная) цена контракта</w:t>
              <w:br/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рядок опла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арантийный срок товара, работы, услуги и (или) объем предоставления гаран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Примечание: </w:t>
      </w:r>
      <w:r>
        <w:rPr>
          <w:i/>
          <w:sz w:val="22"/>
          <w:szCs w:val="22"/>
          <w:lang w:eastAsia="ar-SA"/>
        </w:rPr>
        <w:t>При осуществлении закупки на выполнение работ или оказание услуг дополнительно прикладывается техническое задание, в том числе сметная документация, требования к услугам, работам и другие необходимые документы, согласно требованиям законодательства Российской Федерации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7. Сведения о финансировании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Источники финансирования закупки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45"/>
        <w:gridCol w:w="4584"/>
        <w:gridCol w:w="1701"/>
      </w:tblGrid>
      <w:tr>
        <w:trPr>
          <w:trHeight w:val="48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именование источника</w:t>
              <w:br/>
              <w:t>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" w:hanging="1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Сумма </w:t>
              <w:br/>
              <w:t>(руб.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Документ, на основании которого </w:t>
              <w:br/>
              <w:t xml:space="preserve">заказчику   </w:t>
              <w:br/>
              <w:t>выделены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7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Финансовы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8. Критерии оценки заявок участников закупки в соответствии со статьей 32, 50, 83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именование критерия</w:t>
            </w:r>
          </w:p>
          <w:p>
            <w:pPr>
              <w:pStyle w:val="Normal"/>
              <w:suppressAutoHyphens w:val="true"/>
              <w:autoSpaceDE w:val="false"/>
              <w:ind w:left="284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дкритерия) оценки зая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4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личина значим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9. Информацию о контрактной службе, контрактном управляющем, ответственных за заключение контракта: _________________________________________________________________________________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0. Срок, в течение которого победитель открытого конкурса или иной его участник, с которым заключается контракт в соответствии с Федеральным законом от 05.04.2013 №44-ФЗ, должен подписать контракт: __________________________________________________________________________________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11. Условия признания победителя открытого конкурса или данного участника уклонившимися от заключения контракта: 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12. Информация о возможности одностороннего отказа от исполнения контракта в соответствии с положениями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eastAsia="ar-SA"/>
          </w:rPr>
          <w:t>ч. 8</w:t>
        </w:r>
      </w:hyperlink>
      <w:r>
        <w:rPr>
          <w:sz w:val="22"/>
          <w:szCs w:val="22"/>
          <w:lang w:eastAsia="ar-SA"/>
        </w:rPr>
        <w:t>-26 ст.95 Федерального закона от 05.04.2013 №44-ФЗ: 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13. Дополнительные свед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 xml:space="preserve">1) Обоснование начальной (максимальной) цены контракта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) Обеспечение  заявки на участие в закупке: в размере ____%, начальной (максимальной) цены контрак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Обеспечение  исполнения контракта в размере ____% начальной (максимальной) цены контрак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2"/>
          <w:szCs w:val="22"/>
          <w:lang w:eastAsia="ar-SA"/>
        </w:rPr>
        <w:t>Реквизиты счета для перечисления обеспечения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________________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3) указать необходимость осуществления закупки по образцу (макету) продукции ________ (указать "Да" или "Нет"),   место,   дату  начала  и  окончания,  порядок  и  график  осмотра участниками  закупки образца или макета продукции (приложение: в трехмерном  изображение  товара, на поставку которого планируется осуществлять закупку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4) Иная информация: 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"__" _________ 20__ г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Руководитель  заказчика 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Ответственный исполнитель заказчика 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Дата согласования уполномоченного органа "__" _________ 20__ г.</w:t>
      </w:r>
    </w:p>
    <w:p>
      <w:pPr>
        <w:pStyle w:val="Style16"/>
        <w:spacing w:before="0" w:after="0"/>
        <w:jc w:val="both"/>
        <w:rPr>
          <w:rFonts w:eastAsia="Arial"/>
          <w:sz w:val="22"/>
          <w:szCs w:val="24"/>
          <w:lang w:eastAsia="ar-SA"/>
        </w:rPr>
      </w:pPr>
      <w:r>
        <w:rPr>
          <w:rFonts w:eastAsia="Arial"/>
          <w:sz w:val="22"/>
          <w:szCs w:val="24"/>
          <w:lang w:eastAsia="ar-SA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3A07C9A920F4AC64A32E59E16169226817AB39AD78E76BF5F9940DA74948DB74BB33304B239D8E5yDk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1:00Z</dcterms:created>
  <dc:creator>adtu</dc:creator>
  <dc:description/>
  <dc:language>en-US</dc:language>
  <cp:lastModifiedBy>Делопроизводитель нормативно правовых актов</cp:lastModifiedBy>
  <cp:lastPrinted>2013-12-23T11:13:00Z</cp:lastPrinted>
  <dcterms:modified xsi:type="dcterms:W3CDTF">2013-12-30T04:41:00Z</dcterms:modified>
  <cp:revision>2</cp:revision>
  <dc:subject/>
  <dc:title/>
</cp:coreProperties>
</file>