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1183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lineRule="exact" w:line="360" w:before="0" w:after="0"/>
        <w:ind w:hanging="0"/>
        <w:outlineLvl w:val="0"/>
        <w:rPr/>
      </w:pPr>
      <w:r>
        <w:rPr>
          <w:sz w:val="30"/>
        </w:rPr>
        <w:t>Департамент по культуре И ТУРИЗМУ</w:t>
      </w:r>
    </w:p>
    <w:p>
      <w:pPr>
        <w:pStyle w:val="Header"/>
        <w:numPr>
          <w:ilvl w:val="0"/>
          <w:numId w:val="0"/>
        </w:numPr>
        <w:spacing w:lineRule="exact" w:line="360" w:before="0" w:after="0"/>
        <w:ind w:hanging="0"/>
        <w:outlineLvl w:val="0"/>
        <w:rPr>
          <w:sz w:val="30"/>
        </w:rPr>
      </w:pPr>
      <w:r>
        <w:rPr>
          <w:sz w:val="30"/>
        </w:rPr>
        <w:t>Томской области</w:t>
      </w:r>
    </w:p>
    <w:p>
      <w:pPr>
        <w:pStyle w:val="Header"/>
        <w:numPr>
          <w:ilvl w:val="0"/>
          <w:numId w:val="0"/>
        </w:numPr>
        <w:spacing w:before="240" w:after="0"/>
        <w:ind w:hanging="0"/>
        <w:outlineLvl w:val="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Приказ</w:t>
      </w:r>
    </w:p>
    <w:p>
      <w:pPr>
        <w:pStyle w:val="Header"/>
        <w:spacing w:before="240" w:after="0"/>
        <w:ind w:hanging="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both"/>
        <w:rPr>
          <w:szCs w:val="26"/>
          <w:lang w:val="en-US"/>
        </w:rPr>
      </w:pPr>
      <w:r>
        <w:rPr>
          <w:szCs w:val="26"/>
        </w:rPr>
        <w:t>30.08.</w:t>
      </w:r>
      <w:r>
        <w:rPr>
          <w:szCs w:val="26"/>
          <w:lang w:val="en-US"/>
        </w:rPr>
        <w:t>2013</w:t>
      </w:r>
      <w:r>
        <w:rPr>
          <w:szCs w:val="26"/>
        </w:rPr>
        <w:t xml:space="preserve">                                                                                                            </w:t>
      </w:r>
      <w:r>
        <w:rPr>
          <w:szCs w:val="26"/>
          <w:lang w:val="en-US"/>
        </w:rPr>
        <w:t>401/01-09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 включении в список выявленных объектов культурного наследия объектов археологического наследия, расположенных на территории Т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целях обеспечения сохранности объектов археологического наследия, расположенных на территории Томской области, в соответствии со статьей 18 Федерального закона от 25.06.2002 № 73-ФЗ «Об объектах культурного наследия (памятниках истории и культуры) народов Российской Федерации», абзацем четвертым части 1 статьи 4 Закона Томской области от 12.12.2006 № 304-ОЗ «Об объектах культурного наследия (памятниках истории и культуры) Томской области», подпунктом к) подпункта 45) пункта 11 и подпунктом 1) пункта 12 Положения о Департаменте по культуре и туризму Томской области, утвержденного Постановлением Губернатора Томской области от 14.11.2012 № 15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6"/>
        </w:rPr>
        <w:t>Включить в список выявленных объектов</w:t>
      </w:r>
      <w:r>
        <w:rPr>
          <w:b/>
          <w:szCs w:val="26"/>
        </w:rPr>
        <w:t xml:space="preserve"> </w:t>
      </w:r>
      <w:r>
        <w:rPr>
          <w:szCs w:val="26"/>
        </w:rPr>
        <w:t>культурного наследия объекты археологического наследия, расположенные на территории Томской области,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едущему специалисту Отдела современного искусства, образования и национальной политики Дорошенко М.В. обеспечить опубликование настоящего приказа в печатных СМИ и информационно-телекоммуникационной сети «Интернет» на официальном сайте Департамента по культуре и туризму Том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Cs w:val="26"/>
        </w:rPr>
      </w:pPr>
      <w:r>
        <w:rPr>
          <w:szCs w:val="26"/>
        </w:rPr>
        <w:t>Настоящий приказ вступает в силу по истечение десяти дней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Cs w:val="26"/>
        </w:rPr>
      </w:pPr>
      <w:r>
        <w:rPr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before="120" w:after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Cs w:val="26"/>
        </w:rPr>
        <w:t>Начальник Департамента                                                                                   П.Л. Волк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Перетягина Елена Владиславовна </w:t>
      </w:r>
    </w:p>
    <w:p>
      <w:pPr>
        <w:pStyle w:val="Style17"/>
        <w:rPr/>
      </w:pPr>
      <w:r>
        <w:rPr/>
        <w:t>(3822) 713091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hyperlink r:id="rId3">
        <w:r>
          <w:rPr>
            <w:rStyle w:val="InternetLink"/>
            <w:sz w:val="16"/>
            <w:szCs w:val="16"/>
          </w:rPr>
          <w:t>dc-</w:t>
        </w:r>
        <w:r>
          <w:rPr>
            <w:rStyle w:val="InternetLink"/>
            <w:sz w:val="16"/>
            <w:szCs w:val="16"/>
            <w:lang w:val="en-US"/>
          </w:rPr>
          <w:t>pev</w:t>
        </w:r>
        <w:r>
          <w:rPr>
            <w:rStyle w:val="InternetLink"/>
            <w:sz w:val="16"/>
            <w:szCs w:val="16"/>
          </w:rPr>
          <w:t>@cct.tomsk.gov.ru</w:t>
        </w:r>
      </w:hyperlink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х объектов археологического наслед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65"/>
        <w:gridCol w:w="2179"/>
        <w:gridCol w:w="1751"/>
        <w:gridCol w:w="3018"/>
        <w:gridCol w:w="2065"/>
        <w:gridCol w:w="1982"/>
        <w:gridCol w:w="13"/>
      </w:tblGrid>
      <w:tr>
        <w:trPr>
          <w:trHeight w:val="6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ир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 открыт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 объекта (адрес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ьзователь или собствен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состояние</w:t>
            </w:r>
          </w:p>
        </w:tc>
      </w:tr>
      <w:tr>
        <w:trPr>
          <w:trHeight w:val="147" w:hRule="atLeast"/>
        </w:trPr>
        <w:tc>
          <w:tcPr>
            <w:tcW w:w="14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ский район</w:t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селение 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еверная речка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ировка затрудн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ов П.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вобережье р. Северная (правобережный приток р. Обь), в 8,0 км к СВ от ее устья, в 1,1 км к С от ее русла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230" w:hRule="atLeast"/>
        </w:trPr>
        <w:tc>
          <w:tcPr>
            <w:tcW w:w="1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рхнекетский район</w:t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род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тайгинское 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ировка затрудн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брова А.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2 км к ЮЗ от п. Катайга. Правобережье р. Кеть, в 0,48 км от ее русл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род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тайгинское 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ировка затрудн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брова А.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02 км к Ю от п. Катайга. Правобережье р. Кеть, в 1,4 км от ее русл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род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тайгинское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ировка затрудн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брова А.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13 км к Ю от п. Катайга. Правобережье р. Кеть, в 1,33 км от ее русл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род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тайгинское </w:t>
            </w:r>
            <w:r>
              <w:rPr>
                <w:sz w:val="20"/>
                <w:lang w:val="en-US"/>
              </w:rPr>
              <w:t>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нний железный век 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в. до н.э. –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н.э. 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брова А.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,29 км к Ю от п. Катайга. Правобережье р. Кеть, в 1,25 км от ее русл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300" w:hRule="atLeast"/>
        </w:trPr>
        <w:tc>
          <w:tcPr>
            <w:tcW w:w="143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гасокский район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ь-Елизаров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зднее средневековь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ощина Н.В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равом берегу р. Елизаровка (правобережный приток р. Васюган) в ее устье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ище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Еголъях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ировка затрудне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ызин И.П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8,8 км к ЗЮЗ от устья р. Еголъях (левый приток р.Васюган), на ее левом берегу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Еголъях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ировка затрудне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ызин И.П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8,7 км к ЗЮЗ от устья р. Еголъях (левый приток р.Васюган), на ее левом берегу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907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Еголъях 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ировка затруднен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ызин И.П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8,6 км к ЗЮЗ от устья р. Еголъях (левый приток р.Васюган), на ее левом берегу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309" w:hRule="atLeast"/>
        </w:trPr>
        <w:tc>
          <w:tcPr>
            <w:tcW w:w="14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пашевский район</w:t>
            </w:r>
          </w:p>
        </w:tc>
      </w:tr>
      <w:tr>
        <w:trPr>
          <w:trHeight w:val="614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еление Алдыган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анняя, развитая, поздняя бронза,  ранний железный век, раннее средневековь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Яковлев Я.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,25 км  к ЮВ от д. Новогорное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евый берег р. Алдыганка. На месте бывшей д. Алдыга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еление Елтыревско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аннее средневековь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бычин  В.Е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1 км к СЗ от устья р. Елтырево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вобережье р. Кет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родище Елтыре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Ранний железный век, ранний бронзовый ве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бычин  В.Е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1 км к СЗ от устья р. Елтырево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вобережье р. Кет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404" w:hRule="atLeast"/>
        </w:trPr>
        <w:tc>
          <w:tcPr>
            <w:tcW w:w="14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вошеинский район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родище Барановско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азвитое, позднее средневековь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няев В.С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2 км к юго-западу от д. Бараново, на мысу левого берега р. Об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>
          <w:trHeight w:val="353" w:hRule="atLeast"/>
        </w:trPr>
        <w:tc>
          <w:tcPr>
            <w:tcW w:w="14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чановский район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удангское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ое средневековь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ехин С.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,9 км к С от устья р. Пуданга на ее левом берегу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вобережье р. Чулым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родище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удангское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зднее средневековь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ехин С.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,0 км к ССЗ от устья р. Пуданга на ее левом берегу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вобережье р. Чулым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рганная групп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удангская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XV – XVI </w:t>
            </w:r>
            <w:r>
              <w:rPr>
                <w:sz w:val="20"/>
              </w:rPr>
              <w:t>вв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ехин С.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,8 км к ССЗ от устья р. Пуданга на ее левом берегу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вобережье р. Чулым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урганная групп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удангская 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ехин С.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,5 км к ССЗ от устья р. Пуданга на ее левом берегу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авобережье р. Чулым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ище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ижнефедоровское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XVI – XVI </w:t>
            </w:r>
            <w:r>
              <w:rPr>
                <w:sz w:val="20"/>
              </w:rPr>
              <w:t>вв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ндина Л.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45 км к З от д Нижняя Федоровка. Левобережье р. Об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ижнефедоровское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ндина Л.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57 км к З от д Нижняя Федоровка. Левобережье р. Об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ище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ижнефедоровское 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XVI – XVI </w:t>
            </w:r>
            <w:r>
              <w:rPr>
                <w:sz w:val="20"/>
              </w:rPr>
              <w:t>вв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ндина Л.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73 км к З от д Нижняя Федоровка. Левобережье р. Об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ище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ижнефедоровское </w:t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XVI – XVI </w:t>
            </w:r>
            <w:r>
              <w:rPr>
                <w:sz w:val="20"/>
              </w:rPr>
              <w:t>вв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ндина Л.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85 км к З от д Нижняя Федоровка. Левобережье р. Об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</w:tr>
      <w:tr>
        <w:trPr>
          <w:trHeight w:val="345" w:hRule="atLeast"/>
        </w:trPr>
        <w:tc>
          <w:tcPr>
            <w:tcW w:w="14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 Томск</w:t>
            </w:r>
          </w:p>
        </w:tc>
      </w:tr>
      <w:tr>
        <w:trPr>
          <w:trHeight w:val="590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имирязевское I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нний железный ве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етнева Л.М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,23 км к ЗСЗ от устья р. Ушайка. Левобережье р. Томь. СЗ окраина с. Тимирязевско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360" w:hRule="atLeast"/>
        </w:trPr>
        <w:tc>
          <w:tcPr>
            <w:tcW w:w="143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мский район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стонахождение на о. Няш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лит, ранний железный век, раннее средневековь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дковский И.В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2 км ниже д. Нагорный Иштан, на правом берегу Иштанской протоки (р. Томь), на острове Няш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рийное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родище Козюлинское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зднее средневековь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ягков И.М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,97 км к ЮЮВ от устья р. Томь на ее левом берег р. Томь. В окраина д. Козюлин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рийное</w:t>
            </w:r>
          </w:p>
        </w:tc>
      </w:tr>
      <w:tr>
        <w:trPr>
          <w:trHeight w:val="526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диночная западина Кайдаловска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вековь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ызин И.П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,92 км к СЗ от устья р. Ушайка. Левобережье р. Томь.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тсутствую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61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right"/>
      <w:rPr/>
    </w:pPr>
    <w:r>
      <w:rPr/>
      <w:t>Приложение к Приказу</w:t>
    </w:r>
  </w:p>
  <w:p>
    <w:pPr>
      <w:pStyle w:val="Normal"/>
      <w:ind w:left="5760" w:hanging="0"/>
      <w:jc w:val="right"/>
      <w:rPr/>
    </w:pPr>
    <w:r>
      <w:rPr/>
      <w:t xml:space="preserve">Департамента по культуре и туризму </w:t>
    </w:r>
  </w:p>
  <w:p>
    <w:pPr>
      <w:pStyle w:val="Normal"/>
      <w:ind w:left="5760" w:hanging="0"/>
      <w:jc w:val="right"/>
      <w:rPr/>
    </w:pPr>
    <w:r>
      <w:rPr/>
      <w:t>Томской области</w:t>
    </w:r>
  </w:p>
  <w:p>
    <w:pPr>
      <w:pStyle w:val="Normal"/>
      <w:ind w:left="5760" w:hanging="0"/>
      <w:jc w:val="right"/>
      <w:rPr/>
    </w:pPr>
    <w:r>
      <w:rPr>
        <w:lang w:val="en-US"/>
      </w:rPr>
      <w:t xml:space="preserve">      </w:t>
    </w:r>
    <w:r>
      <w:rPr/>
      <w:t xml:space="preserve">от </w:t>
    </w:r>
    <w:r>
      <w:rPr>
        <w:lang w:val="en-US"/>
      </w:rPr>
      <w:t xml:space="preserve"> </w:t>
    </w:r>
    <w:r>
      <w:rPr>
        <w:szCs w:val="26"/>
      </w:rPr>
      <w:t>30.08.</w:t>
    </w:r>
    <w:r>
      <w:rPr>
        <w:szCs w:val="26"/>
        <w:lang w:val="en-US"/>
      </w:rPr>
      <w:t>2013</w:t>
    </w:r>
    <w:r>
      <w:rPr/>
      <w:t xml:space="preserve"> № </w:t>
    </w:r>
    <w:r>
      <w:rPr>
        <w:szCs w:val="26"/>
        <w:lang w:val="en-US"/>
      </w:rPr>
      <w:t>401/0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2">
    <w:lvl w:ilvl="0">
      <w:start w:val="4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Исполнитель"/>
    <w:basedOn w:val="Normal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-pev@cct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_тИМИРЯЗЕВО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17:00Z</dcterms:created>
  <dc:creator>pev</dc:creator>
  <dc:description/>
  <cp:keywords/>
  <dc:language>en-US</dc:language>
  <cp:lastModifiedBy>sdn</cp:lastModifiedBy>
  <cp:lastPrinted>2013-08-28T10:57:00Z</cp:lastPrinted>
  <dcterms:modified xsi:type="dcterms:W3CDTF">2013-08-30T10:15:00Z</dcterms:modified>
  <cp:revision>41</cp:revision>
  <dc:subject/>
  <dc:title> </dc:title>
</cp:coreProperties>
</file>