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4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9 февраля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 xml:space="preserve">            16-ое собр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ой Думы Т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Вдовушкиной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ходатайство начальника Управления образования С.Н. Ефимова,  проект решения, представленный комиссией по награждению Почетной грамотой Думы Томского района, на основании  пункта 1 статьи 4, пункта 2 статьи 5  Положения «О Почетной грамоте Думы Томского района, Благодарности Думы Томского района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Томского района Вдовушкину Тамару Николаевну,  учителя математики МКОУ «Мазаловская  средняя общеобразовательная школа» Том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ить  Вдовушкиной Т.Н. денежную премию в сумме 3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4:00Z</dcterms:created>
  <dc:creator>Седченко</dc:creator>
  <dc:description/>
  <cp:keywords/>
  <dc:language>en-US</dc:language>
  <cp:lastModifiedBy>Седченко</cp:lastModifiedBy>
  <dcterms:modified xsi:type="dcterms:W3CDTF">2012-03-12T02:34:00Z</dcterms:modified>
  <cp:revision>1</cp:revision>
  <dc:subject/>
  <dc:title>ТОМСКАЯ ОБЛАСТЬ</dc:title>
</cp:coreProperties>
</file>