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ind w:right="-318" w:hanging="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378957247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6"/>
        <w:tabs>
          <w:tab w:val="clear" w:pos="6804"/>
          <w:tab w:val="right" w:pos="9781" w:leader="none"/>
        </w:tabs>
        <w:spacing w:before="240" w:after="240"/>
        <w:rPr>
          <w:sz w:val="28"/>
        </w:rPr>
      </w:pPr>
      <w:r>
        <w:rPr>
          <w:sz w:val="28"/>
        </w:rPr>
        <w:t>01.06.2018 г.                                                                                                  № 155</w:t>
      </w:r>
    </w:p>
    <w:p>
      <w:pPr>
        <w:pStyle w:val="Style16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color w:val="000000"/>
          <w:sz w:val="24"/>
          <w:szCs w:val="24"/>
        </w:rPr>
        <w:t>Об утвержде</w:t>
      </w:r>
      <w:r>
        <w:rPr>
          <w:sz w:val="24"/>
          <w:szCs w:val="24"/>
        </w:rPr>
        <w:t xml:space="preserve">нии Порядка предоставления </w:t>
      </w:r>
    </w:p>
    <w:p>
      <w:pPr>
        <w:pStyle w:val="Normal"/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гражданам, относящимся к категориям граждан, </w:t>
      </w:r>
    </w:p>
    <w:p>
      <w:pPr>
        <w:pStyle w:val="Normal"/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имеющих право на приобретение жилья </w:t>
      </w:r>
    </w:p>
    <w:p>
      <w:pPr>
        <w:pStyle w:val="Normal"/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экономического класса в рамках проекта </w:t>
      </w:r>
    </w:p>
    <w:p>
      <w:pPr>
        <w:pStyle w:val="Normal"/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«Губернаторская ипотека на территории Томской </w:t>
      </w:r>
    </w:p>
    <w:p>
      <w:pPr>
        <w:pStyle w:val="Normal"/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области», социальной поддержки на частичное </w:t>
      </w:r>
    </w:p>
    <w:p>
      <w:pPr>
        <w:pStyle w:val="Normal"/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возмещение процентной ставки по ипотечным </w:t>
      </w:r>
    </w:p>
    <w:p>
      <w:pPr>
        <w:pStyle w:val="Normal"/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жилищным кредитам, взятым на приобретение </w:t>
      </w:r>
    </w:p>
    <w:p>
      <w:pPr>
        <w:pStyle w:val="Normal"/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вновь построенного жилья у застройщиков по </w:t>
      </w:r>
    </w:p>
    <w:p>
      <w:pPr>
        <w:pStyle w:val="Normal"/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договорам купли-продажи на территории </w:t>
      </w:r>
    </w:p>
    <w:p>
      <w:pPr>
        <w:pStyle w:val="Normal"/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Томский район»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постановления Администрации Томской области от 12.12.2014 № 490а «Об утверждении государственной программы «Обеспечение доступности жилья и улучшение качества жилищных условий населения Томской области»,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Утвердить Порядок предоставления гражданам, относящимся к категориям граждан, имеющих право на приобретение жилья экономического класса в рамках проекта «Губернаторская ипотека на территории Томской области», социальной поддержки на частичное возмещение процентной ставки по ипотечным жилищным кредитам, взятым на приобретение вновь построенного жилья у застройщиков по договорам купли-продажи на территории муниципального образования «Томский район» (далее по тексту постановления - Порядок),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Управлению Делами Администрации Томского района (О.Е. Ефимова) разместить настоящее постановление на официальном сайте муниципального образования «Томский район» в сети Интернет и в официальном печатном издании «Томское предместь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Томского района - начальника Управления ЖКХ, строительства, транспорта и связи Администрации Томского района А.Н. Масловск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" w:hanging="0"/>
        <w:jc w:val="both"/>
        <w:rPr/>
      </w:pPr>
      <w:r>
        <w:rPr>
          <w:sz w:val="24"/>
          <w:szCs w:val="24"/>
        </w:rPr>
        <w:t>Первый заместитель Главы Томского района –</w:t>
      </w:r>
    </w:p>
    <w:p>
      <w:pPr>
        <w:pStyle w:val="Normal"/>
        <w:ind w:right="-34" w:hanging="0"/>
        <w:jc w:val="both"/>
        <w:rPr/>
      </w:pPr>
      <w:r>
        <w:rPr>
          <w:sz w:val="24"/>
          <w:szCs w:val="24"/>
        </w:rPr>
        <w:t>начальник Управления по социально – экономическому</w:t>
      </w:r>
    </w:p>
    <w:p>
      <w:pPr>
        <w:pStyle w:val="Normal"/>
        <w:ind w:right="-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ю села                                                                                                              А.В. Крикунов                                                                                                      </w:t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  <w:t>Н.В. Манешева</w:t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  <w:t>40 86 37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</w:rPr>
        <w:tab/>
      </w:r>
      <w:bookmarkStart w:id="0" w:name="_GoBack"/>
      <w:bookmarkEnd w:id="0"/>
      <w:r>
        <w:rPr>
          <w:sz w:val="24"/>
        </w:rPr>
        <w:t>УТВЕРЖДЕН</w:t>
      </w:r>
    </w:p>
    <w:p>
      <w:pPr>
        <w:pStyle w:val="Normal"/>
        <w:widowControl w:val="false"/>
        <w:autoSpaceDE w:val="false"/>
        <w:ind w:left="5387" w:hanging="0"/>
        <w:jc w:val="right"/>
        <w:rPr>
          <w:sz w:val="24"/>
        </w:rPr>
      </w:pPr>
      <w:r>
        <w:rPr>
          <w:sz w:val="24"/>
        </w:rPr>
        <w:t xml:space="preserve">постановлением </w:t>
      </w:r>
    </w:p>
    <w:p>
      <w:pPr>
        <w:pStyle w:val="Normal"/>
        <w:widowControl w:val="false"/>
        <w:autoSpaceDE w:val="false"/>
        <w:ind w:left="5387" w:hanging="0"/>
        <w:jc w:val="right"/>
        <w:rPr>
          <w:sz w:val="24"/>
        </w:rPr>
      </w:pPr>
      <w:r>
        <w:rPr>
          <w:sz w:val="24"/>
        </w:rPr>
        <w:t xml:space="preserve">Администрации Томского района </w:t>
      </w:r>
    </w:p>
    <w:p>
      <w:pPr>
        <w:pStyle w:val="Normal"/>
        <w:widowControl w:val="false"/>
        <w:autoSpaceDE w:val="false"/>
        <w:ind w:left="5387" w:hanging="0"/>
        <w:jc w:val="right"/>
        <w:rPr>
          <w:sz w:val="24"/>
        </w:rPr>
      </w:pPr>
      <w:r>
        <w:rPr>
          <w:sz w:val="24"/>
        </w:rPr>
        <w:t>от 01.06.2018 № 155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гражданам, относящимся к категориям граждан, имеющих право на приобретение жилья экономического класса в рамках проекта «Губернаторская ипотека на территории Томской области», социальной поддержки на частичное возмещение процентной ставки по ипотечным жилищным кредитам, взятым на приобретение вновь построенного жилья у застройщиков по договорам купли-продажи на территории муниципального образования «Томский район»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Настоящий Порядок устанавливает процедуру предоставления гражданам, относящимся к категориям граждан, имеющих право на приобретение жилья экономического класса в рамках проекта «Губернаторская ипотека на территории Томской области» (далее – граждане, Проект), социальной поддержки на частичное возмещение процентной ставки по ипотечным жилищным кредитам, взятым на приобретение вновь построенного жилья у застройщиков по договорам купли-продажи на территории муниципального образования «Томский район» (далее - социальная поддержка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 Социальная поддержка предоставляется в размере, определенном в государственной программе </w:t>
      </w:r>
      <w:r>
        <w:rPr>
          <w:sz w:val="24"/>
          <w:szCs w:val="24"/>
        </w:rPr>
        <w:t>«Обеспечение доступности жилья и улучшение качества жилищных условий населения Томской области», утвержденной постановлением Администрации Томской области от 12.12.2014 № 490а «Об утверждении государственной программы «Обеспечение доступности жилья и улучшение качества жилищных условий населения Томской области» (далее – государственная программа)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Финансирование расходов по предоставлению социальной поддержки участникам Проекта осуществляется в пределах бюджетных ассигнований, утвержденных решением о бюджете Томского района на очередной финансовый год и плановый период в рамках муниципальной программы «Улучшение комфортности проживания на территории Томского района на 2016-2020 годы»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3.  Гражданин, п</w:t>
      </w:r>
      <w:r>
        <w:rPr>
          <w:sz w:val="24"/>
          <w:szCs w:val="24"/>
        </w:rPr>
        <w:t>ретендующий на получение социальной поддержки (далее - заявитель), не позднее 20 сентября представляет документы по перечню, утверждённому Департаментом архитектуры и строительства Томской области, в орган, уполномоченный на прием документов на участие в Проект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правление ЖКХ, строительства, транспорта и связи Администрации Томского района по месту постоянного проживания на территории муниципального образования «Томский район» в случае постоянного проживания заявителя на территории муниципального образования «Томский район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правление ЖКХ, строительства, транспорта и связи Администрации Томского района по месту нахождения жилья на территории муниципального образования «Томский район», приобретение которого планируется в рамках Проекта, в случае постоянного проживания заявителя на территории иного муниципального образования Томской обла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Документы могут быть поданы от имени гражданина  уполномоченным лицом при наличии надлежащим образом оформленных полномоч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Документы представляются в орган, уполномоченный на прием документов на участие в Проекте, в виде незаверенных в установленном порядке копий с предъявлением подлинников либо в виде копий, заверенных в установленном порядке (по выбору заявителя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лучае представления незаверенных в установленном порядке копий документов с предъявлением подлинников, копии заверяются сотрудником органа, уполномоченного на прием документов на участие в Проекте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рган, уполномоченный на прием документов на участие в Проекте,  в течение 10 рабочих дней со дня поступления документов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документы на предмет полноты представленных документов, а также соответствия заявителя категории граждан, имеющих право на приобретение жилья экономического класса в рамках проекта «Губернаторская ипотека на территории Томской области», указанной в приложении № 2.16 к государственной программе (далее – категории граждан, имеющих право на приобретение жилья экономического класса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рашивает из Единого государственного реестра недвижимости на территории Российской Федерации сведения о правах граждан на имеющиеся объекты недвижимого имущества, содержащие информацию о переходе прав за последние 5 лет, предшествующие дате подачи документов, если они не представлены заявителем самостоятель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нимает решение о полноте представленных документов и соответствии заявителя категории граждан, имеющих право на приобретение жилья экономического класса, либо о неполноте представленных документов и (или) несоответствии заявителя категории граждан, имеющих право на приобретение жилья экономического класса, в случаях, указанных в пункте 7 настоящего Порядка. Форма решения устанавливается муниципальным правовым актом руководителя органа, уполномоченного на прием документов на участие в Проект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Решение о неполноте представленных документов и (или) несоответствии заявителя категории граждан, имеющих право на приобретение жилья экономического класса, принимается в случа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тсутствия одного или нескольких документов из перечня, утвержденного Департаментом архитектуры и строительства Том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есоответствия предоставленных заявителем документов требованиям, изложенным в перечне, утвержденном Департаментом архитектуры и строительства Томской области, и (или) наличие в документах противоречивых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3) не</w:t>
      </w:r>
      <w:r>
        <w:rPr>
          <w:sz w:val="24"/>
          <w:szCs w:val="24"/>
        </w:rPr>
        <w:t>соответствия заявителя категории граждан, имеющих право на приобретение жилья экономического класс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8. </w:t>
      </w:r>
      <w:r>
        <w:rPr>
          <w:sz w:val="24"/>
          <w:szCs w:val="24"/>
        </w:rPr>
        <w:t>Орган, уполномоченный на прием документов на участие в Проекте, в срок не позднее трех рабочих дней со дня принятия решения, указанного в абзаце четвертом пункта 6 настоящего Порядка,  информирует заявителя о принятом решении способом, указанным в заявлен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9. В случае принятия решения о полноте представленных документов и соответствии заявителя категории граждан, имеющих право на приобретение жилья экономического класса, орган, уполномоченный на прием документов на участие в Проекте,  не позднее четырех рабочих дней со дня принятия решения передает документы для рассмотрения в Комисс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10. Уполномоченный орган принимает решение о предоставлении социальной поддержки или об отказе в предоставлении социальной поддержки с учетом рекомендаций Комиссии по реализации проекта «Губернаторская ипотека на территории Томской области» (далее - Комиссия), состав и порядок деятельности которой определяется муниципальным правовым актом Администрации Том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я направляет в Уполномоченный орган рекомендации в течение трех рабочих дней со дня получения документов, указанных в пункте 9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11. В течении </w:t>
      </w:r>
      <w:r>
        <w:rPr>
          <w:color w:val="000000"/>
          <w:sz w:val="24"/>
          <w:szCs w:val="24"/>
        </w:rPr>
        <w:t>трех рабочих дней со дня</w:t>
      </w:r>
      <w:r>
        <w:rPr>
          <w:sz w:val="24"/>
          <w:szCs w:val="24"/>
        </w:rPr>
        <w:t xml:space="preserve"> получения рекомендации Комиссии о  </w:t>
      </w:r>
      <w:r>
        <w:rPr>
          <w:color w:val="000000"/>
          <w:sz w:val="24"/>
          <w:szCs w:val="24"/>
        </w:rPr>
        <w:t xml:space="preserve">признании заявителя участником Проекта </w:t>
      </w:r>
      <w:r>
        <w:rPr>
          <w:sz w:val="24"/>
          <w:szCs w:val="24"/>
        </w:rPr>
        <w:t>Уполномоченный орган</w:t>
      </w:r>
      <w:r>
        <w:rPr>
          <w:color w:val="000000"/>
          <w:sz w:val="24"/>
          <w:szCs w:val="24"/>
        </w:rPr>
        <w:t xml:space="preserve"> выдает заявителю проект соглашения о взаимодействии сторон по </w:t>
      </w:r>
      <w:r>
        <w:rPr>
          <w:sz w:val="24"/>
          <w:szCs w:val="24"/>
        </w:rPr>
        <w:t>реализации Проекта</w:t>
      </w:r>
      <w:r>
        <w:rPr>
          <w:color w:val="000000"/>
          <w:sz w:val="24"/>
          <w:szCs w:val="24"/>
        </w:rPr>
        <w:t>, подписанного Администрацией Томского района</w:t>
      </w:r>
      <w:r>
        <w:rPr>
          <w:sz w:val="24"/>
          <w:szCs w:val="24"/>
        </w:rPr>
        <w:t>, для его заключения с застройщиком, кредитной организацией и заявителем (далее - соглаш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2. Заявитель представляет в Уполномоченный орган заключенное соглашение в течение шестидесяти двух календарных дней со дня выдачи Уполномоченным органом заявителю проекта соглашения, но не позднее 25 декабря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13. Уполномоченный орган в течение пяти рабочих дней со дня поступления заключенного соглашения принимает решение, в виде  муниципального правового акта руководителя Управления ЖКХ, строительства, транспорта и связи Администрации Томского района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 признании заявителя участником Проекта и предоставлении социальной поддержки либо решение об отказе в признании заявителя участником Проек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предоставлении социальной поддержки в случае наличия</w:t>
      </w:r>
      <w:r>
        <w:rPr>
          <w:color w:val="000000"/>
          <w:sz w:val="24"/>
          <w:szCs w:val="24"/>
        </w:rPr>
        <w:t xml:space="preserve"> оснований для отказа в предоставлении социальной поддержки, указанных в пункте 14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Основаниями для отказа в предоставлении социальной поддерж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есоответствие предоставленных заявителем документов требованиям, изложенным в государственной программ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предоставление заявителем заключенного соглашения, за пределами установленного пунктом 12 настоящего Порядка сро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5. </w:t>
      </w:r>
      <w:r>
        <w:rPr>
          <w:color w:val="000000"/>
          <w:sz w:val="24"/>
          <w:szCs w:val="24"/>
        </w:rPr>
        <w:t>Предоставление социальной поддержки осуществляется Управлением ЖКХ, строительства, транспорта и связи Администрации Томского района на основании соглашения и представленных кредитной организацией сведений об участниках Проекта, уплативших проценты за пользование кредитными средствам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. Социальная поддержка предоставляется ежемесячно в течение первых трех лет, но не более срока действия ипотечного жилищного кредитного договора, заключенного участником Проекта, в случае если таковой заключен на срок менее трех лет, в месяце, следующим за месяцем, в котором участником Проекта надлежащим образом исполнена обязанность по ипотечному жилищному кредиту (оплате основного долга, процентов за пользование заемными средствами, штрафов, пеней и иных штрафных санкций по ипотечному жилищному кредиту)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 на выплату социальной поддержки у участника Проекта, возникает с первого числа месяца, следующего за месяцем, в котором муниципальным правовым актом руководителя Управления ЖКХ, строительства, транспорта и связи Администрации Томского района заявитель признан участником Проекта, и сохраняется в течение первых трех лет, но не более срока действия ипотечного жилищного кредитного договора, заключенного участником Проекта, в случае если таковой заключен на срок менее трех лет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В случае несвоевременного и (или) неполного погашения суммы основного долга и (или) процентов за пользование кредитными средствами и (или) штрафов, пеней и иных штрафных санкций по ипотечному жилищному кредитному договору  социальная поддержка за расчетный период, в который была допущена просрочка (неисполнение (неполное исполнение), не предоставляетс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 Социальная поддержка не предоставляется для возмещения сумм процентов, начисленных и уплаченных по просроченной задолженности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 Решение о прекращении предоставления социальной поддержки принимается Управлением ЖКХ, строительства, транспорта и связи Администрации Томского района в виде  муниципального правового акта руководителя Управления на основании рекомендаций Комиссии в течение трех рабочих дней со дня получения рекомендаций Комисс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 Решение о прекращении предоставления социальной поддержки принимается по следующим основаниям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ыявление Уполномоченным органом недостоверных сведений в представленных заявителем документах в целях получения социальной поддержки, при условии, что наличие указанных сведений на этапе принятия решения о предоставлении социальной поддержки  являлось основанием для отказа в их назначени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екращение обязательств из ипотечного жилищного кредитного договора в период предоставления социальной поддержки (за исключением случая досрочного выполнения заемщиком всех обязательств из ипотечного жилищного кредитного договора)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внесение в период предоставления социальной поддержки по соглашению сторон изменений в ипотечный жилищный кредитный договор в отношении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увеличения суммы кредита (денежных средств, предоставляемых кредитором в соответствии с заключенным ипотечным жилищным кредитным договором)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характеристики объекта, в целях приобретения которого осуществлялось кредитование (площадь, адрес места нахождения);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рекращение права собственности на жилое помещение, приобретенное с использованием средств ипотечного жилищного кредитного договора, в период предоставления социальной поддержки, указанный в пункте 16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1. В случае прекращения предоставления социальной поддержки по основаниям, предусмотренным пунктом 20 настоящего Порядка, денежные средства, полученные участником Проекта в виде предоставления социальной поддержки, подлежат возврату в бюджет Томского района в полном объеме в течение тридцати календарных дней со дня уведомления Уполномоченным органом участника Проекта о принятом решен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2. </w:t>
      </w:r>
      <w:r>
        <w:rPr>
          <w:sz w:val="24"/>
          <w:szCs w:val="24"/>
        </w:rPr>
        <w:t xml:space="preserve">Уполномоченный орган направляет участнику Проекта почтовым отправлением письменное мотивированное уведомление о принятии решения о прекращении предоставления социальной поддержки с требованием о возврате бюджетных средств, предоставленных в виде социальной поддержки за период участия в Проекте. Уведомление направляется в течение пяти рабочих дней со дня принятия решения, указанного в пункте 19 настоящего Порядка. 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sectPr>
      <w:type w:val="nextPage"/>
      <w:pgSz w:w="11906" w:h="16838"/>
      <w:pgMar w:left="1080" w:right="1080" w:gutter="0" w:header="0" w:top="993" w:footer="0" w:bottom="851"/>
      <w:pgNumType w:start="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6">
    <w:name w:val="реквизит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57:00Z</dcterms:created>
  <dc:creator>adtu</dc:creator>
  <dc:description/>
  <dc:language>en-US</dc:language>
  <cp:lastModifiedBy>Делопроизводитель нормативно правовых актов</cp:lastModifiedBy>
  <cp:lastPrinted>2018-06-01T11:05:00Z</cp:lastPrinted>
  <dcterms:modified xsi:type="dcterms:W3CDTF">2018-06-04T02:57:00Z</dcterms:modified>
  <cp:revision>2</cp:revision>
  <dc:subject/>
  <dc:title/>
</cp:coreProperties>
</file>